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plomaterv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übner Mátyás egyetemi tanár, 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A Diplomatervezés I. tantárgy keretében az előző félévben kiválasztott és vizsgálati, általános adatgyűjtési szinten előkészített diplomaterv téma komplex feldolgozása belső és külső korrektorok, valamint szükség szerint, szakági oktatók közreműködésével. A diplomatervezés során a hallgatónak tanúságot kell tennie arról, hogy képes egy komplex szakmai témát minden összefüggésével együtt tanári háttérrel, de önállóan feldolgozni és bemutatásra alkalmas állapotra kimunkálni. A tantárgy teljesítésének feltétele a terv félévközi vázlattervi szintű és félév végi koncepcionálisan befejezett és feldolgozottságában mérlegelhető szintű feldolgoz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/>
              <w:t>A diplomamunka témája egy komplex terület- illetve településrendezési feladat megold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 xml:space="preserve">            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 xml:space="preserve">            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 diplomaterv határidőre történő bead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, dr. Bede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plomatervezés I. tantárgy értéke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latok bemutatása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latok bemutatása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előadása, értékelés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adat beadása, előadása, értékelése II.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5:00Z</dcterms:created>
  <dc:creator>dr. Vétek Lajos</dc:creator>
  <dc:description/>
  <cp:keywords/>
  <dc:language>en-US</dc:language>
  <cp:lastModifiedBy>PhD</cp:lastModifiedBy>
  <dcterms:modified xsi:type="dcterms:W3CDTF">2010-02-08T13:38:00Z</dcterms:modified>
  <cp:revision>12</cp:revision>
  <dc:subject/>
  <dc:title>TANTÁRGY ADATLAP</dc:title>
</cp:coreProperties>
</file>