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údió VI/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árosfejlesztés és szabályoz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02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Főiskol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URNA010 vagy URNA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019 vagy URNA02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űbner Mátyás főiskolai tanár, Dr. Bede István egyetemi docens, Gömöry János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>A félév során a hallgatók a település rehabilitáció, a történeti városrészek rehabilitációjának elveibe, ill. gyakorlatával ismerkednek meg. A tantárgy keretében a hallgatók megismerik a városrehabilitáció fejlesztési problémáit, a rehabilitációban résztvevő aktorok szerepét, a szakhatóságok feladatkörét. Külön hangsúlyt kap a rehabilitációt elszenvedő lakások problémáinak kezelése társadalmi és műszaki szinten egyaránt. Hangsúlyos témakör az értékvédelem az értékek felismerése. Megvitatásra kerül az egyéni és közösségi érdek szerepe a fejlesztés során.  A konkrét feladat kapcsán kidolgozzák fejlesztési problémakör igazgatási és szabályozási megoldása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écs belvárosa ill. történeti külvárosai, valamint a hallgatói lakhelyek értékes területeinek feldolgozása a féléves tervi feladat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: Féléves terv készítése (vizsgálatok, koncepció, alternatív szabályozás, beépítési javaslat – szöveges és rajzi (számítógépes) feldolgozásban, modell készítése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es faladatok előadása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82"/>
        <w:gridCol w:w="1143"/>
        <w:gridCol w:w="846"/>
        <w:gridCol w:w="179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űbner Mátyás, Dr. Bede István, Gömöry Ján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12.15-13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 programjának ismertetés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kioszt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is nemzetközi, országos és helyi urbanisztikai problémák elemzése, megvitatása a folyóiratokban, médiában elhangzott kérdésekről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zési javaslatok ismertetése, vitája, a feladat beadása. Összefoglalás, a félév értékel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1:00Z</dcterms:created>
  <dc:creator>dr. Vétek Lajos</dc:creator>
  <dc:description/>
  <dc:language>en-US</dc:language>
  <cp:lastModifiedBy>PhD</cp:lastModifiedBy>
  <dcterms:modified xsi:type="dcterms:W3CDTF">2008-03-14T09:15:00Z</dcterms:modified>
  <cp:revision>6</cp:revision>
  <dc:subject/>
  <dc:title>TANTÁRGY ADATLAP</dc:title>
</cp:coreProperties>
</file>