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zakdolgozat/a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sz w:val="22"/>
              </w:rPr>
              <w:t>URNA03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gy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pülésmérnök Főiskol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ppal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tavasz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URNA019 vagy URNA02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Dr. Hübner Mátyás főiskolai tanár, Dr. Bede István egyetemi docens, Gömöry János főiskolai docen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kitűzés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dolgozat elkészítés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 tanszék által ajánlott ill. a hallgató által javasolt, de általunk jóváhagyott témakörök képezik a szakdolgozat tárgyát. Egyéni konzultációk keretében folyik a munka, ahol a témát ismerő külső konzulens észrevételei, javaslatai is megvitatásra kerülnek. </w:t>
            </w:r>
          </w:p>
          <w:p>
            <w:pPr>
              <w:pStyle w:val="Normal"/>
              <w:rPr/>
            </w:pPr>
            <w:r>
              <w:rPr/>
              <w:t>E blokkban szereplő témakörök:</w:t>
            </w:r>
          </w:p>
          <w:p>
            <w:pPr>
              <w:pStyle w:val="Normal"/>
              <w:rPr/>
            </w:pPr>
            <w:r>
              <w:rPr/>
              <w:t>1.- regionális fejlesztési koncepciók</w:t>
            </w:r>
          </w:p>
          <w:p>
            <w:pPr>
              <w:pStyle w:val="Normal"/>
              <w:rPr/>
            </w:pPr>
            <w:r>
              <w:rPr/>
              <w:t>2.- térségi kommunális problémák (hulladék, víz, csatorna, közlekedés…)</w:t>
            </w:r>
          </w:p>
          <w:p>
            <w:pPr>
              <w:pStyle w:val="Normal"/>
              <w:rPr/>
            </w:pPr>
            <w:r>
              <w:rPr/>
              <w:t>3.- külföldi és magyar projektek</w:t>
            </w:r>
          </w:p>
          <w:p>
            <w:pPr>
              <w:pStyle w:val="Normal"/>
              <w:rPr/>
            </w:pPr>
            <w:r>
              <w:rPr/>
              <w:t>4. – területfejlesztési koncepciók</w:t>
            </w:r>
          </w:p>
          <w:p>
            <w:pPr>
              <w:pStyle w:val="Normal"/>
              <w:rPr/>
            </w:pPr>
            <w:r>
              <w:rPr/>
              <w:t>5. – kistérségi fejlesztések</w:t>
            </w:r>
          </w:p>
          <w:p>
            <w:pPr>
              <w:pStyle w:val="Normal"/>
              <w:rPr/>
            </w:pPr>
            <w:r>
              <w:rPr/>
              <w:t>6. – idegenforgalmi, turisztikai fejlesztések</w:t>
            </w:r>
          </w:p>
          <w:p>
            <w:pPr>
              <w:pStyle w:val="Normal"/>
              <w:rPr/>
            </w:pPr>
            <w:r>
              <w:rPr/>
              <w:t>7. – településfejlesztési koncepciók</w:t>
            </w:r>
          </w:p>
          <w:p>
            <w:pPr>
              <w:pStyle w:val="Normal"/>
              <w:rPr/>
            </w:pPr>
            <w:r>
              <w:rPr/>
              <w:t>8. – demográfiai és szociológiai elemzések</w:t>
            </w:r>
          </w:p>
          <w:p>
            <w:pPr>
              <w:pStyle w:val="Normal"/>
              <w:rPr/>
            </w:pPr>
            <w:r>
              <w:rPr/>
              <w:t>9.- SWOT analízisek készítése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ktatási módszer:</w:t>
            </w:r>
            <w:r>
              <w:rPr>
                <w:sz w:val="22"/>
              </w:rPr>
              <w:t xml:space="preserve"> konzultációk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rPr/>
            </w:pPr>
            <w:r>
              <w:rPr/>
              <w:t>a foglalkozások 50 % -án való aktív részvétel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rPr/>
            </w:pPr>
            <w:r>
              <w:rPr>
                <w:b/>
              </w:rPr>
              <w:t>tanszéki</w:t>
            </w:r>
            <w:r>
              <w:rPr>
                <w:sz w:val="22"/>
              </w:rPr>
              <w:t xml:space="preserve"> értékelés a 11. héten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/>
            </w:pPr>
            <w:r>
              <w:rPr/>
              <w:t>Tvsz szerin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7/2008. tanév 2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81"/>
        <w:gridCol w:w="1023"/>
        <w:gridCol w:w="849"/>
        <w:gridCol w:w="18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übner Mátyás, Bede István, Gömöry Jáno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/7.30-8.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65"/>
        <w:gridCol w:w="5465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yakorlat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6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élév programjának ismertetése. A szakdolgozat témák megbeszélése, adminisztrációs teendők ellátása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6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6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6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6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6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NET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6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ális nemzetközi, országos és helyi urbanisztikai problémák elemzése, megvitatása a folyóiratokban, médiában elhangzott kérdésekről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6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6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6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6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SZÉKI ÉRTÉKELÉ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6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6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6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akdolgozat kéziratok ellenőrzése, osztályoz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29:00Z</dcterms:created>
  <dc:creator>dr. Vétek Lajos</dc:creator>
  <dc:description/>
  <dc:language>en-US</dc:language>
  <cp:lastModifiedBy>PhD</cp:lastModifiedBy>
  <dcterms:modified xsi:type="dcterms:W3CDTF">2008-03-14T09:20:00Z</dcterms:modified>
  <cp:revision>11</cp:revision>
  <dc:subject/>
  <dc:title>TANTÁRGY ADATLAP</dc:title>
</cp:coreProperties>
</file>