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98"/>
        <w:gridCol w:w="1260"/>
        <w:gridCol w:w="1022"/>
        <w:gridCol w:w="113"/>
        <w:gridCol w:w="485"/>
        <w:gridCol w:w="302"/>
        <w:gridCol w:w="1138"/>
        <w:gridCol w:w="540"/>
        <w:gridCol w:w="1440"/>
        <w:gridCol w:w="662"/>
      </w:tblGrid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 megnevezése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ÉPÍTŐANYAGOK ÉS KÉMIA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 követelmény modulja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64-06 és 2265-06 modulokhoz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Szakmai alapozó ismeretek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 kódja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NF917EK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órák száma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mélet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akorla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emeszte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ámonkérés módja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élévközi jegy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hd w:fill="CCCCCC" w:val="clear"/>
              </w:rPr>
              <w:t>A tantárgy kreditértéke</w:t>
            </w:r>
            <w:r>
              <w:rPr>
                <w:b/>
              </w:rPr>
              <w:t>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előtanulmányi rendje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E PMMK tantárgyfelelős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r. Orbán József </w:t>
            </w:r>
            <w:r>
              <w:rPr/>
              <w:t>egyetemi docens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hd w:fill="CCCCCC" w:val="clear"/>
              </w:rPr>
            </w:pPr>
            <w:r>
              <w:rPr>
                <w:b/>
                <w:shd w:fill="CCCCCC" w:val="clear"/>
              </w:rPr>
              <w:t>A tantárgy képzési célja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CCCCCC" w:val="clear"/>
              </w:rPr>
            </w:pPr>
            <w:r>
              <w:rPr>
                <w:b/>
                <w:shd w:fill="CCCCCC" w:val="clear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hallgatók ismerjék meg az építőiparban alkalmazásra kerülő anyagok és termékek felhasználása szempontjából fontos tulajdonságait (kémiai, fizikai, mechanikai és technológiai), továbbá az építőanyagok és termékek előállítását, azok vizsgálatának és minősítésének szempontjait.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i rövid program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Betonok és habarcsok kötőanyagai, építési mész, gipsz, cement. Betonok adalékanyagai. Friss beton. A betonok összetételének meghatározása. Betontechnológia. A beton készítés munkamenete, betonkeverés, szállítás, bedolgozás, tömörítés utókezelés és védelem. Betonok vegyi adalékszerei. A megszilárdult beton minősítése, jelölése. A megszilárdult betonok fizikai-, szilárdságtani-, és alakváltozási jellemzői. Roncsolásos és roncsolás mentes vizsgálatok. Betonok és vb. szerkezetek korrózióvédelme. A beton tulajdonságát befolyásoló tényezők. Különleges betonok és betontechnológiák. Üzemi előregyártási technológiák.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ő-és hangszigetelő anyagok gyártása, tulajdonságaik és alkalmazásuk. Bitumenek tulajdonságai és felhasználásuk. Bitumenes fedél- és szigetelőlemezek. Fa fajták, a fa szerkezeti felépítése, fizikai és mechanikai tulajdonságai. Fahibák, fabetegségek és faanyagvédelem. Kerámiák gyártása, fajtái és felhasználási területei. Falazó anyagok, födémelemek, tetőfedő cserepek, fal- és padlóburkoló lapok, hőszigetelő-, tűzálló és díszítő kerámiák. Acél tulajdonságait meghatározó tényezők. Betonacélok fajtái és jellemzésük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yakorlatok tematikája követi az előadások rendjét, laboratóriumi foglalkozások keretében.</w:t>
            </w:r>
          </w:p>
        </w:tc>
      </w:tr>
      <w:tr>
        <w:trPr>
          <w:trHeight w:val="334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A tananyag tartalma részletesen: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</w:r>
          </w:p>
        </w:tc>
      </w:tr>
      <w:tr>
        <w:trPr>
          <w:trHeight w:val="334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Előadások heti bontásban: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akorlatok heti bontásban: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beton kötőanyagai. </w:t>
            </w:r>
            <w:r>
              <w:rPr>
                <w:sz w:val="20"/>
                <w:szCs w:val="20"/>
              </w:rPr>
              <w:t xml:space="preserve">Kötőanyagok fogalma, osztályzása. </w:t>
            </w:r>
            <w:r>
              <w:rPr>
                <w:b/>
                <w:bCs/>
                <w:sz w:val="20"/>
                <w:szCs w:val="20"/>
              </w:rPr>
              <w:t xml:space="preserve">Építési mész. </w:t>
            </w:r>
            <w:r>
              <w:rPr>
                <w:sz w:val="20"/>
                <w:szCs w:val="20"/>
              </w:rPr>
              <w:t xml:space="preserve">Darabos égetett építési mész. Mész szilárdulása és kötése. A mész felhasználási területei. </w:t>
            </w:r>
            <w:r>
              <w:rPr>
                <w:b/>
                <w:bCs/>
                <w:sz w:val="20"/>
                <w:szCs w:val="20"/>
              </w:rPr>
              <w:t>Építési gipsz.</w:t>
            </w:r>
            <w:r>
              <w:rPr>
                <w:sz w:val="20"/>
                <w:szCs w:val="20"/>
              </w:rPr>
              <w:t xml:space="preserve"> Gipsz szilárdulása és tulajdonságai. </w:t>
            </w:r>
            <w:r>
              <w:rPr>
                <w:b/>
                <w:bCs/>
                <w:sz w:val="20"/>
                <w:szCs w:val="20"/>
              </w:rPr>
              <w:t xml:space="preserve">Cementek. </w:t>
            </w:r>
            <w:r>
              <w:rPr>
                <w:sz w:val="20"/>
                <w:szCs w:val="20"/>
              </w:rPr>
              <w:t xml:space="preserve">Cementek osztályzása. A cementgyártás fázisai. Kémiai és ásványi összetétel. Cementek szilárdulása. Portlandcementek tulajdonságai. </w:t>
            </w:r>
            <w:r>
              <w:rPr>
                <w:b/>
                <w:bCs/>
                <w:sz w:val="20"/>
                <w:szCs w:val="20"/>
              </w:rPr>
              <w:t xml:space="preserve">Cementek fajtái és felhasználásuk. </w:t>
            </w:r>
            <w:r>
              <w:rPr>
                <w:sz w:val="20"/>
                <w:szCs w:val="20"/>
              </w:rPr>
              <w:t>Cementek alkalmazási területei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Építési mész, építési gipsz, cementek minősítő vizsgálatai. Cementek fajtái és felhasználásuk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beton adalékanyagai.</w:t>
            </w:r>
            <w:r>
              <w:rPr>
                <w:sz w:val="20"/>
                <w:szCs w:val="20"/>
              </w:rPr>
              <w:t xml:space="preserve"> Szemszerkezeti tulajdonságok. Szemmegoszlási görbék jellemzői. A szemmegoszlás minősítése. Szemmegoszlás javítása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Frissbeton.</w:t>
            </w:r>
            <w:r>
              <w:rPr>
                <w:sz w:val="20"/>
                <w:szCs w:val="20"/>
              </w:rPr>
              <w:t xml:space="preserve"> A friss konzisztenciája. Bedolgozott frissbeton. A frissbeton telítettség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tonok jelölése és minősítése. </w:t>
            </w:r>
            <w:r>
              <w:rPr>
                <w:sz w:val="20"/>
                <w:szCs w:val="20"/>
              </w:rPr>
              <w:t>Sűrűség és eloszlás függvény. Jellemző nyomószilárdság, előírt érték. Betonszerkezetek méretezési elve. Tervezendő nyomószilárdság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beton adalékanyagainak minősítő vizsgálatai. Szemszerkezeti tulajdonságok. Szemmegoszlási görbék jellemzői. A szemmegoszlás minősítése. Szemmegoszlás javítása.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Betontervezési módszerek.</w:t>
            </w:r>
            <w:r>
              <w:rPr>
                <w:sz w:val="20"/>
                <w:szCs w:val="20"/>
              </w:rPr>
              <w:t xml:space="preserve"> Tervezési feltételek meghatározása. Kiindulási adatok meghatározása. Vízcement-tényező meghatározása. Adalék és a beton alkotói. Egy keveréshez szükséges alkotók. Betonösszetétel tervezése táblázattal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A beton készítése.</w:t>
            </w:r>
            <w:r>
              <w:rPr>
                <w:sz w:val="20"/>
                <w:szCs w:val="20"/>
              </w:rPr>
              <w:t xml:space="preserve"> A beton keverése. A beton szállítása. A beton tömörítése. Betonszilárdítás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megszilárdult beton tulajdonságai.</w:t>
            </w:r>
            <w:r>
              <w:rPr>
                <w:sz w:val="20"/>
                <w:szCs w:val="20"/>
              </w:rPr>
              <w:t xml:space="preserve"> Beton tömegével kapcsolatos tulajdonságok. A beton hidrotechnikai tulajdonságai. A beton mechanikai tulajdonságai. Szilárdsági tulajdonságok. Roncsolás mentes vizsgálatok. Alakváltozási jellemzők. A beton tulajdonságát befolyásoló tényezők. Betonok megfelelősége EN 206 szerint. Betonok jelölése MSZ 4798-1 szerint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ssbeton minősítő vizsgálatai. A frissbeton konzisztenciájának meghatározása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gszilárdult beton mechanikai vizsgálatai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Különleges betonok. </w:t>
            </w:r>
            <w:r>
              <w:rPr>
                <w:sz w:val="20"/>
                <w:szCs w:val="20"/>
              </w:rPr>
              <w:t xml:space="preserve">Pernye-gázbeton. Pórusbeton. Habbeton. Perlitbeton. Polisztirol hőszigetelő beton. Fabetonok. Könnyűbetonok. Hő- és tűzálló betonok. Kopásálló betonok. Útbetonok. Fagyálló betonok. Vízzáró betonok. Nagyszilárdságú betonok. Szálerősített betonok. Fényáteresztő „üvegbeton”. Műbetonok. Úsztatott betonok. Sugárvédő betonok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Különleges betontechnológiák.</w:t>
            </w:r>
            <w:r>
              <w:rPr>
                <w:sz w:val="20"/>
                <w:szCs w:val="20"/>
              </w:rPr>
              <w:t xml:space="preserve"> Esztétikus betonfelületek. Tömegbetonok. Lövelt, vagy torkrét beton. Pörgetett beton. Víz alatti betonozás. Vákuum beton technológia. Injektált beton. Öntött beton technológiák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beton korróziója. </w:t>
            </w:r>
            <w:r>
              <w:rPr>
                <w:sz w:val="20"/>
                <w:szCs w:val="20"/>
              </w:rPr>
              <w:t>Korrózió elleni védelem. A betonacél korróziós jelenségei. IMS épületek korróziója. IMS épületek megerősítés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hét: </w:t>
            </w:r>
            <w:r>
              <w:rPr>
                <w:b/>
                <w:bCs/>
                <w:sz w:val="20"/>
                <w:szCs w:val="20"/>
              </w:rPr>
              <w:t>Üzemi előregyártás.</w:t>
            </w:r>
            <w:r>
              <w:rPr>
                <w:sz w:val="20"/>
                <w:szCs w:val="20"/>
              </w:rPr>
              <w:t xml:space="preserve"> Előregyártási technológiák. Gyártási eljárások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etontervezés feltételeinek meghatározása. Kiindulási adatok megadása. Vízcement-tényező számítása. Egy keveréshez szükséges alkotók meghatározása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ünet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ünet</w:t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Hőszigetelési alapfogalmak. </w:t>
            </w:r>
            <w:r>
              <w:rPr>
                <w:sz w:val="20"/>
                <w:szCs w:val="20"/>
              </w:rPr>
              <w:t xml:space="preserve">Hővezetési tényező. Felületi hőátadási tényező. Hővezetési ellenállás. Hőátbocsátási tényező. Páradiffúzió. </w:t>
            </w:r>
            <w:r>
              <w:rPr>
                <w:b/>
                <w:bCs/>
                <w:sz w:val="20"/>
                <w:szCs w:val="20"/>
              </w:rPr>
              <w:t xml:space="preserve">Hőszigetelési anyagok. </w:t>
            </w:r>
            <w:r>
              <w:rPr>
                <w:sz w:val="20"/>
                <w:szCs w:val="20"/>
              </w:rPr>
              <w:t xml:space="preserve">Hőszigetelő anyagok előállítása. Szilikát szálas termékek. Sejtesítéssel (gázosítással) gyártott termékek. Habosítással gyártott termékek. Pórusos anyagokkal gyártott termékek. Kerámiakötésű hőszigetelő termékek. </w:t>
            </w:r>
            <w:r>
              <w:rPr>
                <w:b/>
                <w:bCs/>
                <w:sz w:val="20"/>
                <w:szCs w:val="20"/>
              </w:rPr>
              <w:t xml:space="preserve">Hőszigetelő anyagok és termékek. Hangszabályozás anyagai. </w:t>
            </w:r>
            <w:r>
              <w:rPr>
                <w:sz w:val="20"/>
                <w:szCs w:val="20"/>
              </w:rPr>
              <w:t>Léghang elnyelő anyagok. Léghang gátló anyagok. Hangszigetelő anyagok. Lépéshang-gátló anyagok. Tűzvédelmi anyagok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ízszigetelési alapfogalmak. Bitumen tulajdonságai. </w:t>
            </w:r>
            <w:r>
              <w:rPr>
                <w:sz w:val="20"/>
                <w:szCs w:val="20"/>
              </w:rPr>
              <w:t xml:space="preserve">Bitumen előállítása. Szerkezete. A bitumen fizikai tulajdonságainak vizsgálata. Tulajdonságok összehasonlítása. A bitumen fajtái és felhasználása. </w:t>
            </w:r>
            <w:r>
              <w:rPr>
                <w:b/>
                <w:bCs/>
                <w:sz w:val="20"/>
                <w:szCs w:val="20"/>
              </w:rPr>
              <w:t>Vízszigetelő lemezek.</w:t>
            </w:r>
            <w:r>
              <w:rPr>
                <w:sz w:val="20"/>
                <w:szCs w:val="20"/>
              </w:rPr>
              <w:t xml:space="preserve"> Lemezek felépítése. Bitumenes vízszigetelő lemezel fajtái. Bitumenes páratechnikai lemezek. Bitumenes tetőfedő zsindelyek és lemezek. Műanyag vízszigetelő lemezek. Műanyag felületszivárgó lemezek. </w:t>
            </w:r>
            <w:r>
              <w:rPr>
                <w:b/>
                <w:bCs/>
                <w:sz w:val="20"/>
                <w:szCs w:val="20"/>
              </w:rPr>
              <w:t>Vízszigetelési anyagok. Épületek falszárítása.</w:t>
            </w:r>
            <w:r>
              <w:rPr>
                <w:sz w:val="20"/>
                <w:szCs w:val="20"/>
              </w:rPr>
              <w:t xml:space="preserve"> Utólagos falszárítási eljárások. Falszerkezetek nedvesedése. Elektrokinetikus eljárások. 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 bitumen fizikai tulajdonságainak vizsgálata. Vízszigetelő lemezek felépítése. Bitumenes vízszigetelő lemezek fajtái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ővezetési tényező mérése. Felületi hőátadási tényező. Hővezetési ellenállás. Hőátbocsátási tényező. Páradiffúzió.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A fa részei, szerkezete és fajtái.</w:t>
            </w:r>
            <w:r>
              <w:rPr>
                <w:sz w:val="20"/>
                <w:szCs w:val="20"/>
              </w:rPr>
              <w:t xml:space="preserve"> A fa építőipari felhasználása. A fa felépítése (metszet). A fa szerkezeti felépítése (szövetelemei). </w:t>
            </w:r>
            <w:r>
              <w:rPr>
                <w:b/>
                <w:bCs/>
                <w:sz w:val="20"/>
                <w:szCs w:val="20"/>
              </w:rPr>
              <w:t>Fák felosztása.</w:t>
            </w:r>
            <w:r>
              <w:rPr>
                <w:sz w:val="20"/>
                <w:szCs w:val="20"/>
              </w:rPr>
              <w:t xml:space="preserve"> Tűlevelű fák. Kemény lombos fák. Lágy lombos fák. </w:t>
            </w:r>
            <w:r>
              <w:rPr>
                <w:b/>
                <w:bCs/>
                <w:sz w:val="20"/>
                <w:szCs w:val="20"/>
              </w:rPr>
              <w:t>A fa tulajdonságai.</w:t>
            </w:r>
            <w:r>
              <w:rPr>
                <w:sz w:val="20"/>
                <w:szCs w:val="20"/>
              </w:rPr>
              <w:t xml:space="preserve"> Kémiai összetétel. Fizikai tulajdonságok. Szilárdsági (mechanikai) tulajdonságok. </w:t>
            </w:r>
            <w:r>
              <w:rPr>
                <w:b/>
                <w:bCs/>
                <w:sz w:val="20"/>
                <w:szCs w:val="20"/>
              </w:rPr>
              <w:t xml:space="preserve">Faipari termékek. </w:t>
            </w:r>
            <w:r>
              <w:rPr>
                <w:sz w:val="20"/>
                <w:szCs w:val="20"/>
              </w:rPr>
              <w:t xml:space="preserve">Erdőgazdasági fatermékek. Faipari fatermékek. Nemesített fa építőanyagok. </w:t>
            </w:r>
            <w:r>
              <w:rPr>
                <w:b/>
                <w:bCs/>
                <w:sz w:val="20"/>
                <w:szCs w:val="20"/>
              </w:rPr>
              <w:t>Fahibák és fabetegségek.</w:t>
            </w:r>
            <w:r>
              <w:rPr>
                <w:sz w:val="20"/>
                <w:szCs w:val="20"/>
              </w:rPr>
              <w:t xml:space="preserve"> Faanyagvédelem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pítési kerámiák gyártása.</w:t>
            </w:r>
            <w:r>
              <w:rPr>
                <w:sz w:val="20"/>
                <w:szCs w:val="20"/>
              </w:rPr>
              <w:t xml:space="preserve"> Nyersanyag megválasztása, előkészítése. Formázás. Szárítás. Égetés. Mázazás és festés. Kőagyag termékek gyártása. Finomkerámiák gyártástechnológiája. Építési kerámia termékek választéka. Kerámia termékek vizsgálata. </w:t>
            </w:r>
            <w:r>
              <w:rPr>
                <w:b/>
                <w:bCs/>
                <w:sz w:val="20"/>
                <w:szCs w:val="20"/>
              </w:rPr>
              <w:t>Falazó anyagok és termékek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ák fizikai, mechanikai tulajdonságainak minősítő vizsgálatai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erámia termékek minősítő vizsgálatai. Falazó anyagok és termékek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émek és betonacélok. </w:t>
            </w:r>
            <w:r>
              <w:rPr>
                <w:sz w:val="20"/>
                <w:szCs w:val="20"/>
              </w:rPr>
              <w:t xml:space="preserve">Fémek jellemzése. </w:t>
            </w:r>
            <w:r>
              <w:rPr>
                <w:b/>
                <w:bCs/>
                <w:sz w:val="20"/>
                <w:szCs w:val="20"/>
              </w:rPr>
              <w:t xml:space="preserve">Vas és acélgyártás. </w:t>
            </w:r>
            <w:r>
              <w:rPr>
                <w:sz w:val="20"/>
                <w:szCs w:val="20"/>
              </w:rPr>
              <w:t xml:space="preserve">Nyersvas előállítása nagyolvasztó kohóban. Acél előállítása nyersvasból acélműben. Vasötvözetek szövetszerkezete. Az építőipari acél hőkezelése. Az építőipari acélok alakítása. </w:t>
            </w:r>
            <w:r>
              <w:rPr>
                <w:b/>
                <w:bCs/>
                <w:sz w:val="20"/>
                <w:szCs w:val="20"/>
              </w:rPr>
              <w:t xml:space="preserve">Az acél tulajdonságai. </w:t>
            </w:r>
            <w:r>
              <w:rPr>
                <w:sz w:val="20"/>
                <w:szCs w:val="20"/>
              </w:rPr>
              <w:t xml:space="preserve">Szilárdsági tulajdonságok. Keménység. Ütőszilárdság. Technológiai próbák. </w:t>
            </w:r>
            <w:r>
              <w:rPr>
                <w:b/>
                <w:bCs/>
                <w:sz w:val="20"/>
                <w:szCs w:val="20"/>
              </w:rPr>
              <w:t xml:space="preserve">Vas és acélfajták. </w:t>
            </w:r>
            <w:r>
              <w:rPr>
                <w:sz w:val="20"/>
                <w:szCs w:val="20"/>
              </w:rPr>
              <w:t xml:space="preserve">Vas és acélötvözetek fajtái. Ötvözetlen szerkezeti acélok.  Építőiparban alkalmazott szerkezeti acélok. </w:t>
            </w:r>
            <w:r>
              <w:rPr>
                <w:b/>
                <w:bCs/>
                <w:sz w:val="20"/>
                <w:szCs w:val="20"/>
              </w:rPr>
              <w:t xml:space="preserve">Acélszerkezetek kapcsolása. </w:t>
            </w:r>
            <w:r>
              <w:rPr>
                <w:sz w:val="20"/>
                <w:szCs w:val="20"/>
              </w:rPr>
              <w:t xml:space="preserve">Acélszerkezetek elemeinek kapcsolása. Hegesztés. Hegeszthetőség. Alumínium. </w:t>
            </w:r>
            <w:r>
              <w:rPr>
                <w:b/>
                <w:bCs/>
                <w:sz w:val="20"/>
                <w:szCs w:val="20"/>
              </w:rPr>
              <w:t xml:space="preserve">Fémek korróziója. </w:t>
            </w:r>
            <w:r>
              <w:rPr>
                <w:sz w:val="20"/>
                <w:szCs w:val="20"/>
              </w:rPr>
              <w:t>Korróziós folyamatok. A korrózió megjelenési formái. A korróziót befolyásoló tényezők. A korrózióvédelem eljárásai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z acé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lárdsági tulajdonságainak vizsgálata. Keménység vizsgálata. Betonacélok szakítószilárdságának vizsgálata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félév során elsajátítandó szakmai kompetenciák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Építőanyagok kémiai-, fizikai-, és mechanikai tulajdonságai. Hő-, hang-, víz szigetelő anyagok tulajdonságai és alkalmazásuk. Kerámia falazó elemek, betonok, habarcsok, építőfák, fémek, betonacélok megismerése. </w:t>
            </w:r>
          </w:p>
        </w:tc>
      </w:tr>
      <w:tr>
        <w:trPr/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hd w:fill="CCCCCC" w:val="clear"/>
              </w:rPr>
              <w:t>A tananyag feldolgozásához szükséges irodalom</w:t>
            </w:r>
            <w:r>
              <w:rPr>
                <w:b/>
              </w:rPr>
              <w:t>: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Orbán József: Kémia és építőanyagok jegyzet    Dr. Orbán József: Anyagtan jegyzet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anyag feldolgozásához szükséges eszközök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könyvek, segédletek</w:t>
            </w:r>
          </w:p>
        </w:tc>
      </w:tr>
      <w:tr>
        <w:trPr/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ázi feladatok (beadandó feladatok)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ismeretek értékelése, minősítése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Írásbeli dolgozat alapján történő értékelés, minősítés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jegymegállapítás módj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égséges (2): </w:t>
              <w:tab/>
              <w:t>50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zepes (3): </w:t>
              <w:tab/>
              <w:t>65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ó (4): </w:t>
              <w:tab/>
              <w:t>80%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Jeles (5): </w:t>
              <w:tab/>
              <w:t>90%</w:t>
            </w:r>
          </w:p>
        </w:tc>
      </w:tr>
      <w:tr>
        <w:trPr/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zultációs lehetőségek a tananyag feldolgozáshoz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Heti fogadóórák. Írásbeli dolgozat előtt igényszerinti konzultáció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gyéb: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Páratlan heteken 2 óra ea, 2 óra gya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">
    <w:name w:val="Char Char"/>
    <w:basedOn w:val="Bekezdsalapbettpusa"/>
    <w:qFormat/>
    <w:rPr>
      <w:rFonts w:cs="Arial"/>
      <w:b/>
      <w:bCs/>
      <w:kern w:val="2"/>
      <w:sz w:val="28"/>
      <w:szCs w:val="3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20:00Z</dcterms:created>
  <dc:creator>PhD</dc:creator>
  <dc:description/>
  <cp:keywords/>
  <dc:language>en-US</dc:language>
  <cp:lastModifiedBy>PhD</cp:lastModifiedBy>
  <cp:lastPrinted>2010-02-09T12:18:00Z</cp:lastPrinted>
  <dcterms:modified xsi:type="dcterms:W3CDTF">2010-02-09T11:21:00Z</dcterms:modified>
  <cp:revision>3</cp:revision>
  <dc:subject/>
  <dc:title>HÉTFŐ</dc:title>
</cp:coreProperties>
</file>