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1022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PÜLETGÉPÉSZET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264-06 és 2265-06 Szakmai alapozó ismeret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GNF920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jegy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Fülöp László f.docen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zségszinten a tervek készítésénél, egyeztetésénél tárgyalóképesség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pületgépészet szakterületei és más szakágakkal való kapcsolatrendszere. Az épület energiafogyasztásának alakulása és a fogyasztásmérők elhelyezési módjai. A létesítményt kiszolgáló gépészeti berendezések és központok helyigényei és elhelyezési módjai. Tantárgy témakörei: vízellátás, csatornázás, központi fűtések, gázellátás, légtechnika, hűtéstechnika és klímatechnika, villamos energiaellátás és hálózatok.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pületgépészet szakterületei és más szakágakkal való kapcsolatrendszere.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ellátás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tornázás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zponti fűtések 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onti fűtések szabályozása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és központi szelőztető- légfűtő berendezések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onti szelőztető- légfűtő berendezések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net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léghűtő berendezések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űtéstechnika és klímatechnika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ztüzelő berendezések, légellátás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zellátó hálózatok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mos energiaellátás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mos hálózatok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hét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pületenergetika épületgépészeti vonatkozásai, ZH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lkalmazott matematika, Alkalmazott fizika, Alkalmazott kémia,</w:t>
              <w:tab/>
              <w:t>Épületgépészet,  Építésszabályozás, Épülettervezés,</w:t>
              <w:tab/>
              <w:t>Építőanyagok,  Ábrázoló geometria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pületgépészeti jegyzetek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zlényi Zoltán: Épületgépészet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könyvek, segédletek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jegymegállapítás módj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gséges (2): </w:t>
              <w:tab/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epes (3): </w:t>
              <w:tab/>
              <w:t>6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ó (4): </w:t>
              <w:tab/>
              <w:t>8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s (5): </w:t>
              <w:tab/>
              <w:t>9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2:00Z</dcterms:created>
  <dc:creator>PhD</dc:creator>
  <dc:description/>
  <cp:keywords/>
  <dc:language>en-US</dc:language>
  <cp:lastModifiedBy>PhD</cp:lastModifiedBy>
  <cp:lastPrinted>2009-09-24T11:02:00Z</cp:lastPrinted>
  <dcterms:modified xsi:type="dcterms:W3CDTF">2010-02-10T08:23:00Z</dcterms:modified>
  <cp:revision>5</cp:revision>
  <dc:subject/>
  <dc:title>HÉTFŐ</dc:title>
</cp:coreProperties>
</file>