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"/>
        <w:gridCol w:w="1440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MŰÉPÍTÉS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64-06 </w:t>
            </w:r>
            <w:r>
              <w:rPr>
                <w:b/>
                <w:bCs/>
              </w:rPr>
              <w:t>Építési műszaki dokumentációk, hatósági feladato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GNF945E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álné Schreiner Judit </w:t>
            </w:r>
            <w:r>
              <w:rPr>
                <w:rStyle w:val="Rating"/>
              </w:rPr>
              <w:t>egyetemi adjunktus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urzus célja, hogy a hallgatók kellő jártasságra tegyenek szert a közművek témakörében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tárgy keretén belül a közműrendszerek fajtái és általános ismérvei, a közművek tervezési irányelvei, méretezései kerülnek ismertetésre; valamint a közműhálózatok anyagai, műtárgyai, az építési technológiák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Közművek csoportosítása, elrendezésü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A víz tulajdonsága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Vízbeszerzés; Víztisztítá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ízkeménység számítá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ízigények; Vízellátó hálóza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yomott hálózat hidraulikai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ivattyúk; Tározó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Víz- és gázvezeték hidraulikai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vitációs csatorna-rendszere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ivattyú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yomás alatti és vákuumos csatorna-rendszere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Hidrofor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atornahálózat fő részei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Gravitációs, kör keresztmetszetű csatorna hidraulikai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üne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üne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csat. hálózat építésének menete; csatorna anyagok; keresztező műtárgya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rapéz alakú csatorna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nák; Átemelő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érőcsatornák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ázellátá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Áteresz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llamos energi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ukó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őenergi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yomott szennyvíz csatorna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</w:rPr>
              <w:t>Távközlés; KAF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Átemelő méretezés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</w:rPr>
              <w:t>15. hét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Zárthelyi dolgoza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Y</w:t>
            </w:r>
          </w:p>
        </w:tc>
      </w:tr>
      <w:tr>
        <w:trPr/>
        <w:tc>
          <w:tcPr>
            <w:tcW w:w="5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A tantárgy elsajátítása után, a hallgatók kellő jártasságra tesznek szert</w:t>
            </w:r>
            <w:r>
              <w:rPr/>
              <w:t xml:space="preserve"> a közműrendszerek fajtáiban és az általános ismérveiben; megismerik a közművek tervezési irányelveit, a méretezések alapjait; valamint a közműhálózatok anyagait, műtárgyait, az építési technológiákat.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né Schreiner Judit: Közművek (HEFOP segédlet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llős: Vízellátás K+F;</w:t>
            </w:r>
          </w:p>
          <w:p>
            <w:pPr>
              <w:pStyle w:val="Normal"/>
              <w:rPr/>
            </w:pPr>
            <w:r>
              <w:rPr/>
              <w:t xml:space="preserve">Dr.Öllös: Csatornázás K+F; </w:t>
            </w:r>
          </w:p>
          <w:p>
            <w:pPr>
              <w:pStyle w:val="Normal"/>
              <w:rPr/>
            </w:pPr>
            <w:r>
              <w:rPr/>
              <w:t>Dr.Öllös: Szvíztisztítás K+F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Dombi- Dulovics: Utak-Közműve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Számológép, író- és rajzeszközök, számítógép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</w:t>
              <w:tab/>
              <w:t>A félévközi munka értékelése:</w:t>
            </w:r>
          </w:p>
          <w:p>
            <w:pPr>
              <w:pStyle w:val="Normal"/>
              <w:rPr/>
            </w:pPr>
            <w:r>
              <w:rPr/>
              <w:t>A szorgalmi időszak alatt max. 50 pont szerezhető, az alábbiak szerint:</w:t>
            </w:r>
          </w:p>
          <w:p>
            <w:pPr>
              <w:pStyle w:val="Normal"/>
              <w:rPr/>
            </w:pPr>
            <w:r>
              <w:rPr/>
              <w:t>1 db Zárthelyi 25 pont (min. 13 pont)</w:t>
            </w:r>
          </w:p>
          <w:p>
            <w:pPr>
              <w:pStyle w:val="Normal"/>
              <w:rPr/>
            </w:pPr>
            <w:r>
              <w:rPr/>
              <w:t>1 db Ogy. 25 pont (min. 13 pont)</w:t>
            </w:r>
          </w:p>
          <w:p>
            <w:pPr>
              <w:pStyle w:val="Normal"/>
              <w:rPr/>
            </w:pPr>
            <w:r>
              <w:rPr/>
              <w:t>b.)</w:t>
              <w:tab/>
              <w:t>A félévközi munka minimum feltételei:</w:t>
            </w:r>
          </w:p>
          <w:p>
            <w:pPr>
              <w:pStyle w:val="Normal"/>
              <w:rPr/>
            </w:pPr>
            <w:r>
              <w:rPr/>
              <w:t>A Zh és az Ogy. el kell, hogy érje a minimum értéket, és így a félév végére minimum 26 pontot kell összegyűjteni.</w:t>
            </w:r>
          </w:p>
          <w:p>
            <w:pPr>
              <w:pStyle w:val="Normal"/>
              <w:rPr/>
            </w:pPr>
            <w:r>
              <w:rPr/>
              <w:t>c.)</w:t>
              <w:tab/>
              <w:t>Vizsgára bocsátás feltételei:</w:t>
            </w:r>
          </w:p>
          <w:p>
            <w:pPr>
              <w:pStyle w:val="Normal"/>
              <w:rPr/>
            </w:pPr>
            <w:r>
              <w:rPr/>
              <w:t>A TVSz-nek megfelelő részvétel a foglalkozásokon és a félévközi munka minimum feltételeinek teljesítése.</w:t>
            </w:r>
          </w:p>
          <w:p>
            <w:pPr>
              <w:pStyle w:val="Normal"/>
              <w:rPr/>
            </w:pPr>
            <w:r>
              <w:rPr/>
              <w:t>d.)</w:t>
              <w:tab/>
              <w:t>A vizsga:</w:t>
            </w:r>
          </w:p>
          <w:p>
            <w:pPr>
              <w:pStyle w:val="Normal"/>
              <w:rPr/>
            </w:pPr>
            <w:r>
              <w:rPr/>
              <w:t>A vizsgán a felkészültség értékelése pontozással (max. 50 pont) történik. A vizsgán minimálisan jóváírható (elégséges) pontszám: 26.</w:t>
            </w:r>
          </w:p>
          <w:p>
            <w:pPr>
              <w:pStyle w:val="Normal"/>
              <w:rPr/>
            </w:pPr>
            <w:r>
              <w:rPr/>
              <w:t>E pontszám érték alatt a féléves kredit: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i tevékenység és vizsga összesített pontszáma (max. 100 pont), a következő ponthatárok szerint kerül minősítésre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-  52 elégtelen (1)</w:t>
            </w:r>
          </w:p>
          <w:p>
            <w:pPr>
              <w:pStyle w:val="Normal"/>
              <w:rPr/>
            </w:pPr>
            <w:r>
              <w:rPr/>
              <w:t>53 – 62 elégséges(2)</w:t>
            </w:r>
          </w:p>
          <w:p>
            <w:pPr>
              <w:pStyle w:val="Normal"/>
              <w:rPr/>
            </w:pPr>
            <w:r>
              <w:rPr/>
              <w:t>63 – 72 közepes (2)</w:t>
            </w:r>
          </w:p>
          <w:p>
            <w:pPr>
              <w:pStyle w:val="Normal"/>
              <w:rPr/>
            </w:pPr>
            <w:r>
              <w:rPr/>
              <w:t>73 – 82 jó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83 – 100 jeles (5)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tárgyfelelős heti konzultációs időpontjába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cs="Arial"/>
      <w:b/>
      <w:bCs/>
      <w:kern w:val="2"/>
      <w:sz w:val="28"/>
      <w:szCs w:val="32"/>
      <w:lang w:val="hu-HU" w:bidi="ar-SA"/>
    </w:rPr>
  </w:style>
  <w:style w:type="character" w:styleId="Rating">
    <w:name w:val="ratin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2:00Z</dcterms:created>
  <dc:creator>PhD</dc:creator>
  <dc:description/>
  <cp:keywords/>
  <dc:language>en-US</dc:language>
  <cp:lastModifiedBy>PhD</cp:lastModifiedBy>
  <cp:lastPrinted>2010-02-09T12:18:00Z</cp:lastPrinted>
  <dcterms:modified xsi:type="dcterms:W3CDTF">2010-02-09T11:28:00Z</dcterms:modified>
  <cp:revision>3</cp:revision>
  <dc:subject/>
  <dc:title>HÉTFŐ</dc:title>
</cp:coreProperties>
</file>