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5"/>
        <w:gridCol w:w="1443"/>
        <w:gridCol w:w="1260"/>
        <w:gridCol w:w="1022"/>
        <w:gridCol w:w="55"/>
        <w:gridCol w:w="58"/>
        <w:gridCol w:w="485"/>
        <w:gridCol w:w="302"/>
        <w:gridCol w:w="235"/>
        <w:gridCol w:w="903"/>
        <w:gridCol w:w="540"/>
        <w:gridCol w:w="1440"/>
        <w:gridCol w:w="662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64-06 és 2265-06 modulokhoz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zakmai alapozó ismeretek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F910EK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fi Róbert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ineáris algebra és a matematikai analízis azon elemeinek megismerése, melyek a szakmai tárgyak elsajátításához szükségesek.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ktoralgebra és a mátrixalgebra alapjai. Lineáris egyenletrendszerek megoldása, síkbeli lineáris transzformációk leírása. Egyváltozós valós függvények tulajdonságai, differenciálszámítása, a differenciálszámítás fizikai és geometriai alkalmazásai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Síkbeli vektor fogalma, vektorok összeadása, kivonása, számmal való szorzás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íkbeli vektorok ábrázolása a Descartes-féle derék-szögű koordináta rendszerben, a vektor koordinátá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érbeli vektorok ábrázolása, összeadása, kivonása, számmal való szorzás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ét vektor skaláris szorzata, tulajdonságai, kiszámítása koordinátákkal adott vektorok eseté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ét vektor vektoriális szorzata, tulajdonságai, kiszámítása koordinátákkal adott vektorok eseté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átrixszal kapcsolatosa alapfogalmak, műveletek mátrixokk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determináns értelmezése, kiszámítása, a determináns tulajdonsága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üne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lineáris egyenletrendszer felírási módjai, megoldása Gauss eliminációv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leképezés és a függvény fogalma. Egyváltozós valós függvény megadása, tulajdonságai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gyváltozós valós függvény differencia- és differenciálhányadosának fogalma, geometriai és fizikai jelen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gyváltozós valós függvény differencia- és differenciálhányadosának fogalma, geometriai és fizikai jelen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eriválási szabályok, elemi függvények deriválás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eriválható függvény monotonitásának és szélsőértékének vizsgálata a derivált segítségével</w:t>
            </w:r>
          </w:p>
        </w:tc>
      </w:tr>
      <w:tr>
        <w:trPr>
          <w:trHeight w:val="24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hét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öveges szélsőérték feladatok.</w:t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Vektorműveletek megismerése, lineáris egyenletrendszerek megoldása. Szélsőérték problémák megoldása.</w:t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ind w:left="170" w:hanging="0"/>
              <w:rPr/>
            </w:pPr>
            <w:r>
              <w:rPr/>
              <w:t>Scharnitzky Viktor: Vektorgeometria és lineáris algebra, Nemzeti Tankönyv-kiadó Rt., Bp.</w:t>
            </w:r>
          </w:p>
          <w:p>
            <w:pPr>
              <w:pStyle w:val="Felsorols"/>
              <w:ind w:left="170" w:hanging="0"/>
              <w:rPr/>
            </w:pPr>
            <w:r>
              <w:rPr/>
              <w:t>Kovács-Takács-Takács: Analízis, Tankönyvkiadó, 2000.</w:t>
            </w:r>
          </w:p>
          <w:p>
            <w:pPr>
              <w:pStyle w:val="Normal"/>
              <w:ind w:left="170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matserv.pmmf.hu/e-learning</w:t>
              </w:r>
            </w:hyperlink>
            <w:r>
              <w:rPr/>
              <w:t xml:space="preserve"> címen találhatók az előadás és a gyakorlat fóliái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ológép, papír, ceruza, tankönyvek</w:t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Írásbeli számonkérés</w:t>
            </w:r>
          </w:p>
          <w:p>
            <w:pPr>
              <w:pStyle w:val="Normal"/>
              <w:rPr/>
            </w:pPr>
            <w:r>
              <w:rPr/>
              <w:t>Minősítés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 xml:space="preserve">  </w:t>
            </w:r>
            <w:r>
              <w:rPr/>
              <w:t>0-</w:t>
              <w:tab/>
              <w:t>49</w:t>
              <w:tab/>
              <w:t>= elégtelen (1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>50-</w:t>
              <w:tab/>
              <w:t>62</w:t>
              <w:tab/>
              <w:t>= elégséges (2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>63-</w:t>
              <w:tab/>
              <w:t>75</w:t>
              <w:tab/>
              <w:t>= közepes (3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rPr/>
            </w:pPr>
            <w:r>
              <w:rPr/>
              <w:t>76-</w:t>
              <w:tab/>
              <w:t>88</w:t>
              <w:tab/>
              <w:t>= jó (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89- 100= jeles (5)</w:t>
            </w:r>
          </w:p>
        </w:tc>
      </w:tr>
      <w:tr>
        <w:trPr/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serv.pmmf.hu/e-lear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0:00Z</dcterms:created>
  <dc:creator>PhD</dc:creator>
  <dc:description/>
  <cp:keywords/>
  <dc:language>en-US</dc:language>
  <cp:lastModifiedBy>PhD</cp:lastModifiedBy>
  <cp:lastPrinted>2009-09-24T11:02:00Z</cp:lastPrinted>
  <dcterms:modified xsi:type="dcterms:W3CDTF">2010-02-09T11:40:00Z</dcterms:modified>
  <cp:revision>2</cp:revision>
  <dc:subject/>
  <dc:title>HÉTFŐ</dc:title>
</cp:coreProperties>
</file>