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495"/>
        <w:gridCol w:w="1259"/>
        <w:gridCol w:w="1024"/>
        <w:gridCol w:w="110"/>
        <w:gridCol w:w="485"/>
        <w:gridCol w:w="305"/>
        <w:gridCol w:w="1134"/>
        <w:gridCol w:w="540"/>
        <w:gridCol w:w="1439"/>
        <w:gridCol w:w="670"/>
      </w:tblGrid>
      <w:tr>
        <w:trPr/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megnevezése:</w:t>
            </w:r>
          </w:p>
        </w:tc>
        <w:tc>
          <w:tcPr>
            <w:tcW w:w="5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llalkozói ismeretek</w:t>
            </w:r>
          </w:p>
        </w:tc>
      </w:tr>
      <w:tr>
        <w:trPr/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követelmény modulja:</w:t>
            </w:r>
          </w:p>
        </w:tc>
        <w:tc>
          <w:tcPr>
            <w:tcW w:w="5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1-06 Gazdálkodás, projektvezetés</w:t>
            </w:r>
          </w:p>
        </w:tc>
      </w:tr>
      <w:tr>
        <w:trPr/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kódja:</w:t>
            </w:r>
          </w:p>
        </w:tc>
        <w:tc>
          <w:tcPr>
            <w:tcW w:w="5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MMENF004</w:t>
            </w:r>
          </w:p>
        </w:tc>
      </w:tr>
      <w:tr>
        <w:trPr/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órák száma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mélet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orlat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meszter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monkérés módja:</w:t>
            </w:r>
          </w:p>
        </w:tc>
        <w:tc>
          <w:tcPr>
            <w:tcW w:w="5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/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shd w:fill="CCCCCC" w:val="clear"/>
              </w:rPr>
              <w:t>A tantárgy kreditérték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előtanulmányi rendje:</w:t>
            </w:r>
          </w:p>
        </w:tc>
        <w:tc>
          <w:tcPr>
            <w:tcW w:w="57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zdasági alapismeretek PMMENF003</w:t>
            </w:r>
          </w:p>
        </w:tc>
      </w:tr>
      <w:tr>
        <w:trPr/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TE PMMK tantárgyfelelős:</w:t>
            </w:r>
          </w:p>
        </w:tc>
        <w:tc>
          <w:tcPr>
            <w:tcW w:w="5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Katits Etelka </w:t>
            </w:r>
            <w:r>
              <w:rPr>
                <w:sz w:val="22"/>
                <w:szCs w:val="22"/>
              </w:rPr>
              <w:t>egyetemi docens</w:t>
            </w:r>
          </w:p>
        </w:tc>
      </w:tr>
      <w:tr>
        <w:trPr/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shd w:fill="CCCCCC" w:val="clear"/>
              </w:rPr>
            </w:pPr>
            <w:r>
              <w:rPr>
                <w:b/>
                <w:sz w:val="22"/>
                <w:szCs w:val="22"/>
                <w:shd w:fill="CCCCCC" w:val="clear"/>
              </w:rPr>
              <w:t>A tantárgy képzési célja:</w:t>
            </w:r>
          </w:p>
        </w:tc>
        <w:tc>
          <w:tcPr>
            <w:tcW w:w="5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shd w:fill="CCCCCC" w:val="clear"/>
              </w:rPr>
            </w:pPr>
            <w:r>
              <w:rPr>
                <w:b/>
                <w:sz w:val="22"/>
                <w:szCs w:val="22"/>
                <w:shd w:fill="CCCCCC" w:val="clear"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lsajátítani azon üzleti – vállalkozási - gazdálkodási kategóriákat és alapvető módszertani eszközöket, amelyek hozzájárulnak a vállalkozások működési alapjainak helyes értelmezéséhez. Magában foglalja a gazdálkodási feladatok számbavételét mind az operatív, mind pedig a stratégiai területeken. </w:t>
            </w:r>
          </w:p>
        </w:tc>
      </w:tr>
      <w:tr>
        <w:trPr/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i rövid program:</w:t>
            </w:r>
          </w:p>
        </w:tc>
        <w:tc>
          <w:tcPr>
            <w:tcW w:w="5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gyszveg"/>
              <w:spacing w:before="40" w:after="0"/>
              <w:rPr/>
            </w:pPr>
            <w:r>
              <w:rPr>
                <w:sz w:val="20"/>
                <w:szCs w:val="20"/>
              </w:rPr>
              <w:t>Fogalmak a vállalkozási témakörből. A vállalat, a vállalkozás fogalma, gazdálkodás, vállalkozás és menedzsment összefüggései. A vállalati gazdálkodás operatív és stratégiai területei. A vállalkozások alapításának feltételei és jellemzői. A vállalkozás belső struktúrája és környezete, piac, versenyviszonyok. Speciális vállalkozási ismeretek az építőiparban. Versenytárgyalási (tender) eljárás a FIDIC ajánlások alapján. Tenderezés gyakorlata az Európai Unió országaiban.  A tenderezés módjai. A vállalkozások számviteli információs rendszere. A válságmenedzselés típusai és jellemzői. Az üzleti terv lényege és tartalma.</w:t>
            </w:r>
          </w:p>
        </w:tc>
      </w:tr>
      <w:tr>
        <w:trPr>
          <w:trHeight w:val="334" w:hRule="atLeast"/>
        </w:trPr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  <w:t>A tananyag tartalma részletesen: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</w:tc>
      </w:tr>
      <w:tr>
        <w:trPr>
          <w:trHeight w:val="334" w:hRule="atLeast"/>
        </w:trPr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  <w:t>Előadások heti bontásban: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hét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A cégalapítás - alapvető fogalmak és összefüggések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hét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gazdasági tevékenység, a vállalkozás és vállalat fogalma. </w:t>
            </w:r>
            <w:r>
              <w:rPr>
                <w:bCs/>
                <w:sz w:val="20"/>
                <w:szCs w:val="20"/>
              </w:rPr>
              <w:t xml:space="preserve">A vállalkozói és a gazdálkodói magatartás jellemzői. A vállalati működés gazdasági rendszertől függő és független befolyásoló tényezői. Piac- és tervgazdaság. </w:t>
            </w:r>
            <w:r>
              <w:rPr>
                <w:sz w:val="20"/>
                <w:szCs w:val="20"/>
              </w:rPr>
              <w:t>A vállalkozási formák jellemzői és azok összehasonlítása az aktuális társasági törvény ismeretében. A legfontosabb jogszabályok a vállalkozások alapításához és működéséhez.</w:t>
            </w:r>
          </w:p>
        </w:tc>
      </w:tr>
      <w:tr>
        <w:trPr>
          <w:trHeight w:val="10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hét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A cégalapítás - alapvető fogalmak és összefüggések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hét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vállalkozás belső struktúrája és környezete. Az egyéni vállalkozás beindításának feltételei. Alapvető társasági kategóriák. A társas vállalkozás alapításának jogi és pénzügyi feltételei. A tevékenységi kör meghatározása. A társaság induló tőkéje. Irányítási és szervezeti kérdések. A zártkörű és nyilvános részvénytársasági alapítás jellemzői. Részvényjogi alapfogalmak. Az ún. létesítő okirat készítése. Az e-alapítás szerződésmintával. A cégbírósági bejegyzés feltételei és kellékei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hét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A cégalapítás - alapvető fogalmak és összefüggések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hét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vállalkozás bevételei és ráfordításai. A gazdálkodás célja. A gazdálkodás tárgya: a vagyon. </w:t>
            </w:r>
            <w:r>
              <w:rPr>
                <w:bCs/>
                <w:sz w:val="20"/>
                <w:szCs w:val="20"/>
              </w:rPr>
              <w:t>Jövedelmezőség – gazdaságosság - hatékonyság fogalma és mérése. Az eszközhatékonyság és a jövedelmezőség közötti összefüggések. A működési tevékenység fő komponenseinek életgörbéje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hét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öltségkalkuláció és árképzés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hét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Működési költségek. </w:t>
            </w:r>
            <w:r>
              <w:rPr>
                <w:sz w:val="20"/>
                <w:szCs w:val="20"/>
              </w:rPr>
              <w:t>A fedezeti költségszámítás elméleti alapja. Alkalmazások egy- é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öbbtermékes vállalat esetére. Árképzés termelő, kereskedő és szolgáltató vállalkozás esetében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hét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góeszköz és forgótőke gazdálkodás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hét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 forgóeszköz és a forgótőke fogalma. </w:t>
            </w:r>
            <w:r>
              <w:rPr>
                <w:sz w:val="20"/>
                <w:szCs w:val="20"/>
              </w:rPr>
              <w:t>A hatékonyság mérése. A forgóeszközök és a likviditás összefüggései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hét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fektetés-finanszírozás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hét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belső és külső finanszírozási</w:t>
            </w:r>
            <w:r>
              <w:rPr>
                <w:sz w:val="20"/>
                <w:szCs w:val="20"/>
              </w:rPr>
              <w:t xml:space="preserve"> módok jellegzetességei. Befektetési módozatok, s azok szempontjai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hét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beruházások pénzügyi tervezése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hét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 beruházási cash flow tervezése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énzügy-matematikai alapfogalmak. A</w:t>
            </w:r>
            <w:r>
              <w:rPr>
                <w:sz w:val="20"/>
                <w:szCs w:val="20"/>
              </w:rPr>
              <w:t xml:space="preserve"> beruházások értékelése statikus és dinamikus módszerekkel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hét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hét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ünet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hét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beruházások pénzügyi tervezése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hét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ruházni hitelből? – Döntés a törlesztési módozatok ismeretében. A pénzügyi lízing, mint beruházási döntés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hét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i eszköz-gazdálkodás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hét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z amortizáció elszámolásának szerepe és módszerei. A vállalati tárgyi eszközpark jellemzése. A teljesítőképesség vizsgálata: kapacitás és átbocsátóképesség számítása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hét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eciális vállalkozási ismeretek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hét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ersenytárgyalási (tender) eljárás a FIDIC ajánlások alapján. Tenderezés gyakorlata az Európai Unió országaiban.  A tenderezés módjai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hét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zleti év lezárása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hét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 beszámolási és a könyvvezetési kötelezettség kapcsolata. A jövedelmezőségi, pénzügyi, vagyoni helyzet elemzése. A számviteli és pénzáram szemlélet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hét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 üzleti terv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hét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z üzleti terv készítésének célja és tartalma. </w:t>
            </w:r>
            <w:r>
              <w:rPr>
                <w:sz w:val="20"/>
                <w:szCs w:val="20"/>
              </w:rPr>
              <w:t>Pénzügyi kimutatások, kalkulációk, mint az üzleti terv készítésének alapjai. Hozamkategóriák. A hozamvárakozások és a tőkeszükséglet tervezése. Eredmény-, mérleg-, cash flow-terv. A fedezeti pont számítása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hét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anki adósminősítés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hét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 hitelnyújtás általános feltételei. A hitelezés tárgyát képező projekt megítélése. A hitelképesség megítélése.</w:t>
            </w:r>
          </w:p>
        </w:tc>
      </w:tr>
      <w:tr>
        <w:trPr>
          <w:trHeight w:val="25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hét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A vállalkozások hanyatló szakasz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hét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vállalati válságmenedzselés pénzügyi-gazdasági vonatkozásai. A válság fogalma, jelzései és okai. A válság fázisai: látens és kifejlett krízis. A válságmenedzselés szakaszai: prevenció, </w:t>
            </w:r>
            <w:r>
              <w:rPr>
                <w:rFonts w:eastAsia="Times New Roman" w:cs="Times New Roma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turnaround</w:t>
            </w:r>
            <w:r>
              <w:rPr>
                <w:rFonts w:eastAsia="Times New Roman" w:cs="Times New Roma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, kríziskezelés. A reorganizáció és a csődmenedzselés forgatókönyve. A vállalkozás megszűnése. A sikertelen csődegyezség és felszámolás. A végelszámolás.</w:t>
            </w:r>
          </w:p>
        </w:tc>
      </w:tr>
      <w:tr>
        <w:trPr/>
        <w:tc>
          <w:tcPr>
            <w:tcW w:w="5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félév során elsajátítandó szakmai kompetenciák: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állalkozás/gazdaságtan. </w:t>
            </w:r>
            <w:r>
              <w:rPr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hazai cégalapítás pénzügyi és jogi jellegzetességei; a vállalati növekedés pénzügyi menedzselésének alapjai.  </w:t>
            </w:r>
            <w:r>
              <w:rPr>
                <w:bCs/>
                <w:sz w:val="22"/>
                <w:szCs w:val="22"/>
              </w:rPr>
              <w:t>Jártasság pénzügyi kalkulációk készítésében; hanyatlás, válságok kezelése;</w:t>
            </w:r>
          </w:p>
        </w:tc>
      </w:tr>
      <w:tr>
        <w:trPr/>
        <w:tc>
          <w:tcPr>
            <w:tcW w:w="5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shd w:fill="CCCCCC" w:val="clear"/>
              </w:rPr>
              <w:t>A tananyag feldolgozásához szükséges irodalom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7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telező irodalom: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R. KATITS ETELKA: A vállalati gazdálkodás alapjai; SALDO, Budapest, </w:t>
            </w:r>
            <w:r>
              <w:rPr>
                <w:rFonts w:eastAsia="Times New Roman" w:cs="Times New Roman"/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2007.</w:t>
            </w:r>
            <w:r>
              <w:rPr>
                <w:rFonts w:eastAsia="Times New Roman" w:cs="Times New Roman"/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 xml:space="preserve"> 389.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ánlott irodalom: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TITS ETELKA: Pénzügyi döntések a vállalat életciklusaib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  <w:t xml:space="preserve">               KJK-KERSZÖV, Budapest, </w:t>
            </w:r>
            <w:r>
              <w:rPr>
                <w:rFonts w:eastAsia="Times New Roman" w:cs="Times New Roman"/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2002.</w:t>
            </w:r>
            <w:r>
              <w:rPr>
                <w:rFonts w:eastAsia="Times New Roman" w:cs="Times New Roman"/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 xml:space="preserve"> 456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ÉLYÁCZ I. – DR. KATITS E.: Példatár a ”vállalatok pénzügyi menedzselése” témából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 xml:space="preserve">Pécsi Tudományegyetem Kiadó, Pécs, </w:t>
            </w:r>
            <w:r>
              <w:rPr>
                <w:rFonts w:eastAsia="Times New Roman" w:cs="Times New Roman"/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2006.</w:t>
            </w:r>
            <w:r>
              <w:rPr>
                <w:rFonts w:eastAsia="Times New Roman" w:cs="Times New Roman"/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 xml:space="preserve"> 489.</w:t>
            </w:r>
          </w:p>
        </w:tc>
      </w:tr>
      <w:tr>
        <w:trPr/>
        <w:tc>
          <w:tcPr>
            <w:tcW w:w="5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anyag feldolgozásához szükséges eszközök: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ari hálózaton megtalálhatók lesznek azok a példák és vállalati esetek, amelyek megoldása az órákon a hallgatókkal együtt történik. A témák tárgyalása számítógépes prezentáció formában történik</w:t>
            </w:r>
            <w:r>
              <w:rPr/>
              <w:t>.</w:t>
            </w:r>
          </w:p>
        </w:tc>
      </w:tr>
      <w:tr>
        <w:trPr/>
        <w:tc>
          <w:tcPr>
            <w:tcW w:w="5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ázi feladatok (beadandó feladatok):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dandó feladatok helyett két írásbeli dolgozat. A dolgozat témája az órákon elhangzottak, valamint a kötelező irodalomból kijelölt anyagrészek.</w:t>
            </w:r>
          </w:p>
        </w:tc>
      </w:tr>
      <w:tr>
        <w:trPr/>
        <w:tc>
          <w:tcPr>
            <w:tcW w:w="5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smeretek értékelése, minősítése: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 elégséges érdemjegy eléréséhez két írásbeli dolgozat pontszámának 50%-os teljesítése. Az írásbeli dolgozat eredménye vizsgaidőszakban javítható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yéb: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rgyszvegChar">
    <w:name w:val="tárgy_szöveg Char"/>
    <w:basedOn w:val="Bekezdsalapbettpusa"/>
    <w:qFormat/>
    <w:rPr>
      <w:sz w:val="16"/>
      <w:szCs w:val="1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rgyszveg">
    <w:name w:val="tárgy_szöveg"/>
    <w:basedOn w:val="Normal"/>
    <w:qFormat/>
    <w:pPr>
      <w:keepNext w:val="true"/>
      <w:keepLines/>
      <w:spacing w:before="40" w:after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02:00Z</dcterms:created>
  <dc:creator>PhD</dc:creator>
  <dc:description/>
  <cp:keywords/>
  <dc:language>en-US</dc:language>
  <cp:lastModifiedBy>PhD</cp:lastModifiedBy>
  <cp:lastPrinted>2009-09-24T11:02:00Z</cp:lastPrinted>
  <dcterms:modified xsi:type="dcterms:W3CDTF">2010-02-10T08:21:00Z</dcterms:modified>
  <cp:revision>5</cp:revision>
  <dc:subject/>
  <dc:title>HÉTFŐ</dc:title>
</cp:coreProperties>
</file>