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305" w:type="dxa"/>
        <w:tblLayout w:type="fixed"/>
        <w:tblCellMar>
          <w:top w:w="0" w:type="dxa"/>
          <w:left w:w="108" w:type="dxa"/>
          <w:bottom w:w="0" w:type="dxa"/>
          <w:right w:w="108" w:type="dxa"/>
        </w:tblCellMar>
      </w:tblPr>
      <w:tblGrid>
        <w:gridCol w:w="949"/>
        <w:gridCol w:w="1496"/>
        <w:gridCol w:w="1259"/>
        <w:gridCol w:w="1026"/>
        <w:gridCol w:w="108"/>
        <w:gridCol w:w="485"/>
        <w:gridCol w:w="307"/>
        <w:gridCol w:w="1132"/>
        <w:gridCol w:w="540"/>
        <w:gridCol w:w="1439"/>
        <w:gridCol w:w="669"/>
      </w:tblGrid>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megnevezése:</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nkaerő-piaci ismeretek</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övetelmény modulja:</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181-06 Gazdálkodás, projektvezetés</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Tantárgy kódja:</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MMENF005</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Kontaktórák száma:</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Elméle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Gyakor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Szemeszter:</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Számonkérés módja:</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élévközi jegy</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tárgy kreditértéke</w:t>
            </w:r>
            <w:r>
              <w:rPr>
                <w:b/>
                <w:sz w:val="22"/>
                <w:szCs w:val="22"/>
              </w:rPr>
              <w:t>:</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tárgy előtanulmányi rendje:</w:t>
            </w:r>
          </w:p>
        </w:tc>
        <w:tc>
          <w:tcPr>
            <w:tcW w:w="5706" w:type="dxa"/>
            <w:gridSpan w:val="8"/>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PTE PMMK tantárgyfelelős:</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ászló Antal</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shd w:fill="CCCCCC" w:val="clear"/>
              </w:rPr>
            </w:pPr>
            <w:r>
              <w:rPr>
                <w:b/>
                <w:sz w:val="22"/>
                <w:szCs w:val="22"/>
                <w:shd w:fill="CCCCCC" w:val="clear"/>
              </w:rPr>
              <w:t>A tantárgy képzési célja:</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shd w:fill="CCCCCC" w:val="clear"/>
              </w:rPr>
            </w:pPr>
            <w:r>
              <w:rPr>
                <w:b/>
                <w:sz w:val="22"/>
                <w:szCs w:val="22"/>
                <w:shd w:fill="CCCCCC" w:val="clear"/>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Az egyének és háztartások, mint potenciális munkavállalók együttes munkaerő kínálata, másrészt a gazdálkodó szervezetek, vállalkozások, intézmények, mint munkáltatók együttes munkaerő-kereslete és ezek egymáshoz való viszonyának a megismerése, valamint az emberi erőforrással való gazdálkodás fontosságának a bemutatása.</w:t>
            </w:r>
          </w:p>
        </w:tc>
      </w:tr>
      <w:tr>
        <w:trPr/>
        <w:tc>
          <w:tcPr>
            <w:tcW w:w="37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Tantárgyi rövid program:</w:t>
            </w:r>
          </w:p>
        </w:tc>
        <w:tc>
          <w:tcPr>
            <w:tcW w:w="5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Trgyszveg"/>
              <w:keepNext w:val="false"/>
              <w:spacing w:before="40" w:after="0"/>
              <w:rPr/>
            </w:pPr>
            <w:r>
              <w:rPr>
                <w:sz w:val="20"/>
                <w:szCs w:val="20"/>
              </w:rPr>
              <w:t>Munkaerő-piaci ismeretek: alapfogalmak, közgazdasági összefüggések, foglalkozási trendek. A foglalkoztatás lehetséges formái. A munkaerő-piac szolgáltatásai. Karriercélok és állásvadászat. Az egyéni jellemzők, adottságok, képességek, készségek, szakképzettség. Az önfejlesztés szükségessége és lehetőségei. Európai és hazai munkaerő piac. Az állásvadászat közvetlen céljai. Álláskeresési technikák (hagyományos és új módszerek). Az álláskereső szerepében – felvételi beszélgetés. Információgyűjtés. Az alkalmazás munkaügyi kérdései. A megállapodás leglényegesebb kérdései.</w:t>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A tananyag tartalma részletesen:</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shd w:fill="CCCCCC" w:val="clear"/>
              </w:rPr>
            </w:pPr>
            <w:r>
              <w:rPr>
                <w:b/>
                <w:bCs/>
                <w:sz w:val="22"/>
                <w:szCs w:val="22"/>
                <w:shd w:fill="CCCCCC" w:val="clear"/>
              </w:rPr>
            </w:r>
          </w:p>
        </w:tc>
      </w:tr>
      <w:tr>
        <w:trPr>
          <w:trHeight w:val="334" w:hRule="atLeast"/>
        </w:trPr>
        <w:tc>
          <w:tcPr>
            <w:tcW w:w="47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sz w:val="22"/>
                <w:szCs w:val="22"/>
                <w:shd w:fill="CCCCCC" w:val="clear"/>
              </w:rPr>
            </w:pPr>
            <w:r>
              <w:rPr>
                <w:b/>
                <w:bCs/>
                <w:sz w:val="22"/>
                <w:szCs w:val="22"/>
                <w:shd w:fill="CCCCCC" w:val="clear"/>
              </w:rPr>
              <w:t>Előadások heti bontásban:</w:t>
            </w:r>
          </w:p>
        </w:tc>
        <w:tc>
          <w:tcPr>
            <w:tcW w:w="4680" w:type="dxa"/>
            <w:gridSpan w:val="7"/>
            <w:tcBorders>
              <w:top w:val="single" w:sz="4" w:space="0" w:color="000000"/>
              <w:left w:val="single" w:sz="4" w:space="0" w:color="000000"/>
              <w:right w:val="single" w:sz="4" w:space="0" w:color="000000"/>
            </w:tcBorders>
            <w:shd w:fill="CCCCCC" w:val="clear"/>
          </w:tcPr>
          <w:p>
            <w:pPr>
              <w:pStyle w:val="Normal"/>
              <w:jc w:val="both"/>
              <w:rPr>
                <w:b/>
                <w:b/>
                <w:sz w:val="22"/>
                <w:szCs w:val="22"/>
              </w:rPr>
            </w:pPr>
            <w:r>
              <w:rPr>
                <w:b/>
                <w:sz w:val="22"/>
                <w:szCs w:val="22"/>
              </w:rPr>
              <w:t>Gyakorlatok heti bontásban:</w:t>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piac elméleti alapja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unkaerő-piaci alapfogalmak (egyensúlyi viszonyok, a munkaerő kereslet és kínálat ténye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mozgá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Munkaerőmozgás, fluktuáció, munkaerő mobili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piac szerkezete</w:t>
              <w:tab/>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Munkaerőpiac szerkezete, munkavállalói és munkáltatói magatartá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glalkoztatottság és munkanélkülisé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A foglalkoztatottság és a munkanélküliség számbavétele. Munkaerő-piaci helyzetkép. A munkanélküliség regionális különbségei. A regisztrált munkanélküliek strukturális jellemző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foglalkoztatási törvény.</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0"/>
                <w:szCs w:val="20"/>
              </w:rPr>
              <w:t>A munkanélküliség kezelésének intézményei.</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oglalkoztatáspolitik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6.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0"/>
                <w:szCs w:val="20"/>
              </w:rPr>
              <w:t>Aktív és passzív foglalkoztatáspolitikai tényezők</w:t>
            </w:r>
            <w:r>
              <w:rPr>
                <w:sz w:val="22"/>
                <w:szCs w:val="22"/>
              </w:rPr>
              <w:t xml:space="preserve"> </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ámonkér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7.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sz. 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8.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üne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gazdálkodás a szervezetben</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9.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Speciális helyzetű rétegek a munkaerő-piacon (nők, tartós munkanélküliek, csökkent munkaképességűek, cigányok). A pályakezdők elhelyezkedési programja.</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erő-piaci marketing</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0.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0"/>
                <w:szCs w:val="20"/>
              </w:rPr>
              <w:t>Külső munkaerő-piaci marketing. Karriercélok és állásvadás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láskeres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1.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Álláskeresési technikák. Hirdetés, pályázat, önéletrajz, referencia, kísérőlevél. Felvételi beszélge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munkaerő toborzása és kiválasztása</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2.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unkaerő toborzás és szelekció. Esettanulmány és szerepjáté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galmas foglalkoztatási formák</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3.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Munkaerő-felvétel és beilleszkedés. Rugalmas foglalkoztatási formák. Munkaügyi kapcsolatok. Munkavállalói érdekképviselet. Munkaügyi konfliktusok.</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szerződések és kísérő jelenségei</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14.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gyéni munkaszerződés és kollektív szerződés. Hatékony foglalkoztatás és létszámleépítés.</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11" w:hRule="atLeast"/>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15. hét</w:t>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ind w:firstLine="52"/>
              <w:rPr>
                <w:b/>
                <w:b/>
                <w:bCs/>
                <w:sz w:val="20"/>
                <w:szCs w:val="20"/>
              </w:rPr>
            </w:pPr>
            <w:r>
              <w:rPr>
                <w:sz w:val="22"/>
                <w:szCs w:val="22"/>
              </w:rPr>
              <w:t>Számonkérés</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15. hé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zárthelyi dolgozat.</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 félév során elsajátítandó szakmai kompetenciák:</w:t>
            </w:r>
          </w:p>
        </w:tc>
        <w:tc>
          <w:tcPr>
            <w:tcW w:w="3780" w:type="dxa"/>
            <w:gridSpan w:val="4"/>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Európai és hazai munkaerő-piac; Álláskeresési technikák (hagyományos és új módszerek). Karriertervezés.</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sz w:val="22"/>
                <w:szCs w:val="22"/>
                <w:shd w:fill="CCCCCC" w:val="clear"/>
              </w:rPr>
              <w:t>A tananyag feldolgozásához szükséges irodalom</w:t>
            </w:r>
            <w:r>
              <w:rPr>
                <w:b/>
                <w:sz w:val="22"/>
                <w:szCs w:val="22"/>
              </w:rPr>
              <w:t>:</w:t>
            </w:r>
          </w:p>
        </w:tc>
        <w:tc>
          <w:tcPr>
            <w:tcW w:w="3780" w:type="dxa"/>
            <w:gridSpan w:val="4"/>
            <w:tcBorders>
              <w:left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Kötelező irodalom:</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óthné Sikora Gizella: Munkaerő-piaci ismeretek. Oktatási segédlet. Miskolci egyetem, 1999.</w:t>
            </w:r>
          </w:p>
        </w:tc>
      </w:tr>
      <w:tr>
        <w:trPr/>
        <w:tc>
          <w:tcPr>
            <w:tcW w:w="2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jánlott irodalom:</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intér Zsolt: Hogyan csináljunk karriert? HVG Kiadó Rt. Budapest, 1996.</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 tananyag feldolgozásához szükséges eszközö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 igényel külön eszközöket.</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Házi feladatok (beadandó feladatok):</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ncsenek.</w:t>
            </w:r>
          </w:p>
        </w:tc>
      </w:tr>
      <w:tr>
        <w:trPr/>
        <w:tc>
          <w:tcPr>
            <w:tcW w:w="56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Az ismeretek értékelése, minősítés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A félév során két darab, egyenként 50 pontos zárhelyi dolgozat kerül megírásra, amelyek pótlására csak igazolt hiányzás esetén van lehetőség. Az elégséges szint eléréséhez mindkét dolgozatot egyenként legalább 21 pontra, összesítve pedig legalább 51 pontra kell teljesíteni.</w:t>
            </w:r>
          </w:p>
          <w:p>
            <w:pPr>
              <w:pStyle w:val="Normal"/>
              <w:jc w:val="both"/>
              <w:rPr>
                <w:bCs/>
                <w:sz w:val="22"/>
                <w:szCs w:val="22"/>
              </w:rPr>
            </w:pPr>
            <w:r>
              <w:rPr>
                <w:bCs/>
                <w:sz w:val="22"/>
                <w:szCs w:val="22"/>
              </w:rPr>
              <w:t>Az elégtelen félévközi jegy pótlására a TVSZ szerint van lehetőség.</w:t>
            </w:r>
          </w:p>
        </w:tc>
      </w:tr>
      <w:tr>
        <w:trPr/>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Egyéb:</w:t>
            </w:r>
          </w:p>
        </w:tc>
        <w:tc>
          <w:tcPr>
            <w:tcW w:w="846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rgyszvegChar">
    <w:name w:val="tárgy_szöveg Char"/>
    <w:basedOn w:val="Bekezdsalapbettpusa"/>
    <w:qFormat/>
    <w:rPr>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rgyszveg">
    <w:name w:val="tárgy_szöveg"/>
    <w:basedOn w:val="Normal"/>
    <w:qFormat/>
    <w:pPr>
      <w:keepNext w:val="true"/>
      <w:keepLines/>
      <w:spacing w:before="40" w:after="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2:00Z</dcterms:created>
  <dc:creator>PhD</dc:creator>
  <dc:description/>
  <cp:keywords/>
  <dc:language>en-US</dc:language>
  <cp:lastModifiedBy>PhD</cp:lastModifiedBy>
  <cp:lastPrinted>2009-09-24T11:02:00Z</cp:lastPrinted>
  <dcterms:modified xsi:type="dcterms:W3CDTF">2010-02-10T08:14:00Z</dcterms:modified>
  <cp:revision>5</cp:revision>
  <dc:subject/>
  <dc:title>HÉTFŐ</dc:title>
</cp:coreProperties>
</file>