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13" w:type="dxa"/>
        <w:tblLayout w:type="fixed"/>
        <w:tblCellMar>
          <w:top w:w="0" w:type="dxa"/>
          <w:left w:w="108" w:type="dxa"/>
          <w:bottom w:w="0" w:type="dxa"/>
          <w:right w:w="108" w:type="dxa"/>
        </w:tblCellMar>
      </w:tblPr>
      <w:tblGrid>
        <w:gridCol w:w="950"/>
        <w:gridCol w:w="50"/>
        <w:gridCol w:w="1448"/>
        <w:gridCol w:w="1260"/>
        <w:gridCol w:w="1022"/>
        <w:gridCol w:w="113"/>
        <w:gridCol w:w="485"/>
        <w:gridCol w:w="302"/>
        <w:gridCol w:w="40"/>
        <w:gridCol w:w="1098"/>
        <w:gridCol w:w="540"/>
        <w:gridCol w:w="1440"/>
        <w:gridCol w:w="662"/>
      </w:tblGrid>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megnevezése:</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ÁBRÁZOLÓ GEOMETRIA</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övetelmény modu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2264-06 és 2265-06 modulokhoz Szakmai alapozó ismeretek</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Tantárgy k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NF911EK</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ontaktórák száma:</w:t>
            </w:r>
          </w:p>
        </w:tc>
        <w:tc>
          <w:tcPr>
            <w:tcW w:w="1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zemeszt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Számonkérés mód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zsga</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tárgy kreditértéke</w:t>
            </w:r>
            <w:r>
              <w:rPr>
                <w:b/>
              </w:rPr>
              <w:t>:</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tárgy előtanulmányi rendje:</w:t>
            </w:r>
          </w:p>
        </w:tc>
        <w:tc>
          <w:tcPr>
            <w:tcW w:w="5702" w:type="dxa"/>
            <w:gridSpan w:val="9"/>
            <w:tcBorders>
              <w:top w:val="single" w:sz="4" w:space="0" w:color="000000"/>
              <w:left w:val="single" w:sz="4" w:space="0" w:color="000000"/>
              <w:right w:val="single" w:sz="4" w:space="0" w:color="000000"/>
            </w:tcBorders>
          </w:tcPr>
          <w:p>
            <w:pPr>
              <w:pStyle w:val="Normal"/>
              <w:jc w:val="both"/>
              <w:rPr>
                <w:b/>
                <w:b/>
              </w:rPr>
            </w:pPr>
            <w:r>
              <w:rPr>
                <w:b/>
              </w:rPr>
              <w:t>-</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TE PMMK tantárgyfelelős:</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midt Ferencné</w:t>
            </w:r>
            <w:r>
              <w:rPr/>
              <w:t xml:space="preserve"> tanszéki mérnök</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hd w:fill="CCCCCC" w:val="clear"/>
              </w:rPr>
            </w:pPr>
            <w:r>
              <w:rPr>
                <w:b/>
                <w:shd w:fill="CCCCCC" w:val="clear"/>
              </w:rPr>
              <w:t>A tantárgy képzési célja:</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CCCCCC" w:val="clear"/>
              </w:rPr>
            </w:pPr>
            <w:r>
              <w:rPr>
                <w:b/>
                <w:shd w:fill="CCCCCC" w:val="clear"/>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sz w:val="20"/>
              </w:rPr>
              <w:t>A műszaki információközlés egyik alapelemének, az ábrázoló geometriának készség szintű elsajátítása, a problémamentes, színvonalas műszaki kommunikáció érdekében. Cél a térlátás, a rajz-olvasás/ábrázolás olyan szintre emelése, amely elősegíti a műszaki tárgyak eredményes hallgatását, térbeli alkotások, tervezési feladatok egyértelmű közlését.</w:t>
            </w:r>
          </w:p>
        </w:tc>
      </w:tr>
      <w:tr>
        <w:trPr/>
        <w:tc>
          <w:tcPr>
            <w:tcW w:w="3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antárgyi rövid program:</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Műszaki rajz alapismeretei. Térgeometriai alapfogalmak, alaptételek. Ábrázolási módok: 1. Perspektíva. 2. Axonometria. 3. Ortogonális paralel projekció (Monge-féle két képsíkos ábrázolás): Térelemek relatív és abszolút helyzete, transzformáció, ábrázolás I., II., III., IV. (V.) képsíkon. Síkidom, síkokkal határolt test, transzformációja, síkmetszete, áthatása. Síkidom, síkokkal határolt test, tetőidom szerkesztése. Szabálytalan görbe felületek, ábrázolása, célorientált mérőszámos szerkesztések. Általános helyzetű sík és szabálytalan felület metszésvonala (út-rézsű-terep). Forgástestek ábrázolása, transzformációja, síkmetszete, áthatása.</w:t>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A tananyag tartalma részletesen:</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d w:fill="CCCCCC" w:val="clear"/>
              </w:rPr>
            </w:pPr>
            <w:r>
              <w:rPr>
                <w:b/>
                <w:bCs/>
                <w:shd w:fill="CCCCCC" w:val="clear"/>
              </w:rPr>
            </w:r>
          </w:p>
        </w:tc>
      </w:tr>
      <w:tr>
        <w:trPr>
          <w:trHeight w:val="334" w:hRule="atLeast"/>
        </w:trPr>
        <w:tc>
          <w:tcPr>
            <w:tcW w:w="47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hd w:fill="CCCCCC" w:val="clear"/>
              </w:rPr>
            </w:pPr>
            <w:r>
              <w:rPr>
                <w:b/>
                <w:bCs/>
                <w:shd w:fill="CCCCCC" w:val="clear"/>
              </w:rPr>
              <w:t>Előadások heti bontásban:</w:t>
            </w:r>
          </w:p>
        </w:tc>
        <w:tc>
          <w:tcPr>
            <w:tcW w:w="4680" w:type="dxa"/>
            <w:gridSpan w:val="8"/>
            <w:tcBorders>
              <w:top w:val="single" w:sz="4" w:space="0" w:color="000000"/>
              <w:left w:val="single" w:sz="4" w:space="0" w:color="000000"/>
              <w:right w:val="single" w:sz="4" w:space="0" w:color="000000"/>
            </w:tcBorders>
            <w:shd w:fill="CCCCCC" w:val="clear"/>
          </w:tcPr>
          <w:p>
            <w:pPr>
              <w:pStyle w:val="Normal"/>
              <w:jc w:val="both"/>
              <w:rPr>
                <w:b/>
                <w:b/>
              </w:rPr>
            </w:pPr>
            <w:r>
              <w:rPr>
                <w:b/>
              </w:rPr>
              <w:t>Gyakorlatok heti bontás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ztráció, tantárgyi követelmények. Műszaki rajz célja, feladata.</w:t>
            </w:r>
          </w:p>
          <w:p>
            <w:pPr>
              <w:pStyle w:val="Normal"/>
              <w:rPr>
                <w:sz w:val="22"/>
              </w:rPr>
            </w:pPr>
            <w:r>
              <w:rPr>
                <w:sz w:val="22"/>
              </w:rPr>
              <w:t>Térgeometriai alapfogalmak, alaptételek.</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ztráció, rajzeszközök. Alapfogalmak, alaptételek. Térlátást fejlesztő felad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2.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etítési módok, elvek. Ábrázolási módok: Perspektíva (két iránypontos) </w:t>
            </w:r>
          </w:p>
          <w:p>
            <w:pPr>
              <w:pStyle w:val="Normal"/>
              <w:rPr>
                <w:sz w:val="22"/>
              </w:rPr>
            </w:pPr>
            <w:r>
              <w:rPr>
                <w:sz w:val="22"/>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íkidom, síkokkal határolt test, testcsoport két iránypontos ábrázolása</w:t>
            </w:r>
          </w:p>
          <w:p>
            <w:pPr>
              <w:pStyle w:val="Normal"/>
              <w:rPr>
                <w:b/>
                <w:b/>
                <w:sz w:val="22"/>
              </w:rPr>
            </w:pPr>
            <w:r>
              <w:rPr>
                <w:b/>
                <w:sz w:val="22"/>
              </w:rPr>
              <w:t>1. Hf.</w:t>
            </w:r>
            <w:r>
              <w:rPr>
                <w:sz w:val="22"/>
              </w:rPr>
              <w:t xml:space="preserve"> kiadása: perspektív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3.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Ábrázolási módok: Ortogonális paralel projekció, axonometria: különleges és általános helyzetű térelemek ábrázolása (csonkolt kocka, testcsoport).</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ülönleges és általános helyzetű térelemek ábrázolása. Térlátást fejlesztő feladatok szerkesztése. </w:t>
            </w:r>
            <w:r>
              <w:rPr>
                <w:b/>
                <w:sz w:val="22"/>
              </w:rPr>
              <w:t>2. Hf.</w:t>
            </w:r>
            <w:r>
              <w:rPr>
                <w:sz w:val="22"/>
              </w:rPr>
              <w:t xml:space="preserve"> kiadása: axonometria (három képsíkos ábrázolás)</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4.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Ábrázolási módok: Ortogonális paralel projekció (Monge-féle két képsíkos ábrázolás). Transzformáció, céltranszformáció: ábrázolás az I., II., III., IV., stb. képsíkon.</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Szakasz valódi hossza, egyenes-pont távolsága, kitérő egyenesek távolsága, metsződő egyenesek által; egyenes-sík által; sík-sík által bezárt valós szög szerkesztése</w:t>
            </w:r>
          </w:p>
          <w:p>
            <w:pPr>
              <w:pStyle w:val="Normal"/>
              <w:rPr/>
            </w:pPr>
            <w:r>
              <w:rPr>
                <w:b/>
                <w:sz w:val="22"/>
              </w:rPr>
              <w:t>3. Hf.</w:t>
            </w:r>
            <w:r>
              <w:rPr>
                <w:sz w:val="22"/>
              </w:rPr>
              <w:t xml:space="preserve"> kiadása: valós távolság + valós szög</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5.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ülönleges és általános helyzetű térelemek ábrázolása: nyomvonalak, döféspontok, metszésvonalak. Fedélidom szerkeszté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Egyenes-sík döféspontja, különleges és általános helyzetű sík nyomvonala, sík-sík metszésvonala, fedélidom szerkesztés. </w:t>
            </w:r>
            <w:r>
              <w:rPr>
                <w:b/>
                <w:sz w:val="22"/>
              </w:rPr>
              <w:t>4. Hf.</w:t>
            </w:r>
            <w:r>
              <w:rPr>
                <w:sz w:val="22"/>
              </w:rPr>
              <w:t xml:space="preserve"> kiadása: fedélidom szerkesztés </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6.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íklapokkal határolt testek származtatása (gúla, hasáb). Síklapokkal határolt test ábrázol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Síklapokkal határolt test (gúla, hasáb) ábrázolása különleges és általános helyzetű, fordított méretes szerkesztési felad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7.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I. ZH (</w:t>
            </w:r>
            <w:r>
              <w:rPr/>
              <w:t>Perspektíva, axonometria, sík-egyenes döféspontja, metszésvonal, fedélidom).</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t>Síklapokkal határolt test (gúla, hasáb) ábrázolása különleges és ált. helyzetű, fordított méretes szerkesztési feladatok.</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8.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net</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ne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9.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íklapokkal határolt test síkmetszete, áthat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íklapokkal határolt test síkmetszete, áthatása. </w:t>
            </w:r>
            <w:r>
              <w:rPr>
                <w:b/>
                <w:sz w:val="22"/>
              </w:rPr>
              <w:t>5. Hf.</w:t>
            </w:r>
            <w:r>
              <w:rPr>
                <w:sz w:val="22"/>
              </w:rPr>
              <w:t xml:space="preserve"> kiadása: Síklapokkal határolt test átha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0.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bálytalan görbe felületek ábrázolása, célorientált mérőszámos szerkesztések, út-rézsű-plató.</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ltalános helyzetű sík és szabálytalan görbe felület metszésvonala, rézsű szerkesztése</w:t>
            </w:r>
          </w:p>
          <w:p>
            <w:pPr>
              <w:pStyle w:val="Normal"/>
              <w:rPr>
                <w:bCs/>
                <w:sz w:val="22"/>
              </w:rPr>
            </w:pPr>
            <w:r>
              <w:rPr>
                <w:b/>
                <w:sz w:val="22"/>
              </w:rPr>
              <w:t>6. Hf.</w:t>
            </w:r>
            <w:r>
              <w:rPr>
                <w:sz w:val="22"/>
              </w:rPr>
              <w:t xml:space="preserve"> kiadása: plató</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1.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gástestek származtatása (kúp, henger, gömb). Forgástestek ábrázol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Forgástestek (kúp, henger, gömb) ábrázolása különleges és általános helyzetű, fordított méretes szerkesztési feladatok. </w:t>
            </w:r>
            <w:r>
              <w:rPr>
                <w:b/>
                <w:sz w:val="22"/>
              </w:rPr>
              <w:t>7. Hf.</w:t>
            </w:r>
            <w:r>
              <w:rPr>
                <w:sz w:val="22"/>
              </w:rPr>
              <w:t xml:space="preserve"> kiadása: forgástest fordított méretes feladat</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2.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gástestek (kúp, henger, gömb) síkmetszete, áthat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gástestek (kúp, henger, gömb) síkmetszete, áthatása.</w:t>
            </w:r>
          </w:p>
          <w:p>
            <w:pPr>
              <w:pStyle w:val="Normal"/>
              <w:rPr/>
            </w:pPr>
            <w:r>
              <w:rPr>
                <w:b/>
                <w:sz w:val="22"/>
              </w:rPr>
              <w:t>8. Hf.</w:t>
            </w:r>
            <w:r>
              <w:rPr>
                <w:sz w:val="22"/>
              </w:rPr>
              <w:t xml:space="preserve"> kiadása: forgástest síkmetszete/átha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3.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I. ZH</w:t>
            </w:r>
            <w:r>
              <w:rPr>
                <w:sz w:val="22"/>
              </w:rPr>
              <w:t xml:space="preserve"> (Síklapokkal határolt test síkmetszete, áthatása, út-rézsű-plató, forgástestek síkmetszete, áthat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Gyakorlás: Forgástestek (kúp, henger, gömb) síkmetszete, áthatása.</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14. hé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Ismétlés: Forgástestek (kúp, henger, gömb) síkmetszete, áthatása.</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rPr>
              <w:t>Gyakorlás, ismétlés: bármely téma a félévi anyagból</w:t>
            </w:r>
          </w:p>
        </w:tc>
      </w:tr>
      <w:tr>
        <w:trPr>
          <w:trHeight w:val="243" w:hRule="atLeast"/>
        </w:trPr>
        <w:tc>
          <w:tcPr>
            <w:tcW w:w="10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15.hét</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5.hét</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3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Összefoglalás, pótlások.</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ótlások</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A félév során elsajátítandó szakmai kompetenciák:</w:t>
            </w:r>
          </w:p>
        </w:tc>
        <w:tc>
          <w:tcPr>
            <w:tcW w:w="3780"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térlátás, rajz olvasás/ábrázolás olyan szinten, mely elősegíti a műszaki tárgyak hallgatását, térbeli alkotások és tervezési feladatok közlését.</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hd w:fill="CCCCCC" w:val="clear"/>
              </w:rPr>
              <w:t>A tananyag feldolgozásához szükséges irodalom</w:t>
            </w:r>
            <w:r>
              <w:rPr>
                <w:b/>
              </w:rPr>
              <w:t>:</w:t>
            </w:r>
          </w:p>
        </w:tc>
        <w:tc>
          <w:tcPr>
            <w:tcW w:w="3780" w:type="dxa"/>
            <w:gridSpan w:val="5"/>
            <w:tcBorders>
              <w:left w:val="single" w:sz="4" w:space="0" w:color="000000"/>
              <w:right w:val="single" w:sz="4" w:space="0" w:color="000000"/>
            </w:tcBorders>
          </w:tcPr>
          <w:p>
            <w:pPr>
              <w:pStyle w:val="Normal"/>
              <w:snapToGrid w:val="false"/>
              <w:jc w:val="both"/>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ötelező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Órai jegyzetek</w:t>
            </w:r>
          </w:p>
        </w:tc>
      </w:tr>
      <w:tr>
        <w:trPr/>
        <w:tc>
          <w:tcPr>
            <w:tcW w:w="24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jánlott irodalom:</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Pethes Endre: 222 ábrázoló geometriai feladat</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 tananyag feldolgozásához szükséges eszközök:</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Rajzlap, ceruza, színes ceruza, vonalzók, szögmérő, körző.</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Házi feladatok (beadandó feladatok):</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zorgalmi időszakban, adott ütemezés szerint 8 db HF. </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Az ismeretek értékelése, minősítés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Írásbeli vizsga. Vizsgára az mehet, aki a szorgalmi időszakban elérhető 50 pont legalább 50%-át megszerezte. (2 zárthelyi és 8 HF).  Írásbeli vizsga 50 pont. </w:t>
            </w:r>
          </w:p>
          <w:p>
            <w:pPr>
              <w:pStyle w:val="Normal"/>
              <w:rPr>
                <w:sz w:val="20"/>
              </w:rPr>
            </w:pPr>
            <w:r>
              <w:rPr>
                <w:sz w:val="20"/>
              </w:rPr>
              <w:t>Minősítés</w:t>
            </w:r>
          </w:p>
          <w:p>
            <w:pPr>
              <w:pStyle w:val="Normal"/>
              <w:tabs>
                <w:tab w:val="clear" w:pos="708"/>
                <w:tab w:val="right" w:pos="817" w:leader="none"/>
                <w:tab w:val="right" w:pos="1177" w:leader="none"/>
                <w:tab w:val="left" w:pos="1357" w:leader="none"/>
              </w:tabs>
              <w:ind w:left="97" w:hanging="0"/>
              <w:rPr>
                <w:sz w:val="20"/>
              </w:rPr>
            </w:pPr>
            <w:r>
              <w:rPr>
                <w:sz w:val="20"/>
              </w:rPr>
              <w:t xml:space="preserve">  </w:t>
            </w:r>
            <w:r>
              <w:rPr>
                <w:sz w:val="20"/>
              </w:rPr>
              <w:t>0-</w:t>
              <w:tab/>
              <w:t>49</w:t>
              <w:tab/>
              <w:t>= elégtelen (1)</w:t>
            </w:r>
          </w:p>
          <w:p>
            <w:pPr>
              <w:pStyle w:val="Normal"/>
              <w:tabs>
                <w:tab w:val="clear" w:pos="708"/>
                <w:tab w:val="right" w:pos="817" w:leader="none"/>
                <w:tab w:val="right" w:pos="1177" w:leader="none"/>
                <w:tab w:val="left" w:pos="1357" w:leader="none"/>
              </w:tabs>
              <w:ind w:left="97" w:hanging="0"/>
              <w:rPr>
                <w:sz w:val="20"/>
              </w:rPr>
            </w:pPr>
            <w:r>
              <w:rPr>
                <w:sz w:val="20"/>
              </w:rPr>
              <w:t>50-</w:t>
              <w:tab/>
              <w:t>62</w:t>
              <w:tab/>
              <w:t>= elégséges (2)</w:t>
            </w:r>
          </w:p>
          <w:p>
            <w:pPr>
              <w:pStyle w:val="Normal"/>
              <w:tabs>
                <w:tab w:val="clear" w:pos="708"/>
                <w:tab w:val="right" w:pos="817" w:leader="none"/>
                <w:tab w:val="right" w:pos="1177" w:leader="none"/>
                <w:tab w:val="left" w:pos="1357" w:leader="none"/>
              </w:tabs>
              <w:ind w:left="97" w:hanging="0"/>
              <w:rPr>
                <w:sz w:val="20"/>
              </w:rPr>
            </w:pPr>
            <w:r>
              <w:rPr>
                <w:sz w:val="20"/>
              </w:rPr>
              <w:t>63-</w:t>
              <w:tab/>
              <w:t>75</w:t>
              <w:tab/>
              <w:t>= közepes (3)</w:t>
            </w:r>
          </w:p>
          <w:p>
            <w:pPr>
              <w:pStyle w:val="Normal"/>
              <w:tabs>
                <w:tab w:val="clear" w:pos="708"/>
                <w:tab w:val="right" w:pos="817" w:leader="none"/>
                <w:tab w:val="right" w:pos="1177" w:leader="none"/>
                <w:tab w:val="left" w:pos="1357" w:leader="none"/>
              </w:tabs>
              <w:ind w:left="97" w:hanging="0"/>
              <w:rPr>
                <w:sz w:val="20"/>
              </w:rPr>
            </w:pPr>
            <w:r>
              <w:rPr>
                <w:sz w:val="20"/>
              </w:rPr>
              <w:t>76-</w:t>
              <w:tab/>
              <w:t>88</w:t>
              <w:tab/>
              <w:t>= jó (4)</w:t>
            </w:r>
          </w:p>
          <w:p>
            <w:pPr>
              <w:pStyle w:val="Normal"/>
              <w:jc w:val="both"/>
              <w:rPr>
                <w:sz w:val="20"/>
              </w:rPr>
            </w:pPr>
            <w:r>
              <w:rPr>
                <w:sz w:val="20"/>
              </w:rPr>
              <w:t xml:space="preserve">  </w:t>
            </w:r>
            <w:r>
              <w:rPr>
                <w:sz w:val="20"/>
              </w:rPr>
              <w:t>89- 100= jeles (5)</w:t>
            </w:r>
          </w:p>
        </w:tc>
      </w:tr>
      <w:tr>
        <w:trPr/>
        <w:tc>
          <w:tcPr>
            <w:tcW w:w="563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Konzultációs lehetőségek a tananyag feldolgozáshoz:</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t>Előre megadott napokon és időintervallumban.</w:t>
            </w:r>
          </w:p>
        </w:tc>
      </w:tr>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Egyéb:</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t>A kari hálón megtalálhatók lesznek megoldott mintapéldák.</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8:00Z</dcterms:created>
  <dc:creator>PhD</dc:creator>
  <dc:description/>
  <cp:keywords/>
  <dc:language>en-US</dc:language>
  <cp:lastModifiedBy>PhD</cp:lastModifiedBy>
  <cp:lastPrinted>2009-09-24T11:02:00Z</cp:lastPrinted>
  <dcterms:modified xsi:type="dcterms:W3CDTF">2010-02-09T11:18:00Z</dcterms:modified>
  <cp:revision>2</cp:revision>
  <dc:subject/>
  <dc:title>HÉTFŐ</dc:title>
</cp:coreProperties>
</file>