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AJMECHANIKA, GEOTECHNIK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64-06 és 2265-06 modulokho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zakmai alapozó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NF919 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12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. Balázs Ferenc </w:t>
            </w:r>
            <w:r>
              <w:rPr/>
              <w:t>főiskolai 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A talajmechanikai oktatás keretében a hallgatók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megismerik a</w:t>
            </w:r>
            <w:r>
              <w:rPr>
                <w:sz w:val="20"/>
                <w:szCs w:val="18"/>
              </w:rPr>
              <w:t xml:space="preserve"> talajok azonosító jellemzőit, fizikai tulajdonságait, terhelés hatására való viselkedésüket, áteresztőképességi tulajdonságaikat és a bennük való vízmozgások mechanizmusát.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re felépülve tárgyalásra kerülnek az építmények alapozásai, részleteib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földműépítés- és támfalazás egyszerűsített kérdése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18"/>
              </w:rPr>
              <w:t>Az alapozási módok, alkalmazási szempont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z alapok szerkezeti kialakításai, építési technológiá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ík- és mélyalapok méretezési elve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z épületkárok geotechnikai oka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z alap-megerősítések lehetséges módjai, a talajok szilárdításának lehetséges módszereit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gismerik továbbá az alapozások építésével járó munkagödör létesítésének alapvető elméleti és gyakorlati témáit: a munkagödör oldalhatárolás különböző módjait, fajtáit, szerkezeti kialakításait, és a munkagödör víztelenítésének lehetséges módszereit, megválasztásának szempontjait.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A kurzus épületkárokról szóló esettanulmányokkal zárul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mérnökgeológiába.</w:t>
            </w:r>
          </w:p>
          <w:p>
            <w:pPr>
              <w:pStyle w:val="Normal"/>
              <w:rPr/>
            </w:pPr>
            <w:r>
              <w:rPr/>
              <w:t>Talajok azonosító- szilárdági- és áteresztőképességi vizsgálata.</w:t>
            </w:r>
          </w:p>
          <w:p>
            <w:pPr>
              <w:pStyle w:val="Normal"/>
              <w:rPr/>
            </w:pPr>
            <w:r>
              <w:rPr/>
              <w:t>Támfalak építésének, méretezésének alapelvei.</w:t>
            </w:r>
          </w:p>
          <w:p>
            <w:pPr>
              <w:pStyle w:val="Normal"/>
              <w:rPr/>
            </w:pPr>
            <w:r>
              <w:rPr/>
              <w:t>Alapozási módok. Sík- és mélyalapok.</w:t>
            </w:r>
          </w:p>
          <w:p>
            <w:pPr>
              <w:pStyle w:val="Normal"/>
              <w:rPr/>
            </w:pPr>
            <w:r>
              <w:rPr/>
              <w:t>Altalaj eredetű épületkárok. Építmények geotechnikai célú megerősítése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rnökgeológiai alapismeretek: Geológiai korok. Kőzetek keletkezése, felosztása. Magyarország földtani áttekintése. Vulkánosság és földrengé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érnökgeológiai térképek bemutatása. Magyarország geológiai felépítésének ismertetés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őzetfelismerés. Kőzetvizsgálato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rnökgeológiai alapismeretek: Felszín alatti és felszíni mozgások. Felszín alatti és felszíni vizek és mozgásaik. Mérnökgeológiai térképezé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lajok közvetlen- és közvetett feltárása. (Terepgyakorlat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ajfeltárás és mintavételezé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lajok fázisos összetétel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lajok tömörsége és tömöríthetősége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ctor-f. tömörítési kísérl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ajok szemeloszlás-vizsgál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ermészetes víztartalom. Konzisztenciahatárok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sztikus- és konzisztencia-index vizsgála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itavizsgála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zisztencia-vizsgálato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lajok egy- és háromirányú nyomószilárdság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yagtalajok érzékenysége.</w:t>
            </w:r>
            <w:r>
              <w:rPr>
                <w:sz w:val="20"/>
                <w:szCs w:val="20"/>
              </w:rPr>
              <w:t xml:space="preserve"> A talajok alakváltozása terhelés hatására. Összenyomódás, roskadá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- és háromirányú nyomóvizsgála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ödométeres kísérl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ajvíz képződése, helyzete és mozg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értékadó talajvízszintek megállapítása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áteresztőképességi együttható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„k” tényezős kísérl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Földművek építése. Tömörség, tömörítési módok. Földtestek állékonyság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Földnyomások ismerte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</w:rPr>
            </w:pPr>
            <w:r>
              <w:rPr>
                <w:bCs/>
              </w:rPr>
              <w:t>szüne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zün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</w:rPr>
            </w:pPr>
            <w:r>
              <w:rPr>
                <w:bCs/>
                <w:szCs w:val="24"/>
              </w:rPr>
              <w:t>Súly- és szögtámfalak alkalmazása, stabilitás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  <w:szCs w:val="24"/>
              </w:rPr>
            </w:pPr>
            <w:r>
              <w:rPr>
                <w:bCs/>
              </w:rPr>
              <w:t>Támfal méretez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  <w:szCs w:val="24"/>
              </w:rPr>
            </w:pPr>
            <w:r>
              <w:rPr>
                <w:bCs/>
              </w:rPr>
              <w:t>Síkalapozás: alapok felosztása, anyaga. A síkalap teherbírás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kalapok méretez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kalapok kivitele: munkagödör megtámasztás, vízteleníté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úcolás, szádfalazás méretezése alapelv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lyalapok alkalmazása, felosztása. Kútalapozás. Cölöpalapozá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erbírás-méretezések alapelve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t-grouting alapozás. Talajszilárdítás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kahely-látogatá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alaj eredetű épületkár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foglaló konzultáci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es feladat beadása. Összefoglalá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es teljesítmény értékelése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érnökgeológiai térképismeret. Helyszíni bejárás dokumentációja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lajmechanikai laborismere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apozási módok ismerete, (munkahelyi) dokumentálása.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. Szepesházi Róbert: Geotechnika. (Széchenyi István Főiskola, Győr, 1999.)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hubert-Balázs: Munkagödör oldalhatárolása és víztelenítése: (vízépítési segédlet, Budapest, 1987.) 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>
                <w:sz w:val="20"/>
              </w:rPr>
              <w:t>Schubert-Balázs: Alapozás (vízépítési segédlet, Budapest, 1987.)</w:t>
            </w:r>
            <w:r>
              <w:rPr/>
              <w:t xml:space="preserve">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zámítógép, nyomtató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Féléves (szabadon választott) feladat egy földmű-, vagy épület- (építmény)károsodás leírása, kivitelezési hiba ismertetése…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A hallgatónak évközben zárthelyi dolgozat keretében számot kell adnia három témakör (mérnökgeológia, talajmechanika és alapozás) ismeretéről. Értékelhető félévi dolgozatot kell beadnia az általa szabadon választott témakörből. A félév végén eredményes vizsgát kell tennie az éves anyagból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jegymegállapítás mód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gséges (2): </w:t>
              <w:tab/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(3): </w:t>
              <w:tab/>
              <w:t>6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(4): </w:t>
              <w:tab/>
              <w:t>8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s (5): </w:t>
              <w:tab/>
              <w:t>90%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Minden gyakorlati órán, illetve megkeresésre korlátlanu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trgyszveg10pt">
    <w:name w:val="Stílus tárgy_szöveg + 10 pt"/>
    <w:basedOn w:val="Normal"/>
    <w:qFormat/>
    <w:pPr>
      <w:keepNext w:val="true"/>
      <w:keepLines/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2:00Z</dcterms:created>
  <dc:creator>PhD</dc:creator>
  <dc:description/>
  <cp:keywords/>
  <dc:language>en-US</dc:language>
  <cp:lastModifiedBy>PhD</cp:lastModifiedBy>
  <cp:lastPrinted>2009-09-24T11:02:00Z</cp:lastPrinted>
  <dcterms:modified xsi:type="dcterms:W3CDTF">2010-02-10T08:26:00Z</dcterms:modified>
  <cp:revision>5</cp:revision>
  <dc:subject/>
  <dc:title>HÉTFŐ</dc:title>
</cp:coreProperties>
</file>