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Épületszerkezettan I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</w:rPr>
              <w:t>PMURNF91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E, 1GY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ítettkörnyezetmérnök assziszten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RNF914EK-Épületszerkezettan I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Cs/>
              </w:rPr>
              <w:t>Célkitűzés</w:t>
            </w:r>
            <w:r>
              <w:rPr>
                <w:bCs/>
                <w:iCs/>
              </w:rPr>
              <w:t xml:space="preserve">:  A természeti és művi környezet viszonyában az építészet öntörvényű folyamat, függőség és önállóság is egyben. Az építmény, mint szerkezet középpontba állításával a hagyományos építési módtól napjainkig alkalmazott eljárásokat, anyagokat, technika és technológiai összefüggéseket tárunk fel és elemzünk. Célunk, hogy a több ezer éves tudomány értékei fennmaradjanak, de az új irányzatok és lehetőségek befogadásának szemlélete elférjen egymás mellett, hiszen az épület funkciója, esztétikája szorosan összefügg az épületek szerkezetével is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Rövid leírás:</w:t>
            </w:r>
            <w:r>
              <w:rPr>
                <w:bCs/>
                <w:iCs/>
              </w:rPr>
              <w:t xml:space="preserve"> A történeti hagyományokon alapuló épületszerkezeti megoldások, azok értékeinek megismertetése megalapozza az épített örökség pontos megismerését és megóvásának elengedhetetlen feltételét. Az épületszerkezetekkel szemben támasztott követelmények, és az alábbi szerkezetek megismerése: z</w:t>
            </w:r>
            <w:r>
              <w:rPr/>
              <w:t>árófödémek, lapostetők,</w:t>
            </w:r>
            <w:r>
              <w:rPr>
                <w:bCs/>
                <w:iCs/>
              </w:rPr>
              <w:t xml:space="preserve"> ácskötések, fedélidomok, fedélszerkezetek, hagyományos és korszerű tetőszerkezetek, héjalások, k</w:t>
            </w:r>
            <w:r>
              <w:rPr/>
              <w:t>émények, szellőzők, sík,-és mélyalapozások a kapcsolódó vízszigetelési kérdésekkel együtt,</w:t>
            </w:r>
            <w:r>
              <w:rPr>
                <w:bCs/>
                <w:iCs/>
              </w:rPr>
              <w:t xml:space="preserve"> nyílászárók, lépcsőszerkezetek. Monolit vb. lemezlépcső. Kő-, műkő lebegőlépcsők. Belső lépcsők. Előlépcsők, tereplépcsők... Kémények, szellőzők. Az építési módok megismerése mellett kitekintést adunk azok korszerűsítéséhez is, ahol nagy segítség az épületfizikai kérdések tanulmányozása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ktatási módszer: </w:t>
            </w:r>
            <w:r>
              <w:rPr/>
              <w:t>előadás, gyakorlás, EXP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Az aláírás feltétele:</w:t>
            </w:r>
          </w:p>
          <w:p>
            <w:pPr>
              <w:pStyle w:val="Normal"/>
              <w:rPr/>
            </w:pPr>
            <w:r>
              <w:rPr/>
              <w:t>Órai jelenlét, a Pollack EXPO-n való aktív részvétel és az ott folyó előadások közül 5 igazolt meghallgatása valamint a standok megtekintése, prospektusok begyűjtése, és az órai témákból szabadkézi ábragyűjtemények -/ témánként 10 A/4 lap/ beadása.</w:t>
            </w:r>
          </w:p>
          <w:p>
            <w:pPr>
              <w:pStyle w:val="Normal"/>
              <w:rPr/>
            </w:pPr>
            <w:r>
              <w:rPr/>
              <w:t>Pontszámok: (órai jelenlét + ábragyüjtemények)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302" w:hanging="0"/>
              <w:rPr/>
            </w:pPr>
            <w:r>
              <w:rPr/>
              <w:t>órai jelenlét</w:t>
              <w:tab/>
              <w:t>26 pont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302" w:hanging="0"/>
              <w:rPr/>
            </w:pPr>
            <w:r>
              <w:rPr/>
              <w:t>8 ábragyüjtemény</w:t>
              <w:tab/>
              <w:t xml:space="preserve">64 pont 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ind w:left="302" w:hanging="0"/>
              <w:rPr/>
            </w:pPr>
            <w:r>
              <w:rPr/>
              <w:t>EXPO                             10 pont=========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Összesen</w:t>
              <w:tab/>
              <w:t xml:space="preserve">                    100 po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övetelmények a vizsgaidőszakba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inősítés a  megajánlott jegyhez: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jc w:val="both"/>
              <w:rPr/>
            </w:pPr>
            <w:r>
              <w:rPr/>
              <w:tab/>
              <w:t>0-</w:t>
              <w:tab/>
              <w:t>49</w:t>
              <w:tab/>
              <w:t>=     elégtelen  (1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jc w:val="both"/>
              <w:rPr/>
            </w:pPr>
            <w:r>
              <w:rPr/>
              <w:tab/>
              <w:t>50-</w:t>
              <w:tab/>
              <w:t>62</w:t>
              <w:tab/>
              <w:t>=     elégséges (2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jc w:val="both"/>
              <w:rPr/>
            </w:pPr>
            <w:r>
              <w:rPr/>
              <w:tab/>
              <w:t>63-</w:t>
              <w:tab/>
              <w:t>75</w:t>
              <w:tab/>
              <w:t>=     közepes    (3)</w:t>
            </w:r>
          </w:p>
          <w:p>
            <w:pPr>
              <w:pStyle w:val="Normal"/>
              <w:tabs>
                <w:tab w:val="clear" w:pos="708"/>
                <w:tab w:val="right" w:pos="817" w:leader="none"/>
                <w:tab w:val="right" w:pos="1177" w:leader="none"/>
                <w:tab w:val="left" w:pos="1357" w:leader="none"/>
              </w:tabs>
              <w:ind w:left="97" w:hanging="0"/>
              <w:jc w:val="both"/>
              <w:rPr/>
            </w:pPr>
            <w:r>
              <w:rPr/>
              <w:tab/>
              <w:t>76-</w:t>
              <w:tab/>
              <w:t>88</w:t>
              <w:tab/>
              <w:t>=     jó              (4)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89-</w:t>
              <w:tab/>
              <w:t>100</w:t>
              <w:tab/>
              <w:t>= jeles (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/>
            </w:pPr>
            <w:r>
              <w:rPr/>
              <w:t xml:space="preserve">TVSZ szeri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/>
            </w:pPr>
            <w:r>
              <w:rPr/>
              <w:t>Hetente egy óra konzultációs lehetőség órarenden kívül, előzetesen egyeztetett időpontba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1197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/7-8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8"/>
        <w:gridCol w:w="4542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, 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ófödémek, lapostető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ófödémek, lapostető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élszerkezetek,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délszerkezetek,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stetők, héjaláso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stetők, héjaláso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lack EXPO Építőipari szakkiállítás, termékbemutató és előadáso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lack EXPO Építőipari szakkiállítás, termékbemutató és előadáso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mények, szellőző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émények, szellőző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kalapozás, szigetelése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kalapozás, szigetelése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lyalapozás, szigetelése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lyalapozás, szigetelése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pcsőszerkezete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pcsőszerkezete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pcsőszerkezete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épcsőszerkezete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ületfizika, ökoépítészet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ületfizika, ökoépítész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ólagos hő-, hang-, és vízszigetelése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ólagos hő-, hang-, és vízszigetelése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ületfelújítás, szakipar, nyílászárók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ületfelújítás, szakipar, nyílászáró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i módo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i módo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i módok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pítési mód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gyszveg">
    <w:name w:val="tárgy_szöveg"/>
    <w:basedOn w:val="Normal"/>
    <w:qFormat/>
    <w:pPr>
      <w:keepNext w:val="true"/>
      <w:keepLines/>
      <w:spacing w:before="40" w:after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8:00Z</dcterms:created>
  <dc:creator>dr. Vétek Lajos</dc:creator>
  <dc:description/>
  <cp:keywords/>
  <dc:language>en-US</dc:language>
  <cp:lastModifiedBy>Pollack</cp:lastModifiedBy>
  <cp:lastPrinted>2009-02-16T10:45:00Z</cp:lastPrinted>
  <dcterms:modified xsi:type="dcterms:W3CDTF">2009-02-23T13:53:00Z</dcterms:modified>
  <cp:revision>5</cp:revision>
  <dc:subject/>
  <dc:title>TANTÁRGY ADATLAP</dc:title>
</cp:coreProperties>
</file>