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pülési ismeret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</w:rPr>
              <w:t>PMURNF94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ítettkörnyezetmérnök assziszt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elepülésekkel való általános megismerkedés a cél. A tárgy keretében a hallgatók előadások keretében ismerik meg a települések lényegét, funkcióit, szerkezetét működésük mechanizmusát, a regionális kapcsolatok jellegét, tartalmát, hatásaikat a települések formálódásár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szletesen foglalkozunk a települések formai, alaktani, funkcionális és esztétikai kérdéseivel, a települési karakter műszaki, esztétikai, kulturális és társadalmi tényezőivel. Ennek keretében kitérünk az építészet és a városépítészet műfaji jellemzőire, a hagyományok és a modernizáció kérdéskörére. A hallgatók betekintést kapnak a településfejlődést mozgató társadalmi-gazdasági folyamatokba, az újkori urbanizáció egyes szakaszainak jellemzőib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ös hangsúlyt kap a képzés során a természeti és épített környezet értékeinek védelme és fejlesztése a fenntartható fejlődés tükrében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 </w:t>
            </w:r>
            <w:r>
              <w:rPr/>
              <w:t>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i anyag elsaját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rásbeli feladat:</w:t>
            </w:r>
            <w:r>
              <w:rPr>
                <w:sz w:val="20"/>
                <w:szCs w:val="20"/>
              </w:rPr>
              <w:t xml:space="preserve"> tanulmány kész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övetelmények a vizsgaidőszakban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órai jelenlét</w:t>
              <w:tab/>
              <w:tab/>
              <w:t xml:space="preserve">                          28 p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ulmány</w:t>
              <w:tab/>
              <w:t xml:space="preserve">                                       52 p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ulmány előadása (ppt)</w:t>
              <w:tab/>
              <w:t xml:space="preserve">             20 p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en:  </w:t>
              <w:tab/>
              <w:tab/>
              <w:tab/>
              <w:t xml:space="preserve">           100 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ősítés:</w:t>
            </w:r>
            <w:r>
              <w:rPr>
                <w:sz w:val="20"/>
                <w:szCs w:val="20"/>
              </w:rPr>
              <w:t xml:space="preserve">   0-49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50-62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63-75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76-88 j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 xml:space="preserve">      89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ti egy óra, egyénileg egyeztetett időpont szerint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Jegyzet, tankönyv, felhasználható irodalom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dr. Tóth Zoltán: Általános ismeretek a településről ( Települési ismeretek ) PMMF jegyzet, dr. Tóth Zoltán: Segédlet a településfejlesztéshez PMMF, dr. Tóth Zoltán: A területi tervezés rendszere és fogalomtára. Pogány Frigyes:Terek és utcák művészete – Műszaki 1960., Rossi Aldo: A város építészete – Bercsényi 1986., Szirmai Viktória: „Csinált” városok – Magvető 1988., </w:t>
            </w:r>
            <w:r>
              <w:rPr>
                <w:color w:val="000000"/>
                <w:sz w:val="20"/>
                <w:szCs w:val="20"/>
              </w:rPr>
              <w:t>Dr. Tóth Zoltán: A települések világa, Ponte Press Kiadó, Pécs, 2001. (kötelez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1197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/9-10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88"/>
        <w:gridCol w:w="3542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és, általános követelményismertetés. Ismerkedés,. A településtervezés tantárgyblokk ismertetése. Saját lakóhelyi környezet vázlatban való bemutatása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 lényege, szubjektív és objektív településképek, a települések sokfélesége, típusai, A települések egymásrautaltság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ek népessége, funkció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ek alaprajza, szerkezete, terület-felhasználáso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-felhasználási kategóriák jellemzé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ismeretek az építészetről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zet- városépítészet, azonosságok és különbségek, városépítészeti minősé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rosépítészet alapformá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ek alaprajzi típusai, történeti és mai térformá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fejlődés mozgatórugói, társadalmi, gazdasági alapok, az újkori urbanizáció alapja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ok és modernizáció. Globalizáció az építészetben és a városépítészetben. Környezeti értékek a települési szövetbe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vezés szükségessége, vizsgálato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előadások és azok közös értékelése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előadások és azok közös értékelé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0:00Z</dcterms:created>
  <dc:creator>dr. Vétek Lajos</dc:creator>
  <dc:description/>
  <cp:keywords/>
  <dc:language>en-US</dc:language>
  <cp:lastModifiedBy>Pollack</cp:lastModifiedBy>
  <cp:lastPrinted>2009-02-16T10:48:00Z</cp:lastPrinted>
  <dcterms:modified xsi:type="dcterms:W3CDTF">2009-02-23T15:23:00Z</dcterms:modified>
  <cp:revision>5</cp:revision>
  <dc:subject/>
  <dc:title>TANTÁRGY ADATLAP</dc:title>
</cp:coreProperties>
</file>