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98"/>
        <w:gridCol w:w="1260"/>
        <w:gridCol w:w="1022"/>
        <w:gridCol w:w="113"/>
        <w:gridCol w:w="485"/>
        <w:gridCol w:w="302"/>
        <w:gridCol w:w="1138"/>
        <w:gridCol w:w="540"/>
        <w:gridCol w:w="1440"/>
        <w:gridCol w:w="662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megnevezés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ÍTÉSTECHNOLÓGIA II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övetelmény modu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265-06 Építéskivitelezé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NF963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ák száma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mélet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onkérés m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jegy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tárgy kreditértéke</w:t>
            </w:r>
            <w:r>
              <w:rPr>
                <w:b/>
              </w:rPr>
              <w:t>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előtanulmányi rendj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NF962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TE PMMK tantárgyfelelős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tka Péter f.docen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  <w:t>A tantárgy képzési cé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CCCCCC" w:val="clear"/>
              </w:rPr>
            </w:pPr>
            <w:r>
              <w:rPr>
                <w:b/>
                <w:shd w:fill="CCCCCC" w:val="clear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pítőmesteri alapismeretek megszerzése, a megelőző szerkezetek és műszaki követelmények megismerése, elsajátítása műveleti mélységig. A szükséges anyagok, szerszámok, eljárások megismerése, az elkészült munkarészek ellenőrzése, minősítésének megismerése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i rövid program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kezetépítési alapeljárások, gépesítés, alapvető szakipari alapok megteremtése</w:t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hd w:fill="CCCCCC" w:val="clear"/>
              </w:rPr>
              <w:t>A tananyag tartalma részletese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Előadások heti bontásba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ok heti bontásban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trgyszveg10pt"/>
              <w:keepNext w:val="false"/>
              <w:keepLines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építésgépesítés fokozatai, gépi idő felosztása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trgyszveg10pt"/>
              <w:keepNext w:val="false"/>
              <w:keepLines w:val="fals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éptelepítések szabályai, előírásai, gépek üzemeltetés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Betonkeverési eljárások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Darutelepítési szerepjáték 1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Betonok szállítási kérdései, betonok szivattyúzása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rutelepítési szerepjáték 2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tontechnológia gépei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TU készítése és előadása (szakipar) 1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gyományos zsaluzások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TU készítése és előadása (szakipar) 2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sszerelések és betonozások 1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TU készítése és előadása (szakipar) 3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asszerelések és betonozások 2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TU készítése és előadása (szakipar) 4.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élév során elsajátítandó szakmai kompetenciá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z építőipari gépesítés fokozatai, gépi munkaidő felosztása, teljesítmények dokumentálása a gyakorlatban, gépnaplók, gépköltségek jelentési kötelezettségek megismerése. Az épületgépészeti munkák és az építőmesteri munkák kapcsolatának megismerése.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anyag feldolgozásához szükséges irodalom</w:t>
            </w:r>
            <w:r>
              <w:rPr>
                <w:b/>
              </w:rPr>
              <w:t>: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Szabványok a témakörökhöz kapcsolódóan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ott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ési hibák – Veral Dashöfer kiadó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feldolgozásához szükséges eszközö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mítógép (Internet kapcsolattal), nyomtató.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ázi feladatok (beadandó feladatok)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 félév során egy dolgozatot, egy csoportosan megoldott feladatot, a gyakorlatokon az elkészített RTU szakszerű előadását illusztráltan követeljük meg. 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smeretek értékelése, minősítés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jegymegállapítás módj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gséges (2): </w:t>
              <w:tab/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epes (3): </w:t>
              <w:tab/>
              <w:t>6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ó (4): </w:t>
              <w:tab/>
              <w:t>8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s (5): </w:t>
              <w:tab/>
              <w:t>90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zultációs lehetőségek a tananyag feldolgozáshoz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: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hetente összevont 2 óra előadás és 2 óra gyakorlat váltja egymá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Stlustrgyszveg10pt">
    <w:name w:val="Stílus tárgy_szöveg + 10 pt"/>
    <w:basedOn w:val="Trgyszveg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3:00Z</dcterms:created>
  <dc:creator>dr. Vétek Lajos</dc:creator>
  <dc:description/>
  <cp:keywords/>
  <dc:language>en-US</dc:language>
  <cp:lastModifiedBy>PhD</cp:lastModifiedBy>
  <cp:lastPrinted>2009-02-16T10:45:00Z</cp:lastPrinted>
  <dcterms:modified xsi:type="dcterms:W3CDTF">2010-02-10T08:43:00Z</dcterms:modified>
  <cp:revision>3</cp:revision>
  <dc:subject/>
  <dc:title>TANTÁRGY ADATLAP</dc:title>
</cp:coreProperties>
</file>