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997"/>
        <w:gridCol w:w="25"/>
        <w:gridCol w:w="113"/>
        <w:gridCol w:w="485"/>
        <w:gridCol w:w="302"/>
        <w:gridCol w:w="58"/>
        <w:gridCol w:w="180"/>
        <w:gridCol w:w="180"/>
        <w:gridCol w:w="720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PÍTÉSSZERVEZÉS II.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65-06 Építéskivitelezé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KNF965EK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NF964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abás Béla f.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A Szervezés II. tárgy a két féléves építésszervezési témakör második féléves ismereteit tartalmazza. A tantárgyi képzés célja, hogy a szakon végző hallgatók kellő jártasságra tegyenek szert az építésszervezés témaköre ezen részében, és ezáltal képesek legyenek az építésszervezési feladatok megoldására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tantárgy keretén belül az építésszervezési módszerek közül a lineáris, vagy sávos ütemterv és a hálódiagramos ütemterv készítésének ismeretei kerülnek ismertetésre. A fentieken belül megismerkednek a tantárgyat felvett hallgatók a lineáris ütemterv készítésének lépéseivel, az ütemtervek fajtáival, a munkamenet-és munkaerő-ütemterv összehangolásával, a CPM hálós ütemterv készítésének gyakorlati kérdéseivel, annak számítógépes hátterével, 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követelményrendszer ismertetés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z építőipari termelési folyamat részei. </w:t>
            </w:r>
          </w:p>
          <w:p>
            <w:pPr>
              <w:pStyle w:val="Normal"/>
              <w:rPr>
                <w:bCs/>
              </w:rPr>
            </w:pPr>
            <w:r>
              <w:rPr/>
              <w:t>Időbeli szervezés az építőiparban, típusai, jellemzésük, ábrázolási technikájuk. Folyamatkapcsolási módok, jellemzőik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Féléves feladat (Sávos ütemterv) kiadása. A gyakorlati követelmények ismerte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lineáris ütemterv készítésének lépése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unkafolyamat-alkotás szempontjai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z elmúlt félévi költségvetési feladat javítása. Az általános technológiai sorrend megismer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unkaigényesség fogalma, számítása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A vezérfolyamat szerepe, kiválasztási módja, fajtái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kv. tételek normaértékeinek kigyűj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unkamenet-és munkaerő-ütemterv készítési módja, összefüggésük, ábrázolásuk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unkafolyamatalkotá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munkamenet-és munkaerő-ütemterv összehangolása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A létszámváltozási együttható szerepe és számítása. 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unkaigényességek kiszámítás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nyagfelhasználási- és szállítási ütemterv készítése, funkciója, ábrázolási módja. A tartalékgörbe szerepe, a görbék szerkesztése, jelentőségük. Szállításszervezés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unkamenetütemterv összeállít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 xml:space="preserve">A gépfelhasználási ütemterv készítése, tartalma, ábrázolása. </w:t>
            </w:r>
            <w:r>
              <w:rPr/>
              <w:t>Gépkihasználás számítási módja, tényezői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unakerőütemtervek elkészí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felhasználási ütemterv készítése, szerepe a kivitelezés menetében.</w:t>
            </w:r>
          </w:p>
          <w:p>
            <w:pPr>
              <w:pStyle w:val="Normal"/>
              <w:rPr/>
            </w:pPr>
            <w:r>
              <w:rPr/>
              <w:t>A pénzfelhasználási görbék típusai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munkamenet-és a munkaerő ütemtervek összehangol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h. Sávos ütemterv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z anyagfelhasználási és szállítási ütemterv elkészí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álódiagramos termelésszervezés kialakulása, a hálók fajtái. A CPM háló elmélete, előnyei a sávos ütemtervvel szemben. A CPM háló elemei, összefüggésük. A hálókészítés menete.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gép-és a pénzügyi ütemterv elkészí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vékenységjegyzék összeállítása.</w:t>
            </w:r>
          </w:p>
          <w:p>
            <w:pPr>
              <w:pStyle w:val="Normal"/>
              <w:rPr/>
            </w:pPr>
            <w:r>
              <w:rPr/>
              <w:t>A tevékenységek időtartamának meghatározási módjai. A CPM háló logikai elemzése, szerkesztési szabályok, technikai fogások.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zervezési műszaki leírás készí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PM háló időelemzése, kritikus út fogalma.</w:t>
            </w:r>
          </w:p>
          <w:p>
            <w:pPr>
              <w:pStyle w:val="Normal"/>
              <w:ind w:right="-108" w:hanging="0"/>
              <w:rPr/>
            </w:pPr>
            <w:r>
              <w:rPr/>
              <w:t>A kritikus út számítása, tartalékidők fajtái, meghatározásuk. Erőforráselosztás hálós módszere.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sávos ütemterv-feladat bead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h. CPM háló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smétlés, pótlások.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ndszerszervezés; Rendszertervezési módszerek; Logikai, fizikai és funkcionális rendszerterv; Case-rendszerek alkalmazása, prototípusfejlesztés.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ás Béla: Lineáris ütemezé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Barabás Béla: Hálós szervezési és irányítási módszerek.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önyvek, segédletek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élévközi munka elismerésének minimális pontszáma 61 pont!</w:t>
            </w:r>
          </w:p>
          <w:p>
            <w:pPr>
              <w:pStyle w:val="Normal"/>
              <w:rPr/>
            </w:pPr>
            <w:r>
              <w:rPr/>
              <w:t>A gyakorlaton elérhető pontszám összetevői: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2 ZH</w:t>
              <w:tab/>
              <w:t>2×30 = 60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1 feladat</w:t>
              <w:tab/>
              <w:t>1×60 = 60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==================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összesen</w:t>
              <w:tab/>
              <w:t>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 követelmény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Írásbeli vizsga a félév anyaga alapján. A vizsgán megszerezhető maximális pontszám 60 po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izsgán teljesítendő minimális pontszám 25 pont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élévvégi vizsgajegy kialakításának módja: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0-</w:t>
              <w:tab/>
              <w:t>60</w:t>
              <w:tab/>
              <w:t>= elégtelen (1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61-</w:t>
              <w:tab/>
              <w:t>75</w:t>
              <w:tab/>
              <w:t>= elégséges (2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76-</w:t>
              <w:tab/>
              <w:t>90</w:t>
              <w:tab/>
              <w:t>= közepes (3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91-</w:t>
              <w:tab/>
              <w:t>105</w:t>
              <w:tab/>
              <w:t>= jó (4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106-</w:t>
              <w:tab/>
              <w:t>120</w:t>
              <w:tab/>
              <w:t>= jeles (5)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2:00Z</dcterms:created>
  <dc:creator>dr. Vétek Lajos</dc:creator>
  <dc:description/>
  <cp:keywords/>
  <dc:language>en-US</dc:language>
  <cp:lastModifiedBy>PhD</cp:lastModifiedBy>
  <cp:lastPrinted>2009-02-16T10:45:00Z</cp:lastPrinted>
  <dcterms:modified xsi:type="dcterms:W3CDTF">2010-02-10T08:44:00Z</dcterms:modified>
  <cp:revision>3</cp:revision>
  <dc:subject/>
  <dc:title>TANTÁRGY ADATLAP</dc:title>
</cp:coreProperties>
</file>