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997"/>
        <w:gridCol w:w="25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TÓSZERKEZETEK II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64-06 és 2265-06 modulokhoz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zakmai alapozó ismeret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NF923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NF922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 ismeret szinten sajátítsa el az acél- és faszerkezetű magasépítési szerkezetek struktúráját, statikai alapjait. Készség szinten legyen képes alkalmazni a tárgyhoz tartozó típuskapcsolatok, tartószerkezeti alapelemek számítási elveit, méretezés, ellenőrzés, rajzi megjelenítés szintjén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cél- és faszerkezeteknél alkalmazott szabványelőírások megismertetése. A tantárgy keretén belül oktatott témakörök: acélszerkezetek oldható és oldhatatlan kapcsolatainak ismerete, méretezésük, központosan nyomott egységes keresztmetszetű oszlop, hajlított gerinclemezes tartó méretezése és ellenőrzése.</w:t>
            </w:r>
          </w:p>
          <w:p>
            <w:pPr>
              <w:pStyle w:val="Normal"/>
              <w:jc w:val="both"/>
              <w:rPr/>
            </w:pPr>
            <w:r>
              <w:rPr/>
              <w:t>Faszerkezetek sajátosságai, hagyományos és korszerű fakötések tervezése és ellenőrzése. Acél és faszerkezetű csarnokok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Acélszerkezetek anyagai, alkalmazási terület. Kötőelemes kapcsolatok típusai, méretezése. Egysíkú és merőleges kapcsolatok ellenőrzése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őelemes egysíkú és merőleges kapcsolatok ellenőrzése és méretez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ratok fajtái, számításba vehető méretek,</w:t>
            </w:r>
          </w:p>
          <w:p>
            <w:pPr>
              <w:pStyle w:val="Normal"/>
              <w:rPr>
                <w:bCs/>
              </w:rPr>
            </w:pPr>
            <w:r>
              <w:rPr/>
              <w:t>feszültség összetevők értelmezése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os és külpontos varratok számítása, fe-szültségösszetevők értelmezése, számításuk gyakorlás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I. ZH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Rajzfeladat kiadás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dszerkezetek típusai, rendszerezésük, köz-</w:t>
            </w:r>
          </w:p>
          <w:p>
            <w:pPr>
              <w:pStyle w:val="Normal"/>
              <w:rPr>
                <w:bCs/>
              </w:rPr>
            </w:pPr>
            <w:r>
              <w:rPr/>
              <w:t>pontosan nyomott egységes és osztott kereszt-metszetű rúd méretezése Hajlított gerinclemezes tartó stabilitása és összehasonlító feszültségének fogalma, számítás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özpontosan húzott és nyomott egységes és osztott keresztmetszetű rúd számítása. Hajlított gerinclemezes tartó számítás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II. ZH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feladat konzultáci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 szilárdsági tulajdonságai, felhasználási területe, fatermékek és kötőelemek. Hagyományos és korszerű fakapcsolatok, számítási módszere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os és korszerű fakapcsolatok számítás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ztályozott gyakorlat</w:t>
            </w:r>
            <w:r>
              <w:rPr/>
              <w:t xml:space="preserve"> (faszerkezetek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foglalás, pótlások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z acél- és faszerkezeteknél alkalmazott szabványelőírások megismerése. 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. Halász - Dr. Platthy: Acélszerkezetek (TK 4447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. Seregi György: Acél épületszerkezetek (Gyorsjelentés kiadó 1995.ISBN 963 85117 3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. Farkas József: Fémszerkezetek (TK 1983 ISBN 963 17 6537 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. Rónai-Somfalvi: Fa tartószerkezetek (ISBN 963 10 4266 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. Metzing F.: Tartószerkezet tervezés 1-2,  Acél és faszerkezet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Z 15024 Acélszerkezetek, MSZ 15025 Faszerkezetek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önyvek, segédletek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ra bocsátás feltétele:</w:t>
            </w:r>
          </w:p>
          <w:p>
            <w:pPr>
              <w:pStyle w:val="Normal"/>
              <w:ind w:left="360" w:hanging="0"/>
              <w:rPr/>
            </w:pPr>
            <w:r>
              <w:rPr/>
              <w:t>ZH és OGY megírásából legalább 36 pontot össze kell gyűjteni!</w:t>
            </w:r>
          </w:p>
          <w:p>
            <w:pPr>
              <w:pStyle w:val="Normal"/>
              <w:rPr/>
            </w:pPr>
            <w:r>
              <w:rPr/>
              <w:t>Pontszám összetevői: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2 ZH</w:t>
              <w:tab/>
              <w:t>60 pont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1 OGY</w:t>
              <w:tab/>
              <w:t>10 pont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rajzfeladat</w:t>
              <w:tab/>
              <w:t>30 pont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kollokvium</w:t>
              <w:tab/>
              <w:t>100 pont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==================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összesen</w:t>
              <w:tab/>
              <w:t>200 pont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ítés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0-</w:t>
              <w:tab/>
              <w:t>100</w:t>
              <w:tab/>
              <w:t>= elégtelen (1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101-</w:t>
              <w:tab/>
              <w:t>125</w:t>
              <w:tab/>
              <w:t>= elégséges (2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126-</w:t>
              <w:tab/>
              <w:t>150</w:t>
              <w:tab/>
              <w:t>= közepes (3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151-</w:t>
              <w:tab/>
              <w:t>175</w:t>
              <w:tab/>
              <w:t>= jó (4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ab/>
              <w:t>176-</w:t>
              <w:tab/>
              <w:t>200</w:t>
              <w:tab/>
              <w:t>= jeles (5)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tente 2 óra összevont előadás illetve gyakorlat váltja egymá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2:00Z</dcterms:created>
  <dc:creator>dr. Vétek Lajos</dc:creator>
  <dc:description/>
  <cp:keywords/>
  <dc:language>en-US</dc:language>
  <cp:lastModifiedBy>PhD</cp:lastModifiedBy>
  <cp:lastPrinted>2009-02-16T10:45:00Z</cp:lastPrinted>
  <dcterms:modified xsi:type="dcterms:W3CDTF">2010-02-10T08:42:00Z</dcterms:modified>
  <cp:revision>3</cp:revision>
  <dc:subject/>
  <dc:title>TANTÁRGY ADATLAP</dc:title>
</cp:coreProperties>
</file>