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1022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TÓSZERKEZETTERVEZÉ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64-06 Építési műszaki dokumentációk, hatósági feladato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NF947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jegy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NF922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ósné Temesi Eszter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tárgy célja, hogy a hallgató képes legyen mérnök asszisztenseként, a mérnök által kiszámított és megtervezett tartószerkezetek rajzi feldolgozására, a tartószerkezeti dokumentációk összeállítására, konszignációk elkészítésére. Ismerkedjen meg a különböző szintű dokumentációk tartalmi és formai követelményeivel. 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rvdokumentációk fajtái. Tartalmi és formai követelmények. A vasbeton és acél tartószerkezetek vonatkozásában ismerkedés a rajzi feldolgozás ábrázolási szabályaival. Történeti ismeretek. Kézi és digitális feldolgozás. Vasbeton szerkezetek kiviteli terveinek elkészítéséhez a NEMETSCHEK ALLPLAN program megismerése. Szerkesztés 2D-en, és 3D-ben. Előregyártott elemes födém tervének elkészítése. Alulbordás monolit vasbeton födém kiviteli tervének elkészítése.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gedélyezési terv tartószerkezeti fejezet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kedés a NEMETSCHEK ALLPLAN programmal, projekt és rajzfájlok.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szerkezeti kiviteli ter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rganizáció, fóliák használata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brázolási szabályok, acél és vasbeton tartószerkezetekre, történeti előzménye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etria létrehozása, alaprajzi váz szerkesztése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ozási terve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tázás, feliratozás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démtervek, előregyártott elemes födéme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bordás lemezfödém zsaluzási terv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démtervek, monolit vasbeton födéme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H</w:t>
            </w:r>
          </w:p>
          <w:p>
            <w:pPr>
              <w:pStyle w:val="Normal"/>
              <w:jc w:val="both"/>
              <w:rPr/>
            </w:pPr>
            <w:r>
              <w:rPr/>
              <w:t>Kótázott feliratozott alaprajz szerkesztése, kiadott minta alapján.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ak, pillérek terve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lit vasbeton lemezfödém vasalási terve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zignációk, kimutatáso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ez mezővasalás ábrázolási lehetőségei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él tartószerkezetek, rácsostartók kiviteli terve, alapterve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ezvasalás hegesztett hálóval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mópontok, konszignáció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ák, koszorúk vasalása. Leszabási rajzok, vaskimutatás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él tartószerkezetek, keretek kiviteli terv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ációk összeállítása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mópontok, konszignáció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álás más digitális feldolgozásból.</w:t>
            </w:r>
          </w:p>
          <w:p>
            <w:pPr>
              <w:pStyle w:val="Normal"/>
              <w:jc w:val="both"/>
              <w:rPr/>
            </w:pPr>
            <w:r>
              <w:rPr/>
              <w:t>AUTOCAD, ARCHICAD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kesztő programon acélszerkezetek kiviteli terveinek elkész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Z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nolit vasbeton lemez, áthidaló vasalási terveének elkészítése, adott minta alapján. 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élévzárás, javítá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élévzárás, javítás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egyszerűbb vasbeton és acélszerkezetek méretezése során a számítógépes adatbevitel megismerése, a kapott eredmények értelmezése, rajzi feldolgozása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nkönyvek, segédletek: 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)</w:t>
              <w:tab/>
              <w:t>A félévközi munka értékelése:</w:t>
            </w:r>
          </w:p>
          <w:p>
            <w:pPr>
              <w:pStyle w:val="Normal"/>
              <w:rPr/>
            </w:pPr>
            <w:r>
              <w:rPr/>
              <w:t>A szorgalmi időszak alatt max. 50 pont szerezhető, az alábbiak szerint:</w:t>
            </w:r>
          </w:p>
          <w:p>
            <w:pPr>
              <w:pStyle w:val="Normal"/>
              <w:rPr/>
            </w:pPr>
            <w:r>
              <w:rPr/>
              <w:t>2 db Zárthelyi 2 x 25 pont (2 x min. 12 pont)</w:t>
            </w:r>
          </w:p>
          <w:p>
            <w:pPr>
              <w:pStyle w:val="Normal"/>
              <w:rPr/>
            </w:pPr>
            <w:r>
              <w:rPr/>
              <w:t>b.)</w:t>
              <w:tab/>
              <w:t>A félévközi munka minimum feltételei:</w:t>
            </w:r>
          </w:p>
          <w:p>
            <w:pPr>
              <w:pStyle w:val="Normal"/>
              <w:rPr/>
            </w:pPr>
            <w:r>
              <w:rPr/>
              <w:t>A két Zh.-n el kell, hogy érje a minimum értéket, és így a félév végére minimum 25 pontot kell összegyűjteni. Mindkéz Zh minimum teljesítése, nem elegendő a félév elismeréséh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i tevékenységet félévközi jeggyel értékeljük. (max. 50 pont), a következő ponthatárok szerint kerül minősítésre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-  24 elégtelen (1)</w:t>
            </w:r>
          </w:p>
          <w:p>
            <w:pPr>
              <w:pStyle w:val="Normal"/>
              <w:rPr/>
            </w:pPr>
            <w:r>
              <w:rPr/>
              <w:t>25 – 30 elégséges(2)</w:t>
            </w:r>
          </w:p>
          <w:p>
            <w:pPr>
              <w:pStyle w:val="Normal"/>
              <w:rPr/>
            </w:pPr>
            <w:r>
              <w:rPr/>
              <w:t>31 – 36 közepes (2)</w:t>
            </w:r>
          </w:p>
          <w:p>
            <w:pPr>
              <w:pStyle w:val="Normal"/>
              <w:rPr/>
            </w:pPr>
            <w:r>
              <w:rPr/>
              <w:t>37 – 41 jó (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2 – 50 jeles (5)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8:00Z</dcterms:created>
  <dc:creator>dr. Vétek Lajos</dc:creator>
  <dc:description/>
  <cp:keywords/>
  <dc:language>en-US</dc:language>
  <cp:lastModifiedBy>PhD</cp:lastModifiedBy>
  <cp:lastPrinted>2009-02-16T10:45:00Z</cp:lastPrinted>
  <dcterms:modified xsi:type="dcterms:W3CDTF">2010-02-10T08:41:00Z</dcterms:modified>
  <cp:revision>7</cp:revision>
  <dc:subject/>
  <dc:title>TANTÁRGY ADATLAP</dc:title>
</cp:coreProperties>
</file>