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"/>
        <w:gridCol w:w="1498"/>
        <w:gridCol w:w="1260"/>
        <w:gridCol w:w="997"/>
        <w:gridCol w:w="25"/>
        <w:gridCol w:w="113"/>
        <w:gridCol w:w="485"/>
        <w:gridCol w:w="302"/>
        <w:gridCol w:w="1138"/>
        <w:gridCol w:w="540"/>
        <w:gridCol w:w="1440"/>
        <w:gridCol w:w="662"/>
      </w:tblGrid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megnevezése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PÍTÉSSZABÁLYOZÁS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követelmény modulja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264-06 Építési műszaki dokumentációk, hatósági feladatok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kódja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NF946EK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órák száma: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mélet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akorla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meszte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onkérés módja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zsga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CCCCCC" w:val="clear"/>
              </w:rPr>
              <w:t>A tantárgy kreditértéke</w:t>
            </w:r>
            <w:r>
              <w:rPr>
                <w:b/>
              </w:rPr>
              <w:t>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előtanulmányi rendje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E PMMK tantárgyfelelős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rsits Ildikó </w:t>
            </w:r>
            <w:r>
              <w:rPr/>
              <w:t>f.docens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hd w:fill="CCCCCC" w:val="clear"/>
              </w:rPr>
            </w:pPr>
            <w:r>
              <w:rPr>
                <w:b/>
                <w:shd w:fill="CCCCCC" w:val="clear"/>
              </w:rPr>
              <w:t>A tantárgy képzési célja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CCCCCC" w:val="clear"/>
              </w:rPr>
            </w:pPr>
            <w:r>
              <w:rPr>
                <w:b/>
                <w:shd w:fill="CCCCCC" w:val="clear"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ntárgy célja, hogy megismertesse a hallgatót a korszerű építésigazgatás módszereivel, az építésügyi jogszabályokkal s így alkalmassá válik e témában asszisztensi munkakör betöltésé-re. A hallgató megtanulja azokat a technikákat, melyekkel a politikusok, településtervezők, építészek és más szakemberek partnereként kreatívan tud részt venni a folyamatokban.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i rövid program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elepülésrendezés szabályozási terveit és helyi építési szabályait megérteni és alkalmazni tudó szakemberként tervezői irányítással konkrét beépítési terveket, elvi ill. építési engedélyeket és azok határozatait elemzi és kritizálja. A konkrét feladatokon keresztül a szabályozási tervi megfelelést ill. az OTÉK előírásainak betartását vizsgálva a tervekhez kapcsolódó kötelező számításokat, igazolásokat készít. Megismeri az építési engedélyezési eljárás összes lépcsőjét a tervfajtákhoz kötődő előírásokat, a szakhatósági egyeztetéseket. Az építésügyi hatóság felépítése, különböző szintjei, feladatai, hatáskörei mellett a fellebbezési illetve az építési ügyek polgári peres vonatkozásaiba is betekint. Az építésügyi hatóság  napi működési problémáinak felismerése, kezelése és az építésigazgatás közvetlen lakossági kiszolgálásának javítása is a célja munkája során. .Az önkormányzati vagyonkezelés és az építési hatóság közvetlenebb segítésének módszerei, a döntéshozók számára alternatívák készítése. A szabályozási tervek karbantartása, korszerűsítési lehetőségei, a változások igényének jelzése a döntéshozók felé. A térinformatikai háttérrel támogatott építésügyi igazgatás elősegítése, tudja alkalmazni az elektronikus adatrögzítés eszközeit!</w:t>
            </w:r>
          </w:p>
        </w:tc>
      </w:tr>
      <w:tr>
        <w:trPr>
          <w:trHeight w:val="334" w:hRule="atLeast"/>
        </w:trPr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hd w:fill="CCCCCC" w:val="clear"/>
              </w:rPr>
              <w:t>A tananyag tartalma részletesen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</w:r>
          </w:p>
        </w:tc>
      </w:tr>
      <w:tr>
        <w:trPr>
          <w:trHeight w:val="334" w:hRule="atLeast"/>
        </w:trPr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akorlatok heti bontásban: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hét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Szakmai-jogi alapfogalmak.Építésügy törvényi háttere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hét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özigazgatási ügyek tagozódása, határidők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hét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Építésügyi hatóság, eljárások, jogszabályi alappillérek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hét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 „térrendezés „szervezeti felépítése és eszközrendszere Magyarországon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hét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Állami építésügy,- önkormányzati építésügy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hét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Építésügyi hatósági engedélyek fajtái, rendelkezései eljárásai, telekalakítási eljárás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hét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Engedélyhez kötött és nem kötött építési tevékenységek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hét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zünet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hét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Tervdokumentációk célja, feladata, tartalma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hét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Építésügyi és építés felügyeleti ellenőrzés célja, jellemzői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hét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Építésügyi hatósági főbb szabályai, ellenőrzés-kötelezés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hét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Építésügyi bírság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hét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Építőiparral kapcsolatos tervezési és kivitelezési jogosultságok.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hét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Esettanulmányok az építésügy és HÉSZ tükréb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 hét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Esettanulmányok az építésügy és HÉSZ tükrében</w:t>
            </w:r>
          </w:p>
        </w:tc>
      </w:tr>
      <w:tr>
        <w:trPr/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élév során elsajátítandó szakmai kompetenciák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lkalmazott matematika, fizika és kémia. Épületszerkezettan és épülettervezés. A településtan és szakági munkarészei. Építésszabályozás. A térinformatika összes tulajdonságprofilja. </w:t>
            </w:r>
          </w:p>
        </w:tc>
      </w:tr>
      <w:tr>
        <w:trPr/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CCCCCC" w:val="clear"/>
              </w:rPr>
              <w:t>A tananyag feldolgozásához szükséges irodalom</w:t>
            </w:r>
            <w:r>
              <w:rPr>
                <w:b/>
              </w:rPr>
              <w:t>: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tályos építési előírások gyakorlati lexikonja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feldolgozásához szükséges eszközök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mítógép internet kapcsolattal, nyomtató, scanner, tankönyv, jegyzet.</w:t>
            </w:r>
          </w:p>
        </w:tc>
      </w:tr>
      <w:tr>
        <w:trPr/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ázi feladatok (beadandó feladatok)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ismeretek értékelése, minősítése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zsgára bocsátás (aláírás) feltétele:</w:t>
            </w:r>
          </w:p>
          <w:p>
            <w:pPr>
              <w:pStyle w:val="Normal"/>
              <w:ind w:left="360" w:hanging="0"/>
              <w:rPr/>
            </w:pPr>
            <w:r>
              <w:rPr/>
              <w:t>Órai jelenlét: A félév során min. 25 pontot össze kell gyűjteni!</w:t>
            </w:r>
          </w:p>
          <w:p>
            <w:pPr>
              <w:pStyle w:val="Normal"/>
              <w:rPr/>
            </w:pPr>
            <w:r>
              <w:rPr/>
              <w:t>Pontszámok: (órai jelenlét + vizsga)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ind w:left="302" w:hanging="0"/>
              <w:rPr/>
            </w:pPr>
            <w:r>
              <w:rPr/>
              <w:t>órai jelenlét</w:t>
              <w:tab/>
              <w:t>40 pont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ind w:left="302" w:hanging="0"/>
              <w:rPr/>
            </w:pPr>
            <w:r>
              <w:rPr/>
              <w:t>vizsga (írásbeli, szóbeli)</w:t>
              <w:tab/>
              <w:t>60 pont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ind w:left="302" w:hanging="0"/>
              <w:rPr/>
            </w:pPr>
            <w:r>
              <w:rPr/>
              <w:t>=========================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ind w:left="302" w:hanging="0"/>
              <w:rPr/>
            </w:pPr>
            <w:r>
              <w:rPr/>
              <w:t>összesen</w:t>
              <w:tab/>
              <w:t>100 po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ősítés</w:t>
            </w:r>
          </w:p>
          <w:p>
            <w:pPr>
              <w:pStyle w:val="Normal"/>
              <w:tabs>
                <w:tab w:val="clear" w:pos="708"/>
                <w:tab w:val="right" w:pos="817" w:leader="none"/>
                <w:tab w:val="right" w:pos="1177" w:leader="none"/>
                <w:tab w:val="left" w:pos="1357" w:leader="none"/>
              </w:tabs>
              <w:ind w:left="97" w:hanging="0"/>
              <w:rPr/>
            </w:pPr>
            <w:r>
              <w:rPr/>
              <w:tab/>
              <w:t>0-</w:t>
              <w:tab/>
              <w:t>49</w:t>
              <w:tab/>
              <w:t>= elégtelen (1)</w:t>
            </w:r>
          </w:p>
          <w:p>
            <w:pPr>
              <w:pStyle w:val="Normal"/>
              <w:tabs>
                <w:tab w:val="clear" w:pos="708"/>
                <w:tab w:val="right" w:pos="817" w:leader="none"/>
                <w:tab w:val="right" w:pos="1177" w:leader="none"/>
                <w:tab w:val="left" w:pos="1357" w:leader="none"/>
              </w:tabs>
              <w:ind w:left="97" w:hanging="0"/>
              <w:rPr/>
            </w:pPr>
            <w:r>
              <w:rPr/>
              <w:tab/>
              <w:t>50-</w:t>
              <w:tab/>
              <w:t>62</w:t>
              <w:tab/>
              <w:t>= elégséges (2)</w:t>
            </w:r>
          </w:p>
          <w:p>
            <w:pPr>
              <w:pStyle w:val="Normal"/>
              <w:tabs>
                <w:tab w:val="clear" w:pos="708"/>
                <w:tab w:val="right" w:pos="817" w:leader="none"/>
                <w:tab w:val="right" w:pos="1177" w:leader="none"/>
                <w:tab w:val="left" w:pos="1357" w:leader="none"/>
              </w:tabs>
              <w:ind w:left="97" w:hanging="0"/>
              <w:rPr/>
            </w:pPr>
            <w:r>
              <w:rPr/>
              <w:tab/>
              <w:t>63-</w:t>
              <w:tab/>
              <w:t>75</w:t>
              <w:tab/>
              <w:t>= közepes (3)</w:t>
            </w:r>
          </w:p>
          <w:p>
            <w:pPr>
              <w:pStyle w:val="Normal"/>
              <w:tabs>
                <w:tab w:val="clear" w:pos="708"/>
                <w:tab w:val="right" w:pos="817" w:leader="none"/>
                <w:tab w:val="right" w:pos="1177" w:leader="none"/>
                <w:tab w:val="left" w:pos="1357" w:leader="none"/>
              </w:tabs>
              <w:ind w:left="97" w:hanging="0"/>
              <w:rPr/>
            </w:pPr>
            <w:r>
              <w:rPr/>
              <w:tab/>
              <w:t>76-</w:t>
              <w:tab/>
              <w:t>88</w:t>
              <w:tab/>
              <w:t>= jó (4)</w:t>
            </w:r>
          </w:p>
          <w:p>
            <w:pPr>
              <w:pStyle w:val="Normal"/>
              <w:tabs>
                <w:tab w:val="clear" w:pos="708"/>
                <w:tab w:val="right" w:pos="817" w:leader="none"/>
                <w:tab w:val="right" w:pos="1177" w:leader="none"/>
                <w:tab w:val="left" w:pos="1357" w:leader="none"/>
              </w:tabs>
              <w:ind w:left="97" w:hanging="0"/>
              <w:rPr/>
            </w:pPr>
            <w:r>
              <w:rPr/>
              <w:tab/>
              <w:t>89-</w:t>
              <w:tab/>
              <w:t>100</w:t>
              <w:tab/>
              <w:t>= jeles (5)</w:t>
            </w:r>
          </w:p>
        </w:tc>
      </w:tr>
      <w:tr>
        <w:trPr/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zultációs lehetőségek a tananyag feldolgozáshoz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thetente egy óra konzultációs lehetőség órarenden kívül.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yéb: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gyszveg">
    <w:name w:val="tárgy_szöveg"/>
    <w:basedOn w:val="Normal"/>
    <w:qFormat/>
    <w:pPr>
      <w:keepNext w:val="true"/>
      <w:keepLines/>
      <w:spacing w:before="40" w:after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33:00Z</dcterms:created>
  <dc:creator>dr. Vétek Lajos</dc:creator>
  <dc:description/>
  <cp:keywords/>
  <dc:language>en-US</dc:language>
  <cp:lastModifiedBy>PhD</cp:lastModifiedBy>
  <cp:lastPrinted>2009-02-16T10:45:00Z</cp:lastPrinted>
  <dcterms:modified xsi:type="dcterms:W3CDTF">2010-02-10T08:40:00Z</dcterms:modified>
  <cp:revision>3</cp:revision>
  <dc:subject/>
  <dc:title>TANTÁRGY ADATLAP</dc:title>
</cp:coreProperties>
</file>