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997"/>
        <w:gridCol w:w="25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GAS-ÉS MÉLYÉPÍTÉS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65-06 Építéskivitelezé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NF966EK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abás Béla f.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agas-és mélyépítés tárgy szorosan kapcsolódik a két féléves építésszervezés és az egy féléves építéskivitelezés tárgyakhoz. Alapvetően a létesítmények megvalósítása során szükséges ismereteket tartalmazza. A tantárgyi képzés célja, hogy a szakon végző hallgatók kellő jártasságra tegyenek szert a magas-és mélyépítés témaköre ezen részében, és ezáltal képesek legyenek a beruházási feladatok megoldására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tantárgy keretén belül a hallgatók megismerkednek a beruházás folyamatával, részeivel, résztvevőivel, a beruházás gazdaságosságával, a beruházások során szükséges engedélyekkel, a felelős műszaki vezető feladataival, a kivitelező kiválasztásának módjaival, a közbeszerzési eljárással, a tervezési, kivitelezési jogosultságokkal, a beruházások gazdaságossági kérdéseivel, valamint a területszerzési módokkal.  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követelményrendszer ismertetése. </w:t>
            </w:r>
          </w:p>
          <w:p>
            <w:pPr>
              <w:pStyle w:val="Normal"/>
              <w:rPr/>
            </w:pPr>
            <w:r>
              <w:rPr/>
              <w:t>Beruházás fogalma, csoportosítása.</w:t>
            </w:r>
          </w:p>
          <w:p>
            <w:pPr>
              <w:pStyle w:val="Normal"/>
              <w:rPr/>
            </w:pPr>
            <w:r>
              <w:rPr/>
              <w:t>Beruházás folyamata, része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ati követelmények ismertetés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Osztályozott gyakorlatok rendszer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 előkészítése, résztvevői, kapcsolataik.</w:t>
            </w:r>
          </w:p>
          <w:p>
            <w:pPr>
              <w:pStyle w:val="Normal"/>
              <w:rPr/>
            </w:pPr>
            <w:r>
              <w:rPr/>
              <w:t>A beruházásbonyolító, tervellenőr, biztonsági és munkavédelmi koordinátor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eruházásbonyolítói feladatok meghatározása egy konkrét projektné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ők, kivitelezők (vállalkozó, alvállalkozók.</w:t>
            </w:r>
          </w:p>
          <w:p>
            <w:pPr>
              <w:pStyle w:val="Normal"/>
              <w:rPr/>
            </w:pPr>
            <w:r>
              <w:rPr/>
              <w:t>Felelős műszaki vezető feladatai, felelőssége, joga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Felelős műszaki vezetői feladatok meghatározása egy konkrét projektné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hoz, kivitelezéshez szükséges engedélyek.</w:t>
            </w:r>
          </w:p>
          <w:p>
            <w:pPr>
              <w:pStyle w:val="Normal"/>
              <w:rPr/>
            </w:pPr>
            <w:r>
              <w:rPr/>
              <w:t>Az építési, vízjogi létesítési engedélyek és szakhatóságo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sztályozott gyakorlat a beruházásbonyolítói és felelős műszaki vezetői feladatkörbe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 területének biztosítása.</w:t>
            </w:r>
          </w:p>
          <w:p>
            <w:pPr>
              <w:pStyle w:val="Normal"/>
              <w:rPr/>
            </w:pPr>
            <w:r>
              <w:rPr/>
              <w:t>Területszerzési módok.</w:t>
            </w:r>
          </w:p>
          <w:p>
            <w:pPr>
              <w:pStyle w:val="Normal"/>
              <w:rPr/>
            </w:pPr>
            <w:r>
              <w:rPr/>
              <w:t>Telekalakítások lehetőségei és módja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elekalakítási módok gyakorlása konkrét példáko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 finanszírozási kérdései és módjai, gazdaságossága.</w:t>
            </w:r>
          </w:p>
          <w:p>
            <w:pPr>
              <w:pStyle w:val="Normal"/>
              <w:rPr/>
            </w:pPr>
            <w:r>
              <w:rPr/>
              <w:t>Statikus és dinamikus mutató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alakítási módok gyakorlása konkrét példáko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h. Beruházás folyamata 1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sztályozott gyakorlat telekalakítási feladatba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itelezők kiválasztásának módjai.</w:t>
            </w:r>
          </w:p>
          <w:p>
            <w:pPr>
              <w:pStyle w:val="Normal"/>
              <w:rPr/>
            </w:pPr>
            <w:r>
              <w:rPr/>
              <w:t>Kivitelezők kiválasztásának feltételei, dokumentáció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itelező kiválasztás gyakorlása konkrét példáko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beszerzési eljárás folyamata, feltételei.</w:t>
            </w:r>
          </w:p>
          <w:p>
            <w:pPr>
              <w:pStyle w:val="Normal"/>
              <w:rPr/>
            </w:pPr>
            <w:r>
              <w:rPr/>
              <w:t xml:space="preserve">Közbeszerzési eljárási módok, dokumentációik.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beszerzési eljárás gyakorlása konkrét példáko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itelezési, tervezési jogosultság kérdései.</w:t>
            </w:r>
          </w:p>
          <w:p>
            <w:pPr>
              <w:pStyle w:val="Normal"/>
              <w:rPr/>
            </w:pPr>
            <w:r>
              <w:rPr/>
              <w:t>Kamarai előírások, követelmények, mérnöki etika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sztályozott gyakorlat kivitelező kiválasztása témakörbő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 előkészítési és magvalósítási folyamata, Esettanulmány 1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z esettanulmány 1. tanulságainak kiértékel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 előkészítési és magvalósítási folyamata, Esettanulmány 2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settanulmány 2. tanulságainak kiértékel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h. Beruházási ismeretek 2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smétlés. Pótlások.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érnöki létesítmények megvalósítási folyamatának megismerése. Beruházás előkészítés, finanszírozás, engedélyeztetés, közbeszerzés, szerződéskötés, kivitelezés , minőségbiztosítás, projektmenedzsment, átadás, átvétel, üzembe helyezés.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Barabás Béla: Beruházás folyamata. Barabás Béla: A kivitelezési tevékenység résztvevői.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önyvek, segédletek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élévközi munka elismerésének minimális pontszáma 61 pont!</w:t>
            </w:r>
          </w:p>
          <w:p>
            <w:pPr>
              <w:pStyle w:val="Normal"/>
              <w:rPr/>
            </w:pPr>
            <w:r>
              <w:rPr/>
              <w:t>A gyakorlaton elérhető pontszám összetevői: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2 ZH</w:t>
              <w:tab/>
              <w:t>2×30 = 60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3 OGY</w:t>
              <w:tab/>
              <w:t>3×60 = 60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==================</w:t>
            </w:r>
          </w:p>
          <w:p>
            <w:pPr>
              <w:pStyle w:val="Normal"/>
              <w:tabs>
                <w:tab w:val="clear" w:pos="708"/>
                <w:tab w:val="right" w:pos="2462" w:leader="none"/>
              </w:tabs>
              <w:ind w:left="302" w:hanging="0"/>
              <w:rPr/>
            </w:pPr>
            <w:r>
              <w:rPr/>
              <w:t>összesen</w:t>
              <w:tab/>
              <w:t>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 követelmény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Írásbeli vizsga a félév anyaga alapján. A vizsgán megszerezhető maximális pontszám 60 po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izsgán teljesítendő minimális pontszám 25 pont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élévvégi vizsgajegy kialakításának módja: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0-</w:t>
              <w:tab/>
              <w:t>60</w:t>
              <w:tab/>
              <w:t>= elégtelen (1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61-</w:t>
              <w:tab/>
              <w:t>75</w:t>
              <w:tab/>
              <w:t>= elégséges (2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76-</w:t>
              <w:tab/>
              <w:t>90</w:t>
              <w:tab/>
              <w:t>= közepes (3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91-</w:t>
              <w:tab/>
              <w:t>105</w:t>
              <w:tab/>
              <w:t>= jó (4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ab/>
              <w:t>106-</w:t>
              <w:tab/>
              <w:t>120</w:t>
              <w:tab/>
              <w:t>= jeles (5)</w:t>
            </w:r>
          </w:p>
        </w:tc>
      </w:tr>
      <w:tr>
        <w:trPr/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1:00Z</dcterms:created>
  <dc:creator>dr. Vétek Lajos</dc:creator>
  <dc:description/>
  <cp:keywords/>
  <dc:language>en-US</dc:language>
  <cp:lastModifiedBy>PhD</cp:lastModifiedBy>
  <cp:lastPrinted>2009-02-16T10:45:00Z</cp:lastPrinted>
  <dcterms:modified xsi:type="dcterms:W3CDTF">2010-02-10T08:36:00Z</dcterms:modified>
  <cp:revision>3</cp:revision>
  <dc:subject/>
  <dc:title>TANTÁRGY ADATLAP</dc:title>
</cp:coreProperties>
</file>