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307"/>
      </w:tblGrid>
      <w:tr>
        <w:trPr>
          <w:trHeight w:val="352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ÉPÜLETTERVEZÉS II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MURNB 152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ea, 1 gy, 0 lab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ítőmérnöki  BSc  szak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V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őszi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MURNB 15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Urbanisztika  Tanszék 100 %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rgyfelelős: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Szabó Éva egy .doc.- Dr. Tiderenczl Gábo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A lakó-, köz-, ipari és mezőgazdasági épületek tervezéséhez, komplex megvalósításához szükséges elméleti és gyakorlati alapismeretek bővítése -  előadásokon és gyakorlatokon való részvétel, tanulmányok és vázlattervek készítése segítségéve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övid leírás:</w:t>
            </w:r>
            <w:r>
              <w:rPr/>
              <w:t xml:space="preserve"> Többszintes, többlakásos lakóépületek. A középület, az ipari/mezőgazdasági építmény fogalma, rendszerezése. Az épületek külső környezeti kapcsolatai. Az ipari park fogalma. Az ipari/mezőgazdasági építmény fő funkcionális elemei. A technológia szerepe az ipari épület tervezésében. Az ipari/mezőgazdasági építmény teherhordó szerkezetei, szerkezeti típusok, ipari/mezőgazdasági csarnokok belső épületszerkezetei. Tűzvédelem. Az ipari/mezőgazdasági építészet aktuális példáinak bemutatása. Az ipari/mezőgazdasági építmény tervezési metodikája, megvalósítási folyama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  <w:r>
              <w:rPr/>
              <w:t xml:space="preserve"> Előadáson az elméleti alapok bemutatása – írásvetítő, multimédia segítségével, tanulmányi kirándulások, valamint közös, csoportos és önálló feladatmegoldás – otthoni feladato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z előadásokon, gyakorlatokon való, a TVSZ előírása szerinti részvétel. Beadandó feladat elkészítése.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sz w:val="22"/>
                <w:szCs w:val="22"/>
              </w:rPr>
            </w:pPr>
            <w:r>
              <w:rPr/>
              <w:t>Vizsga</w:t>
              <w:tab/>
              <w:t xml:space="preserve"> 50 %         jelenlét, órai feladatok, számonkérések 20 %         beadandó feladat 30 %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ab/>
              <w:t>Szóbeli vizsga (féléves feladat prezentációja, bemutatása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ind w:left="700" w:hanging="700"/>
              <w:rPr/>
            </w:pPr>
            <w:r>
              <w:rPr/>
              <w:tab/>
              <w:t>A beadandó feladatok pótlására legkésőbb a vizsgaidőszak 3. hetéig (január 6.) van lehetőség. (Csekkel!)</w:t>
            </w:r>
          </w:p>
          <w:p>
            <w:pPr>
              <w:pStyle w:val="Normal"/>
              <w:ind w:left="700" w:hanging="700"/>
              <w:rPr/>
            </w:pPr>
            <w:r>
              <w:rPr/>
              <w:tab/>
              <w:t>Hiányzás esetén az órai feladatok pótlására a 15. héten van lehetőség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  <w:r>
              <w:rPr/>
              <w:t xml:space="preserve">külön egyeztetett időpontban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TextBody"/>
              <w:ind w:left="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ötelező jegyzetek: </w:t>
            </w:r>
            <w:r>
              <w:rPr>
                <w:bCs/>
                <w:szCs w:val="24"/>
              </w:rPr>
              <w:t>Órán megnevezett segédletek, megadott jegyzetek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b/>
                <w:szCs w:val="24"/>
              </w:rPr>
              <w:t>Ajánlott szakirodalom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400" w:hanging="400"/>
              <w:rPr/>
            </w:pPr>
            <w:r>
              <w:rPr/>
              <w:tab/>
              <w:t xml:space="preserve">Az   </w:t>
            </w:r>
            <w:r>
              <w:rPr>
                <w:b/>
              </w:rPr>
              <w:t>O/TanszekiAnyagok/UrbanisztikaTanszek/SzaboEva/OktatasiSegedanyagok</w:t>
            </w:r>
            <w:r>
              <w:rPr/>
              <w:t xml:space="preserve"> kötetben elérhető elektronikus segédlet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ntárgykurzusok a 2010/2011. tanév 1. félévében:</w:t>
      </w:r>
    </w:p>
    <w:tbl>
      <w:tblPr>
        <w:tblW w:w="10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00"/>
        <w:gridCol w:w="37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-kurzus típu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(k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/id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és</w:t>
            </w:r>
          </w:p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zabó Éva e. docens</w:t>
            </w:r>
          </w:p>
          <w:p>
            <w:pPr>
              <w:pStyle w:val="Normal"/>
              <w:jc w:val="center"/>
              <w:rPr/>
            </w:pPr>
            <w:r>
              <w:rPr/>
              <w:t>Dr. Tiderenczl Gábor e.doc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 11.15-12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01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 13.00-16.15 (2 ó kéthetent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82"/>
        <w:gridCol w:w="4303"/>
        <w:gridCol w:w="3898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észletes tantárgyprogram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a/Gyak./Lab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ti 2 ór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thetente 2 óra – külön egyeztetett időpontban, csoportbontásban,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I. 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ntárgyi program – követelmények alapfogalmak megbeszélése - regisztráci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épületek tervezése és mérnöki problémái – alacsony, sűrű beépítések (sorház, láncház, átiumház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 kiadása – Tartalmi, formai követelmények, mintafeladato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asztható A vagy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szintes, többlakásos épületek tervezése és mérnöki problémái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adat konzultáci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eti minőség – építészeti alapelvek érvényesülése (értékelő indikátorrendszer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adat konzultáci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zü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a épületek és elemzések – Középületek I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onzultáci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a épületek és elemzések – Középületek II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onzultáci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lgatói bemutatók – feladat elemzések, értékelések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vezési feladat beadás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200"/>
              </w:rPr>
              <w:t>II. 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tervezés folyamata, az építőmérnökök szerepe a tervezési folyamatban. Funkció, forma, szerkezet. Kortárs építészeti példák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 kiadása – Tartalmi, formai követelmények, mintafeladato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álasztható A vagy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szerkezeti kapcsolatok. Épületek elhelyezése, döntési szempontok, hatások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adat konzultáci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- és ipari épületek történeti példái, helyreállítási, hasznosítási lehetőségek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adat konzultáci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zü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ari és mezőgazdasági épületek szerkezetei. Ipari csarnokok tervezése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onzultáci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középületek megvalósítási folyamata (EKF beruházások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 konzultáció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lgatói bemutatók – feladat elemzések, értékelések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vezési feladat beadás </w:t>
            </w:r>
          </w:p>
        </w:tc>
      </w:tr>
    </w:tbl>
    <w:p>
      <w:pPr>
        <w:pStyle w:val="Normal"/>
        <w:jc w:val="both"/>
        <w:rPr/>
      </w:pPr>
      <w:r>
        <w:rPr/>
        <w:t xml:space="preserve">Tematika, feladatkiírás, oktatási segédanyagok elérhetősége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/Tanszeki Anyagok/Urbanisztika/SzaboEva/tematikak ill. feladatkiirasok ill. oktatasi_segedanyagok könyvtárban!</w:t>
      </w:r>
    </w:p>
    <w:p>
      <w:pPr>
        <w:pStyle w:val="Normal"/>
        <w:rPr/>
      </w:pPr>
      <w:r>
        <w:rPr/>
        <w:t>Az esetleges hirdetnivalókat kurzusmailen továbbítjuk! Kérjük figyelni!</w:t>
      </w:r>
    </w:p>
    <w:p>
      <w:pPr>
        <w:pStyle w:val="Normal"/>
        <w:spacing w:before="240" w:after="0"/>
        <w:rPr/>
      </w:pPr>
      <w:r>
        <w:rPr/>
        <w:t>Pécs, 2010. szeptember 6.</w:t>
      </w:r>
    </w:p>
    <w:p>
      <w:pPr>
        <w:pStyle w:val="Normal"/>
        <w:rPr>
          <w:b/>
          <w:b/>
        </w:rPr>
      </w:pPr>
      <w:r>
        <w:rPr>
          <w:b/>
        </w:rPr>
        <w:t>Dr. Szabó Éva / Dr. Tiderenczl Gábor</w:t>
      </w:r>
    </w:p>
    <w:p>
      <w:pPr>
        <w:pStyle w:val="Normal"/>
        <w:rPr>
          <w:sz w:val="20"/>
        </w:rPr>
      </w:pPr>
      <w:r>
        <w:rPr>
          <w:sz w:val="20"/>
        </w:rPr>
        <w:t>egyetemi docens, tantárgyfelelős</w:t>
      </w:r>
    </w:p>
    <w:p>
      <w:pPr>
        <w:pStyle w:val="Normal"/>
        <w:spacing w:before="240" w:after="0"/>
        <w:rPr/>
      </w:pPr>
      <w:r>
        <w:rPr>
          <w:b/>
        </w:rPr>
        <w:t>Elérhetőség</w:t>
      </w:r>
      <w:r>
        <w:rPr/>
        <w:t xml:space="preserve">: PTE PMMK Urbanisztika Tanszék, III. 332. </w:t>
      </w:r>
    </w:p>
    <w:p>
      <w:pPr>
        <w:pStyle w:val="Normal"/>
        <w:rPr/>
      </w:pPr>
      <w:hyperlink r:id="rId2">
        <w:r>
          <w:rPr>
            <w:rStyle w:val="InternetLink"/>
          </w:rPr>
          <w:t>szaboe@pmmk.pte.hu</w:t>
        </w:r>
      </w:hyperlink>
      <w:r>
        <w:rPr/>
        <w:t xml:space="preserve">   72 503 650 -3838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">
    <w:name w:val="tábláza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e@pmmk.pte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07:00Z</dcterms:created>
  <dc:creator>dr. Vétek Lajos</dc:creator>
  <dc:description/>
  <cp:keywords/>
  <dc:language>en-US</dc:language>
  <cp:lastModifiedBy>Szabó Éva</cp:lastModifiedBy>
  <cp:lastPrinted>2010-09-13T08:57:00Z</cp:lastPrinted>
  <dcterms:modified xsi:type="dcterms:W3CDTF">2010-09-13T07:04:00Z</dcterms:modified>
  <cp:revision>8</cp:revision>
  <dc:subject/>
  <dc:title>TANTÁRGY ADATLAP</dc:title>
</cp:coreProperties>
</file>