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ület és településfejelszté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3/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URN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Faragó Lászl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A tantárgy 12 órás előadása 3 blokkot tartalmaz: Elméleti alapvetéseket, EU-s szabályozás és gyakorlat, magyar szabályozás és gyakor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 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 részvétel az órák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 Írásbeli vizs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ótlási lehetőségek: Szób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(idő) fogalma, eltérő szemléletek és gyakorla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ális terek (város, falu, kistérség, funkcionális városi térségek stb.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terek (régió fogalma, magyar regionalizáció, uniós trendek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fejlesztés fogalm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éselméleti alapvetése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 területi regionális (strukturális és kohéziós) politikáj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zás az Európai Unióban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ós területpolitikai dokumentumok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- és településfejlesztés történeti vázlata Magyarországon (tanulságok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- és településfejlesztés szabályozása és intézményei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Terület)fejlesztési dokumentumok (OTK, ÚMFT, stb.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hálózat-fejlesztés Magyarország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8:00Z</dcterms:created>
  <dc:creator>dr. Vétek Lajos</dc:creator>
  <dc:description/>
  <cp:keywords/>
  <dc:language>en-US</dc:language>
  <cp:lastModifiedBy>Faragó László</cp:lastModifiedBy>
  <dcterms:modified xsi:type="dcterms:W3CDTF">2010-06-22T12:34:00Z</dcterms:modified>
  <cp:revision>5</cp:revision>
  <dc:subject/>
  <dc:title>TANTÁRGY ADATLAP</dc:title>
</cp:coreProperties>
</file>