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ntárgy leír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9"/>
        <w:gridCol w:w="5137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antárgy megnevezése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umerikus módszerek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color w:val="000000"/>
              </w:rPr>
              <w:t>Tantervi kód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STNM0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Óraszám/hét (előadás/gyakorlat/labor):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0+2 (számítógépes labor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élévzárási követelmén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zs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redit: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vasolt szemeszter</w:t>
            </w:r>
            <w:r>
              <w:rPr>
                <w:i/>
                <w:iCs/>
              </w:rPr>
              <w:t xml:space="preserve">: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Sc 2. félé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esztor  tanszék(ek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oktató tansz. /Beoktatási arány (%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atematika 100 %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Előtanulmányi követelmény(ek):</w:t>
            </w:r>
            <w:r>
              <w:rPr/>
              <w:t xml:space="preserve"> -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t</w:t>
            </w:r>
          </w:p>
        </w:tc>
        <w:tc>
          <w:tcPr>
            <w:tcW w:w="5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pzési terület (szakok felsorolása)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>Szerkezettervező-építészmérnök MSc képzés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240" w:after="0"/>
              <w:rPr>
                <w:strike/>
              </w:rPr>
            </w:pPr>
            <w:r>
              <w:rPr>
                <w:b/>
                <w:bCs/>
                <w:i/>
                <w:iCs/>
              </w:rPr>
              <w:t>Célja:</w:t>
            </w:r>
            <w:r>
              <w:rPr>
                <w:b/>
                <w:bCs/>
              </w:rPr>
              <w:t xml:space="preserve"> </w:t>
            </w:r>
            <w:r>
              <w:rPr/>
              <w:t>A kurzus célja átfogó ismereteket adása és készségek kialakítása a mérnöki feladatok számítógéppel történő numerikus megoldására. A félév során ismertetjük a legfontosabb módszerek elméleti alapjait, előnyeit és hátrányait, alkalmazhatósági körüket. Műszaki feladatok megoldása során a Maple számítógépes algebrai rendszer segítségével szemléltetjük a probléma megoldását</w:t>
            </w:r>
            <w:r>
              <w:rPr>
                <w:strike/>
              </w:rPr>
              <w:t>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747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Rövid tantárgyprogram: </w:t>
            </w:r>
            <w:r>
              <w:rPr/>
              <w:t>A hallgatóknak alapvető elméleti ismereteket és gyakorlati módszereket kell elsajátítania az alábbi matematikai területek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iba, hibakorlá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gyváltozós egyenletek megold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/>
            </w:pPr>
            <w:r>
              <w:rPr/>
              <w:t>Lineáris rendszerek megold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Függvényközelítés interpoláció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Függvényközelítés spline-okk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Függvényközelítés a legkisebb négyzetek módszeré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/>
            </w:pPr>
            <w:r>
              <w:rPr/>
              <w:t>Numerikus differenciálás és integrál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/>
            </w:pPr>
            <w:r>
              <w:rPr/>
              <w:t>Közönséges differenciálegyenletek közelítő megold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</w:tabs>
              <w:ind w:left="1456" w:hanging="709"/>
              <w:jc w:val="both"/>
              <w:rPr/>
            </w:pPr>
            <w:r>
              <w:rPr/>
              <w:t>Parciális differenciálegyenletek numerikus megoldása</w:t>
            </w:r>
          </w:p>
          <w:p>
            <w:pPr>
              <w:pStyle w:val="Normal"/>
              <w:rPr/>
            </w:pPr>
            <w:r>
              <w:rPr/>
              <w:t xml:space="preserve">Gyakorlati példák megoldása során a hallgatók megismerkednek a Maple számítógép algebrai rendszer fenti témákhoz kapcsolódó eljárásaival.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antárggyal kapcsolatos követelmények és egyéb adatok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antárgyfelelős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lőadó(k) / Gyakorlatvezető(k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sner Róbert egyetemi taná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jésiné Hámori Ildikó egyetemi docens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yelv</w:t>
            </w:r>
            <w:r>
              <w:rPr>
                <w:b/>
                <w:bCs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áírás megszerzés feltétele (évközi követelmények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yakorlati foglalkozásokon 70%-os részvétel, a házi feladatok 75%-ának elkészítése és határidőre való beadása, a 2 db ZH megírás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smeretek mérési módj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Otthoni feladatok önálló elkészítése Maple számítógép algebrai rendszer segítségével és beküldése határidőre e-learningen keresztül (beszámítási súly 20 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2 db írásbeli zárthelyi dolgozat (beszámítási súly 3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Írásbeli vizsga (beszámítási súly 50 %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gyakorlato(ka)t 25 fős számítógépes laborban tartjuk. A Maple számítógép algebrai rendszert a szükséges mértékben használjuk. A házi feladatokat Maple számítógép algebrai rendszer segítségével kell elkészíteni és az e-learning rendszeren keresztül, határidőre beküldeni. A zárthelyi dolgozat feladatait egyrészt papíron, másrészt elektronikus formában lehet kidolgozni. A vizsga papír alapú. 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jegykialakítás szempontjai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összes súlyozott pontszám (házi feladatok*0.2 + ZH.-k*0.3 + vizsga*0.5) több mint 40%-ának megszerzése a tárgy teljesítésének feltéte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gy kialakítása a megszerzett pontszámok súlyozott összege alapján, a következő százalékos beállásnak megfelelően történik: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[100%, 85 %[ között</w:t>
              <w:tab/>
              <w:t>jeles(5)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85%, 70 %[ között</w:t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70%, 55 %[ között</w:t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sz w:val="22"/>
                <w:szCs w:val="22"/>
              </w:rPr>
            </w:pPr>
            <w:r>
              <w:rPr/>
              <w:tab/>
              <w:t>[</w:t>
            </w:r>
            <w:r>
              <w:rPr>
                <w:sz w:val="22"/>
                <w:szCs w:val="22"/>
              </w:rPr>
              <w:t>55%, 40 %[ között</w:t>
              <w:tab/>
              <w:t>elégséges (2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tatási segédeszközök, jegyzetek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ey András: Bevezetés a numerikus módszerekbe elektronikus jegyz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őadások és gyakorlatok anyaga a </w:t>
            </w:r>
            <w:hyperlink r:id="rId2">
              <w:r>
                <w:rPr>
                  <w:rStyle w:val="InternetLink"/>
                </w:rPr>
                <w:t>http://www.matserv.pmmf.hu/e-learning/</w:t>
              </w:r>
            </w:hyperlink>
            <w:r>
              <w:rPr>
                <w:color w:val="000000"/>
              </w:rPr>
              <w:t xml:space="preserve">  </w:t>
              <w:br/>
              <w:t>e-learning rendszerben az „Építész_numerikus” csoportnál, belépés jelszóval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 tantárgy felvételének módja</w:t>
            </w:r>
            <w:r>
              <w:rPr>
                <w:b/>
                <w:bCs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-en keresztüli tárgyfelvé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59"/>
        <w:gridCol w:w="683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 tantárgy tematikájának heti ütemezé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a/Gyak./Lab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makö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.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gépi számítás jellegzetességei:</w:t>
            </w:r>
            <w:r>
              <w:rPr/>
              <w:t xml:space="preserve"> </w:t>
            </w:r>
            <w:r>
              <w:rPr>
                <w:bCs/>
              </w:rPr>
              <w:t xml:space="preserve">egész számok, lebegőpontos számok, lebegőpontos számítás, kerekítés, kondíciószámok, stabilitás, hibaterjedé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szolút hiba, relatív hiba, függvényértékek hibája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A MAPLE számítógép-algebrai rendszer alapfunkcióinak átismétlé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változós egyenletek numerikus megoldása: Intervallumfelezés, Newton módszer, iteráci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Házi feladatsor kitűzése és beküldése 1 hét mú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ktorok és mátrixok normája</w: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áris egyenletrendszerek közelítő megoldása iterációval</w: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rix sajátértékének meghatározása hatványmódszerre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linom interpoláció: lineáris, másod-, harmadfokú interpoláció, Lagrange módsz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 véges differenciák fogalma, az interpolációs polinom Newton-féle alakja. </w:t>
            </w:r>
          </w:p>
          <w:p>
            <w:pPr>
              <w:pStyle w:val="Normal"/>
              <w:jc w:val="both"/>
              <w:rPr/>
            </w:pPr>
            <w:r>
              <w:rPr/>
              <w:t>Egyenletesen legjobb közelítés polinomokk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Közelítés spline függvényekke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Házi feladatsor kitűzése és beküldése 1 hét mú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tatási szü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kisebb négyzetes illesztés adatok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. zárthelyi dolgozat a 1.-6. heti témákból (Maple alapú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ikus differenciálás és integrálá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nséges, elsőrendű differenciálegyenletek megoldása fokozatos közelítés, valamint Euler és Runge-Kutta módszerre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odrendű differenciálegyenlet numerikus megoldása hatványsorok segítségéve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ciális differenciálegyenlet numerikus megoldás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. Házi feladat kitűzése és beküldése 1 hét múlva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/Gya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 zárthelyi dolgozat a 8.-13. heti témákból (Maple alapú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Írásbeli vizsga a féléves tananyag alapján (Papír alap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"/>
        <w:rPr/>
      </w:pPr>
      <w:r>
        <w:rPr/>
        <w:t>Pécs, 2010. 05. 04.</w:t>
      </w:r>
    </w:p>
    <w:p>
      <w:pPr>
        <w:pStyle w:val="Norm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erv.pmmf.hu/e-learning/brows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6:00Z</dcterms:created>
  <dc:creator>dr. Vétek Lajos</dc:creator>
  <dc:description/>
  <cp:keywords/>
  <dc:language>en-US</dc:language>
  <cp:lastModifiedBy>Perjésiné Hámori Ildikó</cp:lastModifiedBy>
  <cp:lastPrinted>2008-09-07T23:59:00Z</cp:lastPrinted>
  <dcterms:modified xsi:type="dcterms:W3CDTF">2010-05-17T09:08:00Z</dcterms:modified>
  <cp:revision>3</cp:revision>
  <dc:subject/>
  <dc:title>A tantárgy megnevezése:</dc:title>
</cp:coreProperties>
</file>