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Településrendezé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NB08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GY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pítész BsC Tel. szakirány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pal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tava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NB03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Hübner Mátyá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ületfelhasználások, beépítési struktúrák vizsgálata és elemzése Pécset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tantárgy 14 órás előadása 4 blokkot tartalmaz. Elméleti alapvetések, EU-s szabályozás és gyakorlat, magyar szabályozás és gyakorlat, konkrét példák megvitatása, értékelése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ktatási módszer: </w:t>
            </w:r>
            <w:r>
              <w:rPr>
                <w:bCs/>
              </w:rPr>
              <w:t>előadá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</w:rPr>
              <w:t>Követelmények a szorgalmi időszakban:</w:t>
            </w:r>
            <w:r>
              <w:rPr/>
              <w:t xml:space="preserve"> </w:t>
            </w:r>
            <w:r>
              <w:rPr>
                <w:bCs/>
                <w:sz w:val="22"/>
              </w:rPr>
              <w:t>Gyakorlatokon való részvét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</w:rPr>
              <w:t>Hallgatói előadás megtartása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övetelmények a vizsgaidőszakban: </w:t>
            </w:r>
            <w:r>
              <w:rPr/>
              <w:t>Írásbeli vizsg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TVSZ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/>
              <w:t>A tantárgyprogramban meghatározott időbe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10/2011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0"/>
        <w:gridCol w:w="1000"/>
        <w:gridCol w:w="850"/>
        <w:gridCol w:w="1814"/>
      </w:tblGrid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Hübner Mátyá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5"/>
        <w:gridCol w:w="5323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, gyakorla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adat megbeszélése elméleti alapvetések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cs településrendezési tervének ismertetése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-s és magyar tervezési metodikák ismertetése, értékelése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pítési törvény és OTÉK lényegi elemeinek ismertetése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csi területfelhasználási jellegzetességek, helyszínelé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ZÜNET (március 15.)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vező (követendő) és kedvezőtlen beépítési struktúrák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vező (követendő) és kedvezőtlen beépítési struktúrák megvitatása, értékelése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gatói előadások (10-10 példa)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gatói előadások (10-10 példa)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ZÜNET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akorlati példák  - esettanulmányok bemutatása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akorlati példák - esettanulmányok bemutatása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abályozási anomáliák megvitatása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foglalás. értéke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gyszveg">
    <w:name w:val="tárgy_szöveg"/>
    <w:basedOn w:val="Normal"/>
    <w:qFormat/>
    <w:pPr>
      <w:keepNext w:val="true"/>
      <w:keepLines/>
      <w:spacing w:before="40" w:after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01:00Z</dcterms:created>
  <dc:creator>dr. Vétek Lajos</dc:creator>
  <dc:description/>
  <cp:keywords/>
  <dc:language>en-US</dc:language>
  <cp:lastModifiedBy>PTE PMMK</cp:lastModifiedBy>
  <cp:lastPrinted>2011-02-14T11:03:00Z</cp:lastPrinted>
  <dcterms:modified xsi:type="dcterms:W3CDTF">2011-02-14T13:21:00Z</dcterms:modified>
  <cp:revision>4</cp:revision>
  <dc:subject/>
  <dc:title>TANTÁRGY ADATLAP</dc:title>
</cp:coreProperties>
</file>