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zámítógépes graf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/>
              <w:t>PMURNF99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pítettkörnyezetmérnök assziszten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si Viktór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/>
            </w:pPr>
            <w:r>
              <w:rPr/>
              <w:t>Tervezésgrafikát továbbfejlesztő stúdiumok, különféle technikák bemutat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Corel draw, photoshop ismertetése, gyakorlás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>
                <w:bCs/>
              </w:rPr>
              <w:t>előadás, konzultáció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TextBody"/>
              <w:ind w:left="284" w:hanging="28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yakorlatokon való részvétel, feladatok elkészítése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ladat: </w:t>
            </w:r>
            <w:r>
              <w:rPr>
                <w:sz w:val="22"/>
              </w:rPr>
              <w:t>Saját portfolió készítése a tanult programok alkalmazásával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Minősítés: 0-59 elégtele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60-70 elégsége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71-80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/>
              <w:t xml:space="preserve">      </w:t>
            </w:r>
            <w:r>
              <w:rPr/>
              <w:t>81-90 jó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1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A tantárgyprogramban meghatározott időbe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Számítógépes programok felhasználói kézi könyv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0/2011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si Viktó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3-4 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ergyák Ján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es grafika alapjai 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 Draw alapjai 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 Draw alapjai 2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 Draw alapjai 3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kiadás  – gyakorlás - konzultáció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 (március 15.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gyakorlás - konzultáció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 alapjai 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 alapjai 2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 alapjai 3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kiadása - gyakorlás - konzultáció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gyakorlás - konzultáció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gyakorlás - konzultáció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ok beadása - értékel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8:00Z</dcterms:created>
  <dc:creator>dr. Vétek Lajos</dc:creator>
  <dc:description/>
  <cp:keywords/>
  <dc:language>en-US</dc:language>
  <cp:lastModifiedBy>PTE PMMK</cp:lastModifiedBy>
  <cp:lastPrinted>2011-02-14T10:46:00Z</cp:lastPrinted>
  <dcterms:modified xsi:type="dcterms:W3CDTF">2011-02-14T10:03:00Z</dcterms:modified>
  <cp:revision>3</cp:revision>
  <dc:subject/>
  <dc:title>TANTÁRGY ADATLAP</dc:title>
</cp:coreProperties>
</file>