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elepülés tervez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F94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ettkörnyezetmérnök 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F94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epülés, a település tervezés főbb jellemzőinek megismerteté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árgy keretében a hallgatók előadások keretében ismerik meg a települések lényegét, funkcióit, szerkezetét működésük mechanizmusát, a regionális kapcsolatok jellegét, tartalmát, hatásaikat a települések formálódásá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hallgatók betekintést kapnak a településfejlődést mozgató társadalmi-gazdasági folyamatokba, az újkori urbanizáció egyes szakaszainak jellemzőib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z előadások foglalkoznak a fejlesztés és rendezés szereplőivel, a térségi és településtervezés hazai dokumentumaival, a településrendezési tervek vizsgálataival, munkarészeivel, magával a településrendezési tervvel. Továbbá a szabályozási terv és a helyi építésügyi szabályrendelettel, a településfejlesztési és rendezési elhatározásokat segítő úgynevezett „sajátos jogintézményekkel”, a térségi és településfejlesztéssel, településrendezés nemzetközi gyakorlatával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lőadásokon való részvétel, félévközi feladat és a ZH teljesí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adat: </w:t>
            </w:r>
            <w:r>
              <w:rPr>
                <w:sz w:val="22"/>
              </w:rPr>
              <w:t>Kiadott feladaton keresztül egy adott ingatlan szabályozási paramétereinek összegyűj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Helyszíne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gépterem, a részletes programban megjelölt időpontokban!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Tóth Zoltán: Településtervezés</w:t>
            </w:r>
          </w:p>
          <w:p>
            <w:pPr>
              <w:pStyle w:val="Normal"/>
              <w:rPr/>
            </w:pPr>
            <w:r>
              <w:rPr/>
              <w:t>Tóth Zoltán: Települési ismeretek – oktatási segédlet</w:t>
            </w:r>
          </w:p>
          <w:p>
            <w:pPr>
              <w:pStyle w:val="Normal"/>
              <w:rPr/>
            </w:pPr>
            <w:r>
              <w:rPr/>
              <w:t>Tóth Zoltán: Településtervezés I. – oktatási segéd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mbösítve </w:t>
            </w:r>
          </w:p>
          <w:p>
            <w:pPr>
              <w:pStyle w:val="Normal"/>
              <w:rPr/>
            </w:pPr>
            <w:r>
              <w:rPr/>
              <w:t>1-9 hé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32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alapfogalmak ismétlése – Település fogalma, települések csoportosítása, Települések kapcsolatai, Település modellek, Urbanizációs folyamat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 modellek, Urbanizációs folyamat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- és településrendezés dokumentumai, kapcsolatai, a tervek rendszer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szerkezeti terv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i terv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i paraméterek, építménymagasság, szintterületi mutató, sajátos jogintézmények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i felad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g. termi gyak.  A10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i felad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i felad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7:00Z</dcterms:created>
  <dc:creator>dr. Vétek Lajos</dc:creator>
  <dc:description/>
  <cp:keywords/>
  <dc:language>en-US</dc:language>
  <cp:lastModifiedBy>PTE PMMK</cp:lastModifiedBy>
  <cp:lastPrinted>2011-02-14T11:03:00Z</cp:lastPrinted>
  <dcterms:modified xsi:type="dcterms:W3CDTF">2011-03-28T10:57:00Z</dcterms:modified>
  <cp:revision>2</cp:revision>
  <dc:subject/>
  <dc:title>TANTÁRGY ADATLAP</dc:title>
</cp:coreProperties>
</file>