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püléstervezés iii. – tantárgyleírás - Nappa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ód: PM-TURNM27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zemeszter: 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reditszám: 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Órák száma (ea/gy/lab): 2/4/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zámonkérés módja: félévközi jeg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lőfeltételek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antárgy felelős: </w:t>
      </w:r>
      <w:r>
        <w:rPr>
          <w:rStyle w:val="Ajax"/>
          <w:rFonts w:cs="Trebuchet MS" w:ascii="Trebuchet MS" w:hAnsi="Trebuchet MS"/>
          <w:sz w:val="18"/>
          <w:szCs w:val="18"/>
        </w:rPr>
        <w:t>Hübner Mátyás d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antárgy koordinátor: </w:t>
      </w:r>
      <w:r>
        <w:rPr>
          <w:rStyle w:val="Ajax"/>
          <w:rFonts w:cs="Trebuchet MS" w:ascii="Trebuchet MS" w:hAnsi="Trebuchet MS"/>
          <w:sz w:val="18"/>
          <w:szCs w:val="18"/>
        </w:rPr>
        <w:t>Hübner Mátyás dr.</w:t>
      </w:r>
    </w:p>
    <w:p>
      <w:pPr>
        <w:pStyle w:val="Heading3"/>
        <w:rPr/>
      </w:pPr>
      <w:r>
        <w:rPr>
          <w:rFonts w:cs="Trebuchet MS" w:ascii="Trebuchet MS" w:hAnsi="Trebuchet MS"/>
          <w:sz w:val="24"/>
          <w:szCs w:val="24"/>
        </w:rPr>
        <w:t>Rövid leírás:</w:t>
      </w:r>
    </w:p>
    <w:p>
      <w:pPr>
        <w:pStyle w:val="Ajax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félév során települési lépték kezelésével és a szabályozással ismerkednek meg a hallgatók. Ennek keretében a teljes településtervezési eszköztár együttes kezelésének képességén, ezen belül a szabályozási terven és a HÉSZ-en van a hangsúly. 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Általános követelmények:</w:t>
      </w:r>
    </w:p>
    <w:p>
      <w:pPr>
        <w:pStyle w:val="Norml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foglalkozásokon minimum 70%-os részvétel, beadandó feladatok teljesítése 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él:</w:t>
      </w:r>
    </w:p>
    <w:p>
      <w:pPr>
        <w:pStyle w:val="Ajax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félév során települési lépték kezelésével és a szabályozással ismerkednek meg a hallgatók. Ennek keretében a teljes településtervezési eszköztár együttes kezelésének képességén, ezen belül a szabályozási terven és a HÉSZ-en van a hangsúly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A hallgatók tervezési gyakorlat keretében elkészítik két nagyvárosi környezetben lévő terület teljes tervanyagát a CooSpace felületen meghirdetett feladatkiírás szerint. Ennek során el kell készíteni - a települési összefüggésekbe beágyazottan - egy nagyobb méretű településrész fejlesztési, rendezési komplex tervanyagát, különös tekintettel a szabályozási tervre és a HÉSZ-re. A feladat elkészítése során elemezni kell az alátámasztó munkarészek szerepét és hatását a tervezésre.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ódszer:</w:t>
      </w:r>
    </w:p>
    <w:p>
      <w:pPr>
        <w:pStyle w:val="Ajax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őadás és gyakorlat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rodalom:</w:t>
      </w:r>
    </w:p>
    <w:p>
      <w:pPr>
        <w:pStyle w:val="Normal"/>
        <w:tabs>
          <w:tab w:val="clear" w:pos="708"/>
          <w:tab w:val="center" w:pos="3960" w:leader="none"/>
          <w:tab w:val="right" w:pos="8280" w:leader="none"/>
        </w:tabs>
        <w:suppressAutoHyphens w:val="true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óth Zoltán –Hübner Mátyás – Gömöry János: Településtervezés I. 2003, Pécs, T.E.,</w:t>
      </w:r>
    </w:p>
    <w:p>
      <w:pPr>
        <w:pStyle w:val="Normal"/>
        <w:tabs>
          <w:tab w:val="clear" w:pos="708"/>
          <w:tab w:val="center" w:pos="3960" w:leader="none"/>
          <w:tab w:val="right" w:pos="8280" w:leader="none"/>
        </w:tabs>
        <w:suppressAutoHyphens w:val="true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óth Zoltán – Hübner Mátyás: Településtervezés II. 2006, Pécsi Tudományegyetem,</w:t>
      </w:r>
    </w:p>
    <w:p>
      <w:pPr>
        <w:pStyle w:val="Normal"/>
        <w:tabs>
          <w:tab w:val="clear" w:pos="708"/>
          <w:tab w:val="center" w:pos="3960" w:leader="none"/>
          <w:tab w:val="right" w:pos="8280" w:leader="none"/>
        </w:tabs>
        <w:suppressAutoHyphens w:val="true"/>
        <w:ind w:left="36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Tóth Zoltán – Hübner Mátyás: Településtervezés III. 2009, Pécsi Tudományegyetem,</w:t>
      </w:r>
    </w:p>
    <w:p>
      <w:pPr>
        <w:pStyle w:val="Normal"/>
        <w:tabs>
          <w:tab w:val="clear" w:pos="708"/>
          <w:tab w:val="center" w:pos="3960" w:leader="none"/>
          <w:tab w:val="right" w:pos="8280" w:leader="none"/>
        </w:tabs>
        <w:suppressAutoHyphens w:val="true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agy Béla: A település, az épített világ, 2005, B+V kiadó,</w:t>
      </w:r>
    </w:p>
    <w:p>
      <w:pPr>
        <w:pStyle w:val="Normal"/>
        <w:tabs>
          <w:tab w:val="clear" w:pos="708"/>
          <w:tab w:val="center" w:pos="3960" w:leader="none"/>
          <w:tab w:val="right" w:pos="8280" w:leader="none"/>
        </w:tabs>
        <w:suppressAutoHyphens w:val="true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örner Zsuzsa: A városépítési szabályozás története,</w:t>
      </w:r>
    </w:p>
    <w:p>
      <w:pPr>
        <w:pStyle w:val="Normal"/>
        <w:tabs>
          <w:tab w:val="clear" w:pos="708"/>
          <w:tab w:val="center" w:pos="3960" w:leader="none"/>
          <w:tab w:val="right" w:pos="8280" w:leader="none"/>
        </w:tabs>
        <w:suppressAutoHyphens w:val="true"/>
        <w:ind w:left="36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övetelmények, pótlások:</w:t>
      </w:r>
    </w:p>
    <w:p>
      <w:pPr>
        <w:pStyle w:val="Ajax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 félév során kiadott feladatok tematikában meghatározott módon való elkészítése. </w:t>
        <w:br/>
        <w:t>Az előírt részfeladatok ütemes teljesítése.</w:t>
        <w:br/>
        <w:t>A félév végi zárthelyi feladat eredményes megírása</w:t>
        <w:br/>
        <w:t xml:space="preserve">Terv bemutatása és ismertetése a megadott időpontban. </w:t>
        <w:br/>
      </w:r>
      <w:r>
        <w:rPr>
          <w:rFonts w:cs="Trebuchet MS" w:ascii="Trebuchet MS" w:hAnsi="Trebuchet MS"/>
          <w:sz w:val="18"/>
          <w:szCs w:val="18"/>
          <w:highlight w:val="yellow"/>
        </w:rPr>
        <w:br/>
      </w:r>
      <w:r>
        <w:rPr>
          <w:rFonts w:cs="Trebuchet MS" w:ascii="Trebuchet MS" w:hAnsi="Trebuchet MS"/>
          <w:sz w:val="18"/>
          <w:szCs w:val="18"/>
        </w:rPr>
        <w:t xml:space="preserve">Osztályzás: </w:t>
        <w:br/>
        <w:t xml:space="preserve">jelenlét 18 pont </w:t>
        <w:br/>
        <w:t>zárthelyi feladat 15</w:t>
        <w:br/>
        <w:t>1.-3.-4. részfeladat 3x5=15</w:t>
        <w:br/>
        <w:t>2. részfeladat (vázlatterv) 15</w:t>
        <w:br/>
        <w:t xml:space="preserve">végleges terv 37, </w:t>
        <w:br/>
        <w:t xml:space="preserve">de minden részfeladatnak meg kell lennie. A részfeladatokat a bemutatás időpontját megelőző két nappal, 24 óráig kell beadni digitálisan, a kari honlap intranet felületén, az oktató által meghatározott feladatazonosítóval, illetve az eredetit az előírt időpontban be kell mutatni. A bemutatás elmaradása elégtelen jegyet jelent. Elmaradt feladat esetén a következő feladat beadása meg nem történtnek tekintendő mindaddig, míg az előző feladat(ok) beadásra nem került(ek). </w:t>
        <w:br/>
      </w:r>
      <w:r>
        <w:rPr>
          <w:rFonts w:cs="Trebuchet MS" w:ascii="Trebuchet MS" w:hAnsi="Trebuchet MS"/>
          <w:sz w:val="18"/>
          <w:szCs w:val="18"/>
          <w:highlight w:val="yellow"/>
        </w:rPr>
        <w:br/>
      </w:r>
      <w:r>
        <w:rPr>
          <w:rFonts w:cs="Trebuchet MS" w:ascii="Trebuchet MS" w:hAnsi="Trebuchet MS"/>
          <w:sz w:val="18"/>
          <w:szCs w:val="18"/>
        </w:rPr>
        <w:t xml:space="preserve">Jegyek: </w:t>
        <w:br/>
        <w:t xml:space="preserve">91 – 100 jeles </w:t>
        <w:br/>
        <w:t xml:space="preserve">81 - 90 jó </w:t>
        <w:br/>
        <w:t xml:space="preserve">71 – 80 közepes </w:t>
        <w:br/>
        <w:t xml:space="preserve">61 – 70 elégséges </w:t>
        <w:br/>
        <w:t>&lt; 60 elégtelen</w:t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gram (előadás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hét</w:t>
        <w:tab/>
        <w:t>A félév anyagának ismertetés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hét</w:t>
        <w:tab/>
        <w:t>Feladatok kiadása/helyszínelé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hét</w:t>
        <w:tab/>
        <w:t>A szabályozási terv tartalm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hétI</w:t>
        <w:tab/>
        <w:t>A szabályozási terv jogi hátte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hét</w:t>
        <w:tab/>
        <w:t>Alátámasztó munkarészek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hét</w:t>
        <w:tab/>
        <w:t>A HÉSZ tartalm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hét</w:t>
        <w:tab/>
        <w:t>A HÉSZ jogi hátte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8. hét</w:t>
        <w:tab/>
        <w:t>Tanulmányi szüne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hét</w:t>
        <w:tab/>
        <w:t>A településfejlesztés és településtervezés kapcsolatrendsze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. hét</w:t>
        <w:tab/>
        <w:t>Fejlesztési koncepció – IVS – akcióterületi terv – területfelhasználási javasla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1. hét</w:t>
        <w:tab/>
        <w:t>A területfelhasználási javaslat és a szabályozás kapcsolatrendsze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2. hét</w:t>
        <w:tab/>
        <w:t>A településfejlesztés/tervezés/rendezés komplex kapcsolatrendszer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3. hét</w:t>
        <w:tab/>
        <w:t>Településfejlesztés/tervezés/rendezés és az önkormányzat/hivatal kapcsola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4. hét</w:t>
        <w:tab/>
        <w:t>Településfejlesztés/tervezés/rendezés és a városfejlesztési társaságok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5. hét</w:t>
        <w:tab/>
        <w:t>Összefoglalás</w:t>
      </w:r>
    </w:p>
    <w:p>
      <w:pPr>
        <w:pStyle w:val="Heading3"/>
        <w:rPr/>
      </w:pPr>
      <w:r>
        <w:rPr>
          <w:rFonts w:cs="Trebuchet MS" w:ascii="Trebuchet MS" w:hAnsi="Trebuchet MS"/>
          <w:sz w:val="24"/>
          <w:szCs w:val="24"/>
        </w:rPr>
        <w:t>Program (gyakorlat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hét</w:t>
        <w:tab/>
        <w:t>A félév anyagának ismertetés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. hét</w:t>
        <w:tab/>
        <w:t>Feladatok kiadása/helyszínelé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hét</w:t>
        <w:tab/>
        <w:t>A helyszínelés, vizsgálatok, hatályos tervek kiértékelés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hétI</w:t>
        <w:tab/>
        <w:t>Városi lépték – városrész lépték vizsgála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5. hét</w:t>
        <w:tab/>
        <w:t>A tervezési terület, tervezési program véglegesítése – részfeladat beadás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6. hét</w:t>
        <w:tab/>
        <w:t>A környezetalakítási javaslat koncepciój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7. hét</w:t>
        <w:tab/>
        <w:t>A környezetalakítási javaslat részletei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8. hét</w:t>
        <w:tab/>
        <w:t>Tanulmányi szünet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9. hét</w:t>
        <w:tab/>
        <w:t>Vázlatterv bemutatás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0. hét</w:t>
        <w:tab/>
        <w:t>A környezetalakítási javaslat településszerkezeti összefüggései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1. hét</w:t>
        <w:tab/>
        <w:t>A környezetalakítási javaslat szabályozási kérdései – részfeladat beadás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2. hét</w:t>
        <w:tab/>
        <w:t>Szabályozás és a HÉSZ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3. hét</w:t>
        <w:tab/>
        <w:t>Korrigálás – részfeladat beadás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4. hét</w:t>
        <w:tab/>
        <w:t>Korrigálás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5. hét</w:t>
        <w:tab/>
        <w:t>Feladat beadás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jax">
    <w:name w:val="ajax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ax1">
    <w:name w:val="ajax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23:00Z</dcterms:created>
  <dc:creator>Urbanisztika tanszék</dc:creator>
  <dc:description/>
  <cp:keywords/>
  <dc:language>en-US</dc:language>
  <cp:lastModifiedBy>Urbanisztika tanszék</cp:lastModifiedBy>
  <cp:lastPrinted>2011-09-17T14:45:00Z</cp:lastPrinted>
  <dcterms:modified xsi:type="dcterms:W3CDTF">2011-09-24T14:19:00Z</dcterms:modified>
  <cp:revision>51</cp:revision>
  <dc:subject/>
  <dc:title>Környezettervezés 1</dc:title>
</cp:coreProperties>
</file>