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222"/>
        <w:gridCol w:w="323"/>
        <w:gridCol w:w="888"/>
        <w:gridCol w:w="1143"/>
        <w:gridCol w:w="1782"/>
        <w:gridCol w:w="192"/>
        <w:gridCol w:w="999"/>
        <w:gridCol w:w="842"/>
        <w:gridCol w:w="842"/>
        <w:gridCol w:w="842"/>
      </w:tblGrid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anszék: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  <w:r>
              <w:rPr>
                <w:rFonts w:cs="Arial" w:ascii="Arial Narrow" w:hAnsi="Arial Narrow"/>
                <w:sz w:val="20"/>
                <w:lang w:val="hu-HU"/>
              </w:rPr>
              <w:t>Építőművészeti és Vizuális Ismeretek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Szak: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Építészmérnöki alapképzési szak (BSc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Építész mesterképzési- osztatlan- (MSc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Építőművész alapképzési szak (Ba)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Tantárgy cím: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Ábrázoló geometria 2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Tantárgykód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PMKTENE01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Előzetes követelmény: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PMKTENE01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Tantárgyfelelős: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Dr. Vörös László 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Szemeszter: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2. 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Kredit: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Órák száma hetente:</w:t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Előadás: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Gyakorlat: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sz w:val="20"/>
                <w:lang w:val="hu-HU"/>
              </w:rPr>
              <w:t>Számonkérés módja: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írásbeli vizsga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2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Célkitűzés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z építészeti és a kapcsolódó szakági tervekben előforduló ábrázolásmódok alkalmazása, egyikről a másikra való áttérés elsajátítása az ábrázoló geometria keretein belül. Az ábrázolt térelemek közötti méretes összefüggések szerkesztés útján történő olvasása és alkalmazása, testek és felületek ábrázolása, árnyékolása.</w:t>
            </w:r>
          </w:p>
        </w:tc>
      </w:tr>
      <w:tr>
        <w:trPr>
          <w:trHeight w:val="25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Rövid leírás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pacing w:before="0" w:after="4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Kör és forgásfelületek ábrázolása Monge-féle leképezésben és axonometriában. A Monge-féle ábrázolás és az axonometria kapcsolata. Felületek döfése és síkmetszése, kúpszeletek. Felületek áthatása általános és speciális helyzetekben. Építészeti formák ábrázolása és árnyékolása. A mérőszámos ábrázolás alapjai, térelemek és felületek ábrázolása, illeszkedési és metszési feladatok, méretes alapfeladatok. </w:t>
            </w:r>
            <w:r>
              <w:rPr>
                <w:rFonts w:cs="Arial" w:ascii="Arial Narrow" w:hAnsi="Arial Narrow"/>
                <w:sz w:val="20"/>
              </w:rPr>
              <w:t>A gyakorlatokon feldolgozott tananyag igazodik a szakok speciális igényeihez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Követelmények a szorgalmi időszakban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 gyakorlatokon és előadásokon való részvétel a TVSZ szerint: max. 2 előadás és 3 gyakorlat hiányzás, hivatalosan igazolt módon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 xml:space="preserve">A vizsgára bocsátás feltétele: egy zárthelyi dolgozat 40%-os teljesítése, az otthoni, hetenként kiadott feladatok beadása heti ütemezésben, 60%-os eredménnyel. 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Követelmények a vizsgaidőszakban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Fenti feltételek teljesítése esetén vizsgára jelentkezés az ETR-en, távolmaradás hivatalos igazolása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Pótlási és konzultációs lehetőségek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A kimaradt órák egyéni pótlása a heti rendszerességű hallgatói és oktatói konzultációs időkben lehetsége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Óraközi ellenőrző feladatok és a zárthelyi dolgozat pótlása külön meghirdetett időpontban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z otthoni feladatok pótlása az aktuális szorgalmi feladatok megoldásával lehetséges.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Osztályzat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(otthoni feladatok + zárthelyi dolgozat + vizsga) / 3</w:t>
            </w:r>
          </w:p>
        </w:tc>
      </w:tr>
      <w:tr>
        <w:trPr>
          <w:trHeight w:val="315" w:hRule="atLeast"/>
        </w:trPr>
        <w:tc>
          <w:tcPr>
            <w:tcW w:w="60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Jegyzet, tankönyv, felhasználható irodalom: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Kólya Dániel: Ábrázoló geo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Liechtensteiner: Ábrázoló geo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Lőrincz-Petrich: Ábrázoló geometr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 xml:space="preserve">Pethes Endre: 222 ábrázoló geometriai feladat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Petrich Géza: Mérőszámos ábrázolás a szakközépiskolák számá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Zigány Ferenc: Ábrázoló geometr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Vörös László: Jegyzet és segédlet a PTE PMMIK Építész Intézet B-modul tantárgyához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Vörös László: Jegyzet és segédlet a PTE PMMIK Építész Intézet Ábrázoló geometria 1-2 tantárgyához</w:t>
              <w:br/>
              <w:t>Bancsik Zs., Juhász I., Lajos S.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lang w:val="hu-HU"/>
                </w:rPr>
                <w:t>http://193.6.8.43/segedlet/dokumentumok/Abrazolo_geometria_szemleletesen.php</w:t>
              </w:r>
            </w:hyperlink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árgykurzusok: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Előadá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Oktatók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Nap/id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Hely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egjegyzé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Dr. Vörös László egyetemi docens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Gyakorlat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Oktatók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Nap/id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Hely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egjegyzés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Dr. Vörös László egyetemi docens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lang w:val="hu-HU"/>
              </w:rPr>
              <w:t>Dr. Heidecker Adél egyetemi adjunktus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Órarend szerint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Részletes tantárgyprogram:</w:t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 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Előadások heti bontásban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Gyakorlatok heti bontás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Poliéderek, görbék és felületek osztályozása, ábrázolása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Kör ábrázolása merőleges vetületbe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2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estek és felületek ábrázolása, döfése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3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estek és felületek síkmetszése, áthatása, általános szempontok és eljárások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estek és felületek síkmetszése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4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estek és felületek áthatása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5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z árnyékszerkesztés módszerei, felületek széteső áthatása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estek és felületek áthatása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6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estek és felületek árnyéka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7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Zárthelyi dolgozat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Építészeti forma árnyékolása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8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estek és felületek ábrázolása axonometriá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9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Az axonometria és a Monge-féle kétképsíkos rendszer kapcsolata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estek és felületek síkmetszése, áthatása axonometriá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0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Összetett építészeti felületek ábrázolása axonometriában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1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Mérőszámos ábrázolás, térelemek megadása, helyzete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Építészeti forma árnyékolása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2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ÜNET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ÜNET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3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erkesztési alapfeladatok mérőszámos ábrázolásban, kapcsolat a Monge-féle kétképsíkos rendszerrel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Térelemek illeszkedése, metsződése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4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ík leforgatása, merőleges térelemek, alapvető méretes feladatok</w:t>
            </w:r>
          </w:p>
        </w:tc>
      </w:tr>
      <w:tr>
        <w:trPr>
          <w:trHeight w:val="330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15. hét</w:t>
            </w:r>
          </w:p>
        </w:tc>
        <w:tc>
          <w:tcPr>
            <w:tcW w:w="4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Szerkesztési alapfeladatok mérőszámos ábrázolásban, vizsga előkészítése</w:t>
            </w:r>
          </w:p>
        </w:tc>
        <w:tc>
          <w:tcPr>
            <w:tcW w:w="37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Félévzárás, értékelés</w:t>
            </w:r>
          </w:p>
        </w:tc>
      </w:tr>
    </w:tbl>
    <w:p>
      <w:pPr>
        <w:pStyle w:val="Normal"/>
        <w:spacing w:before="360" w:after="0"/>
        <w:rPr>
          <w:sz w:val="20"/>
          <w:lang w:val="hu-HU"/>
        </w:rPr>
      </w:pPr>
      <w:r>
        <w:rPr>
          <w:sz w:val="20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46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3243580</wp:posOffset>
          </wp:positionV>
          <wp:extent cx="7646670" cy="379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379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tima;Courier New" w:ascii="Optima;Courier New" w:hAnsi="Optima;Courier New"/>
        <w:sz w:val="20"/>
        <w:lang w:val="hu-HU"/>
      </w:rPr>
      <w:t xml:space="preserve">H-7624 Pécs </w:t>
    </w:r>
    <w:r>
      <w:rPr>
        <w:rFonts w:eastAsia="Wingdings" w:cs="Wingdings" w:ascii="Wingdings" w:hAnsi="Wingdings"/>
        <w:sz w:val="20"/>
        <w:lang w:val="hu-HU"/>
      </w:rPr>
      <w:t></w:t>
    </w:r>
    <w:r>
      <w:rPr>
        <w:rFonts w:cs="Optima;Courier New" w:ascii="Optima;Courier New" w:hAnsi="Optima;Courier New"/>
        <w:sz w:val="20"/>
        <w:lang w:val="hu-HU"/>
      </w:rPr>
      <w:t xml:space="preserve"> Boszorkány út 2.</w:t>
    </w:r>
  </w:p>
  <w:p>
    <w:pPr>
      <w:pStyle w:val="Normal"/>
      <w:jc w:val="right"/>
      <w:rPr/>
    </w:pPr>
    <w:r>
      <w:rPr>
        <w:rFonts w:cs="Optima;Courier New" w:ascii="Optima;Courier New" w:hAnsi="Optima;Courier New"/>
        <w:sz w:val="20"/>
        <w:lang w:val="hu-HU"/>
      </w:rPr>
      <w:t>Telefon: +36 (72) 503-650</w:t>
    </w:r>
    <w:r>
      <w:rPr>
        <w:rFonts w:eastAsia="Wingdings" w:cs="Wingdings" w:ascii="Wingdings" w:hAnsi="Wingdings"/>
        <w:sz w:val="20"/>
        <w:lang w:val="hu-HU"/>
      </w:rPr>
      <w:t></w:t>
    </w:r>
    <w:r>
      <w:rPr>
        <w:rFonts w:cs="Optima;Courier New" w:ascii="Optima;Courier New" w:hAnsi="Optima;Courier New"/>
        <w:sz w:val="20"/>
        <w:lang w:val="hu-HU"/>
      </w:rPr>
      <w:t xml:space="preserve"> Fax: +36 (72) 503-650/3660 </w:t>
    </w:r>
  </w:p>
  <w:p>
    <w:pPr>
      <w:pStyle w:val="Footer"/>
      <w:rPr>
        <w:rFonts w:ascii="Optima;Courier New" w:hAnsi="Optima;Courier New" w:cs="Optima;Courier New"/>
        <w:sz w:val="20"/>
        <w:lang w:val="de-DE"/>
      </w:rPr>
    </w:pPr>
    <w:r>
      <w:rPr>
        <w:rFonts w:cs="Optima;Courier New" w:ascii="Optima;Courier New" w:hAnsi="Optima;Courier New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736600</wp:posOffset>
          </wp:positionV>
          <wp:extent cx="7572375" cy="1676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Pollack Mihály Műszaki Kar</w:t>
    </w:r>
  </w:p>
  <w:p>
    <w:pPr>
      <w:pStyle w:val="Header"/>
      <w:jc w:val="right"/>
      <w:rPr/>
    </w:pPr>
    <w:r>
      <w:rPr/>
      <w:t>Dékáni Hiv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820" w:leader="dot"/>
      </w:tabs>
      <w:jc w:val="center"/>
    </w:pPr>
    <w:rPr>
      <w:b/>
      <w:bCs/>
      <w:szCs w:val="24"/>
      <w:lang w:val="hu-HU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5103" w:leader="none"/>
        <w:tab w:val="left" w:pos="5954" w:leader="none"/>
        <w:tab w:val="left" w:pos="6663" w:leader="none"/>
        <w:tab w:val="left" w:pos="6946" w:leader="none"/>
        <w:tab w:val="left" w:pos="7797" w:leader="none"/>
      </w:tabs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3.6.8.43/segedlet/dokumentumok/Abrazolo_geometria_szemleletese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41:00Z</dcterms:created>
  <dc:creator>sumi</dc:creator>
  <dc:description/>
  <cp:keywords/>
  <dc:language>en-US</dc:language>
  <cp:lastModifiedBy>NoName</cp:lastModifiedBy>
  <cp:lastPrinted>2010-08-30T09:18:00Z</cp:lastPrinted>
  <dcterms:modified xsi:type="dcterms:W3CDTF">2014-02-21T12:21:00Z</dcterms:modified>
  <cp:revision>8</cp:revision>
  <dc:subject/>
  <dc:title>Mellékelten megküldjük az Ön által felügyelt szak 2003/2004</dc:title>
</cp:coreProperties>
</file>