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  <w:sz w:val="28"/>
        </w:rPr>
        <w:t>Mechanika I.</w:t>
      </w:r>
      <w:r>
        <w:rPr>
          <w:color w:val="FF0000"/>
        </w:rPr>
        <w:br/>
        <w:t>adatlap és tantárgyi követelmények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6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TNE 04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2/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észmérnök / Ipari termék és formatervezőK - </w:t>
            </w:r>
            <w:r>
              <w:rPr>
                <w:i/>
              </w:rPr>
              <w:t>közö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 - </w:t>
            </w:r>
            <w:r>
              <w:rPr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 - </w:t>
            </w:r>
            <w:r>
              <w:rPr>
                <w:i/>
              </w:rPr>
              <w:t>vizsg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aszi-KERESZTFÉLÉ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bélyné Regőczi Márta</w:t>
            </w:r>
          </w:p>
        </w:tc>
      </w:tr>
      <w:tr>
        <w:trPr/>
        <w:tc>
          <w:tcPr>
            <w:tcW w:w="9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kitűzése:</w:t>
            </w:r>
          </w:p>
          <w:p>
            <w:pPr>
              <w:pStyle w:val="Normal"/>
              <w:rPr/>
            </w:pPr>
            <w:r>
              <w:rPr/>
              <w:t>A műszaki mechanika I. tantárgy a gépészmérnöki szakon folyó képzés során alapozó ismereteket nyújt a gépészeti tervezésekhez a statikai számítások területén.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leírás:</w:t>
            </w:r>
          </w:p>
          <w:p>
            <w:pPr>
              <w:pStyle w:val="Normal"/>
              <w:rPr/>
            </w:pPr>
            <w:r>
              <w:rPr/>
              <w:t>Erőrendszerek eredője, egyensúlyozása.</w:t>
            </w:r>
          </w:p>
          <w:p>
            <w:pPr>
              <w:pStyle w:val="Normal"/>
              <w:rPr/>
            </w:pPr>
            <w:r>
              <w:rPr/>
              <w:t>Igénybevételek, igénybevételi ábrák egyenes vonalú és törttengelyű tartóknál. Síkbeli csuklós szerkezetek, rácsos tartók rúderői. Súrlódási esetek.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ódszer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lőadáson az elméleti alapok ismertetése.</w:t>
            </w:r>
          </w:p>
          <w:p>
            <w:pPr>
              <w:pStyle w:val="Normal"/>
              <w:rPr/>
            </w:pPr>
            <w:r>
              <w:rPr/>
              <w:t>Gyakorlatokon közös és önálló feladatmegoldások. Házi feladatok készítése.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 xml:space="preserve">Követelmények a szorgalmi időszakban: 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rPr/>
            </w:pPr>
            <w:r>
              <w:rPr/>
              <w:t>A gyakorlatokon és előadásokon való, a TVSZ előírása szerinti részvétel. (A hiányzások száma nem haladhatja meg a heti órák számának 30 %-át! )</w:t>
            </w:r>
          </w:p>
          <w:p>
            <w:pPr>
              <w:pStyle w:val="Normal"/>
              <w:rPr/>
            </w:pPr>
            <w:r>
              <w:rPr/>
              <w:t>A félév során szerezhető pontszámo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20" w:leader="none"/>
              </w:tabs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5 zárthelyi (zh):    </w:t>
              <w:tab/>
              <w:t xml:space="preserve">5 x 10 =   </w:t>
            </w:r>
            <w:r>
              <w:rPr>
                <w:b/>
              </w:rPr>
              <w:t>összesen  50 pont</w:t>
            </w:r>
          </w:p>
          <w:p>
            <w:pPr>
              <w:pStyle w:val="Normal"/>
              <w:tabs>
                <w:tab w:val="clear" w:pos="709"/>
                <w:tab w:val="right" w:pos="25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2520" w:leader="none"/>
              </w:tabs>
              <w:rPr/>
            </w:pPr>
            <w:r>
              <w:rPr>
                <w:b/>
                <w:i/>
                <w:u w:val="single"/>
              </w:rPr>
              <w:t>Vizsgára bocsátás feltétele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2520" w:leader="none"/>
              </w:tabs>
              <w:rPr/>
            </w:pPr>
            <w:r>
              <w:rPr/>
              <w:t>a zh-ból az elérhető pontszám 40 %-a, azaz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20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pont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Követelmények a vizsgaidőszakban:</w:t>
            </w:r>
          </w:p>
          <w:p>
            <w:pPr>
              <w:pStyle w:val="TextBody"/>
              <w:ind w:left="284" w:hanging="284"/>
              <w:jc w:val="left"/>
              <w:rPr>
                <w:b/>
                <w:b/>
                <w:szCs w:val="24"/>
              </w:rPr>
            </w:pPr>
            <w:r>
              <w:rPr/>
              <w:t>Írásbeli vizsga; számítási feladatok megoldása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Értékelése: 5 db feladat; 5x10 pont. Érvényes vizsga 25 po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Félév értékelése</w:t>
            </w:r>
            <w:r>
              <w:rPr/>
              <w:t>: a félévi és vizsgapontok összege (</w:t>
            </w:r>
            <w:r>
              <w:rPr>
                <w:b/>
              </w:rPr>
              <w:t>max. 100 pont</w:t>
            </w:r>
            <w:r>
              <w:rPr/>
              <w:t>) alapjá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alatt elégtelen, </w:t>
            </w:r>
            <w:r>
              <w:rPr>
                <w:b/>
              </w:rPr>
              <w:t>47-55</w:t>
            </w:r>
            <w:r>
              <w:rPr/>
              <w:t xml:space="preserve"> elégséges, </w:t>
            </w:r>
            <w:r>
              <w:rPr>
                <w:b/>
              </w:rPr>
              <w:t>56-70</w:t>
            </w:r>
            <w:r>
              <w:rPr/>
              <w:t xml:space="preserve"> közepes, </w:t>
            </w:r>
            <w:r>
              <w:rPr>
                <w:b/>
              </w:rPr>
              <w:t>71-85</w:t>
            </w:r>
            <w:r>
              <w:rPr/>
              <w:t xml:space="preserve"> jó, </w:t>
            </w:r>
            <w:r>
              <w:rPr>
                <w:b/>
              </w:rPr>
              <w:t>86-100</w:t>
            </w:r>
            <w:r>
              <w:rPr/>
              <w:t xml:space="preserve"> jeles.</w:t>
            </w:r>
          </w:p>
          <w:p>
            <w:pPr>
              <w:pStyle w:val="Normal"/>
              <w:rPr/>
            </w:pPr>
            <w:r>
              <w:rPr/>
              <w:t>Elégtelen vizsga kétszer ismételhető.</w:t>
              <w:tab/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rPr/>
            </w:pPr>
            <w:r>
              <w:rPr/>
              <w:t xml:space="preserve">Pótlási lehetőségek:  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rPr/>
            </w:pPr>
            <w:r>
              <w:rPr>
                <w:b/>
                <w:i/>
                <w:u w:val="single"/>
              </w:rPr>
              <w:t>3 db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zárthelyi javítható</w:t>
            </w:r>
            <w:r>
              <w:rPr/>
              <w:t xml:space="preserve"> -vagy pótolható- a 14. oktatási héten. Amennyiben a zh-pontszám javításokkal sem éri el a 12 pontot, akkor érvénytelen a félév!(aláírás megtagadása). 13 -19 pont esetén a vizsgaidőszak első két hetében, egy alkalommal, ún. aláírás-pótlás lehetséges a vizsgalehetőség megszerzéséhez. 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s lehetőségek: Hallgatói igények szerint.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  <w:r>
              <w:rPr>
                <w:b/>
              </w:rPr>
              <w:t xml:space="preserve">: </w:t>
            </w:r>
            <w:r>
              <w:rPr/>
              <w:t>Órai jegyzetek, segédletek, példatár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ímár Imre: Mechanika I. Statika, </w:t>
            </w:r>
            <w:r>
              <w:rPr/>
              <w:t>Gépsz. Tsz. Munkaköz.: Műszaki mechanika példatár.</w:t>
            </w:r>
          </w:p>
        </w:tc>
      </w:tr>
    </w:tbl>
    <w:p>
      <w:pPr>
        <w:pStyle w:val="Normal"/>
        <w:jc w:val="center"/>
        <w:rPr/>
      </w:pPr>
      <w:r>
        <w:rPr/>
        <w:t>Részletes tárgyprogram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56"/>
        <w:gridCol w:w="862"/>
        <w:gridCol w:w="730"/>
        <w:gridCol w:w="3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F-</w:t>
            </w:r>
            <w:r>
              <w:rPr>
                <w:b/>
                <w:sz w:val="16"/>
                <w:szCs w:val="16"/>
              </w:rPr>
              <w:t>beadá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követelménye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apfogalmak. Erő, erőrendszerek, kényszerek. Közös metszéspontú síkbeli erők. Eredő, komponensek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ztráció</w:t>
            </w:r>
          </w:p>
          <w:p>
            <w:pPr>
              <w:pStyle w:val="Normal"/>
              <w:rPr/>
            </w:pPr>
            <w:r>
              <w:rPr/>
              <w:t>Eredő szerkesztése, számítás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ató nyomaték, erőpár, párhuzamos erők. Párhuzamos síkbeli erőrendsze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ös metszéspontú erőrendszer egyensúlyozása. Példák 3 erő egyensúlyár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ltalános síkbeli erőrendszerek. Erő felbontása az erővel közös síkba eső 3 komponensr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rhuzamos erőrendszer eredője, kiegyensúlyozása két erővel. (szerk. és szám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tók Kényszerek. Tartók típusai. reakciói, egyensúly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éldák három erővel való egyensúlyozásra.</w:t>
            </w:r>
            <w:r>
              <w:rPr>
                <w:sz w:val="22"/>
                <w:szCs w:val="22"/>
              </w:rPr>
              <w:t>(szerk. és szám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génybevételek fajtái. Igénybevételek meghatározása, ábrázolás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ciók meghatározása befalazott és kéttámaszú tartókon. (egyenes és törtvonalú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nes vonalú tartó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olok egyensúlya, igénybevételi ábrá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bevételek számítása, adott helyen. Konzolok igénybevételi ábrá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es vonalú, kéttámaszú tartók</w:t>
            </w:r>
            <w:r>
              <w:rPr>
                <w:sz w:val="22"/>
                <w:szCs w:val="22"/>
              </w:rPr>
              <w:t xml:space="preserve"> egyensúlya, igénybevételi ábrá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nes vonalú, k</w:t>
            </w:r>
            <w:r>
              <w:rPr/>
              <w:t>éttámaszú tartók igénybevételi ábrá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örttengelyű tartók egyensúlya, igénybevételi ábrái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tengelyű tartók igénybevételi ábr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kbeli rácsos szerkezetek rúderőinek meghatározás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kbeli rácsos tartók rúderőinek meghatározás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kbeli csuklós szerkezetek reakció erőinek meghatározása. 3-csuklós rúdszerkezetek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kbeli csuklós szerkezetek reakciói, belső erő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bbszörös alátámasztású egyenes tartókvizsgálata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szörös alátámasztású egyenes tartók igénybevételei</w:t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 szün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 szün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úrlódás. Egyensúly súrlódáss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gépek (lejtő, ék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szün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súrlódás csuklók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ülő ellenállás. Kötélsúrlódá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rlódási feladato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h- írás (javítások, pótlások</w:t>
            </w:r>
            <w:r>
              <w:rPr/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 értékelése</w:t>
            </w:r>
          </w:p>
        </w:tc>
      </w:tr>
      <w:tr>
        <w:trPr>
          <w:trHeight w:val="1129" w:hRule="atLeast"/>
        </w:trPr>
        <w:tc>
          <w:tcPr>
            <w:tcW w:w="4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thelyi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. Reakciók számít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I. Igénybevételi ábrák egyenes tartón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II. Igénybevételi ábrák tört-tart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. Rácsos tart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. Csuklós szerkezet</w:t>
            </w:r>
          </w:p>
        </w:tc>
      </w:tr>
    </w:tbl>
    <w:p>
      <w:pPr>
        <w:pStyle w:val="Normal"/>
        <w:rPr/>
      </w:pPr>
      <w:r>
        <w:rPr/>
        <w:t xml:space="preserve">Pécs, 2014. február          </w:t>
      </w:r>
    </w:p>
    <w:p>
      <w:pPr>
        <w:pStyle w:val="Normal"/>
        <w:tabs>
          <w:tab w:val="clear" w:pos="709"/>
          <w:tab w:val="left" w:pos="1500" w:leader="none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Borbélyné Regőczi Márta </w:t>
        <w:tab/>
        <w:t xml:space="preserve">   Dr. Cs Nagy Géza</w:t>
      </w:r>
    </w:p>
    <w:p>
      <w:pPr>
        <w:pStyle w:val="Normal"/>
        <w:tabs>
          <w:tab w:val="clear" w:pos="709"/>
          <w:tab w:val="center" w:pos="2200" w:leader="none"/>
          <w:tab w:val="center" w:pos="6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őiskolai adjunktus</w:t>
        <w:tab/>
        <w:t>adjunktus</w:t>
      </w:r>
    </w:p>
    <w:p>
      <w:pPr>
        <w:pStyle w:val="Normal"/>
        <w:tabs>
          <w:tab w:val="clear" w:pos="709"/>
          <w:tab w:val="center" w:pos="2200" w:leader="none"/>
          <w:tab w:val="center" w:pos="6700" w:leader="none"/>
        </w:tabs>
        <w:rPr/>
      </w:pPr>
      <w:r>
        <w:rPr>
          <w:sz w:val="20"/>
          <w:szCs w:val="20"/>
        </w:rPr>
        <w:tab/>
        <w:t>előadó</w:t>
        <w:tab/>
        <w:t>tanszékvezet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 – kötelező, KV – kötelezően választható, SZ – szabadon választható (fakultatív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1:00Z</dcterms:created>
  <dc:creator>dr. Vétek Lajos</dc:creator>
  <dc:description/>
  <cp:keywords/>
  <dc:language>en-US</dc:language>
  <cp:lastModifiedBy>AJ</cp:lastModifiedBy>
  <cp:lastPrinted>2013-02-04T13:06:00Z</cp:lastPrinted>
  <dcterms:modified xsi:type="dcterms:W3CDTF">2014-02-26T07:33:00Z</dcterms:modified>
  <cp:revision>5</cp:revision>
  <dc:subject/>
  <dc:title>TANTÁRGY ADATLAP</dc:title>
</cp:coreProperties>
</file>