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17365D"/>
          <w:sz w:val="28"/>
        </w:rPr>
        <w:t>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>
          <w:color w:val="FFFFFF"/>
        </w:rPr>
      </w:pPr>
      <w:r>
        <w:rPr>
          <w:b/>
          <w:color w:val="17365D"/>
        </w:rPr>
        <w:t>és tantárgykövetelmények</w:t>
      </w:r>
    </w:p>
    <w:tbl>
      <w:tblPr>
        <w:tblW w:w="919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262"/>
        <w:gridCol w:w="16"/>
      </w:tblGrid>
      <w:tr>
        <w:trPr/>
        <w:tc>
          <w:tcPr>
            <w:tcW w:w="29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zik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Tárgykód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MRGENF102F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Heti óraszám</w:t>
            </w:r>
            <w:r>
              <w:rPr>
                <w:rStyle w:val="Lbjegyzetkarakterek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 ea, 0 gy, 0 lab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reditpont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Szak(ok)/ típus</w:t>
            </w:r>
            <w:r>
              <w:rPr>
                <w:rStyle w:val="Lbjegyzetkarakterek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xxx…. alapszak(BSc)/K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agozat</w:t>
            </w:r>
            <w:r>
              <w:rPr>
                <w:rStyle w:val="Lbjegyzetkarakterek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ppal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övetelmény</w:t>
            </w:r>
            <w:r>
              <w:rPr>
                <w:rStyle w:val="Lbjegyzetkarakterek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Meghirdetés féléve</w:t>
            </w:r>
            <w:r>
              <w:rPr>
                <w:rStyle w:val="Lbjegyzetkarakterek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Nyelv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Előzetes követelmény(ek)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Oktató tanszék(ek)</w:t>
            </w:r>
            <w:r>
              <w:rPr>
                <w:rStyle w:val="Lbjegyzetkarakterek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épszerkezettan Tanszék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árgyfelelős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Nyitray Gergely</w:t>
            </w:r>
          </w:p>
        </w:tc>
      </w:tr>
      <w:tr>
        <w:trPr/>
        <w:tc>
          <w:tcPr>
            <w:tcW w:w="91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élkitűzése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A logikus gondolkodás fejlesztése, a reál műveltség megalapozása, alapvető fizikai fogalmak alkalmazása egyszerűbb és összetettebb problémák megoldása során. </w:t>
            </w:r>
          </w:p>
        </w:tc>
      </w:tr>
      <w:tr>
        <w:trPr/>
        <w:tc>
          <w:tcPr>
            <w:tcW w:w="917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Rövid leírás: </w:t>
            </w:r>
          </w:p>
          <w:p>
            <w:pPr>
              <w:pStyle w:val="Normal1"/>
              <w:snapToGrid w:val="false"/>
              <w:spacing w:before="0" w:after="40"/>
              <w:rPr>
                <w:b/>
                <w:b/>
              </w:rPr>
            </w:pPr>
            <w:r>
              <w:rPr/>
              <w:t>Kinematika, kinetika (dinamika, statika), munka, energia, teljesítmény, munkatétel, a mechanika megmaradási tételei, ütközések, rezgések és hullámok, akusztika, folyadékok és gázok áramlása.</w:t>
            </w:r>
          </w:p>
        </w:tc>
      </w:tr>
      <w:tr>
        <w:trPr/>
        <w:tc>
          <w:tcPr>
            <w:tcW w:w="91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  <w:r>
              <w:rPr/>
              <w:t>Előadáson az elméleti alapok bemutatása–gyakorlaton közös, csoportos és önálló feladatmegoldá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Követelmények a szorgalmi időszakban: </w:t>
            </w:r>
            <w:r>
              <w:rPr>
                <w:color w:val="000000"/>
              </w:rPr>
              <w:t>A részvétel az előadásokon és a gyakorlatokon ajánlott, de nem kötelező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 félévközi ZH legalább 50%-os teljesíté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Követelmények a vizsgaidőszakban: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 jegy kialakítása:</w:t>
            </w:r>
            <w:r>
              <w:rPr/>
              <w:t xml:space="preserve"> A zárthelyi számtani közep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-60% (2), 61-75% (3), 76-86% (jó), 87-100 % (5)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ótlási lehetőségek: </w:t>
            </w:r>
            <w:r>
              <w:rPr>
                <w:color w:val="000000"/>
              </w:rPr>
              <w:t>A félévközi ZH a 15. héten és a vizsgaidőszak első napján pótolható és javítható</w:t>
            </w:r>
            <w:r>
              <w:rPr/>
              <w:t xml:space="preserve">.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 félév során kijelölt konzultációs lehetőségeket biztosítunk.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Jegyzet, tankönyv, felhasználható irodalom: </w:t>
            </w:r>
            <w:r>
              <w:rPr/>
              <w:t>Giber János: Fizika Mérnököknek I.-II., A műszaki fizika alapjai, Budapesti Műszaki és Gazdaságtudományi Egyetem TTK, 2002;</w:t>
            </w:r>
          </w:p>
          <w:p>
            <w:pPr>
              <w:pStyle w:val="Normal"/>
              <w:snapToGrid w:val="false"/>
              <w:rPr/>
            </w:pPr>
            <w:r>
              <w:rPr/>
              <w:t>Budó Ágoston: Kísérleti fizika, Budapest Tankönyvkiadó, 1991.; Holics László: Fizika, Budapest, Műszaki Könyvkiadó, 199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árgykurzusok a </w:t>
      </w:r>
      <w:r>
        <w:rPr>
          <w:color w:val="FF0000"/>
        </w:rPr>
        <w:t>2013/2014.</w:t>
      </w:r>
      <w:r>
        <w:rPr/>
        <w:t xml:space="preserve"> tanév 1. félévében:</w:t>
      </w:r>
    </w:p>
    <w:tbl>
      <w:tblPr>
        <w:tblW w:w="919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00"/>
        <w:gridCol w:w="1208"/>
        <w:gridCol w:w="1066"/>
        <w:gridCol w:w="191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ató(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p/id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l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Előadá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…… </w:t>
            </w:r>
            <w:r>
              <w:rPr/>
              <w:t>f. tanár,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  <w:t>Gyakorla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28"/>
        <w:gridCol w:w="4109"/>
      </w:tblGrid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é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őadá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1132" w:leader="none"/>
              </w:tabs>
              <w:snapToGrid w:val="false"/>
              <w:jc w:val="both"/>
              <w:rPr/>
            </w:pPr>
            <w:r>
              <w:rPr/>
              <w:t>Bevezetés, a fizikai mennyiségek,modell-alkotás, a fizika mint tudományterület fölosztás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nematika (mozgástan): Alapfogalmak: anyagi pont, tér, idő, sebesség, gyorsulás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gások: egydimenziós mozgások, kinematikai egyenletek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íkmozgások (hajítás, körmozgás)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netika (dinamika vagy erőtan) Alapfogalmak: inerciarendszer, erő, tö-meg, Newton axiómái (I, II, III, IV), mozgásegylet, erőtörvények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A mechanika megmaradási tételei. Alap-fogalmak, a mechanikai energia megma-radása, az impulzus és impulzusmomen-tum megmaradás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merev test statikája. A statika alaptör-vényei. Az erővektor eltolhatósága, a merev testre ható erők  összetevése, for-gatónyomaték, erőpár, erőrendszer redu-kálása, súlypont, kényszerek és erő-hatásaik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Őszi szüne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ilárdságtan. Anyagállandók, igénybe-vételek: nyírás, hajlítás, csavarás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chanikai rezgések: amplitúdó, kör-frekvencia, harmonikus rezgés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sillapodó rezgés, kényszerrezgés, rezo-nancia, csatolt rezgések,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ullámmozgás. Hullámegyenlet és meg-oldás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lyadékok és gázok mechanikája. Alap-fogalmak: folyadék, gáz, hidrosztatikai nyomás, felhajtóerő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Hidrosztatika. Hidrodinamik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Az előadáshoz kapcsolódó feladatok megoldás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2840" w:leader="none"/>
      </w:tabs>
      <w:spacing w:before="0" w:after="0"/>
      <w:ind w:left="284" w:right="0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6:00Z</dcterms:created>
  <dc:creator>dr. Vétek Lajos</dc:creator>
  <dc:description/>
  <cp:keywords/>
  <dc:language>en-US</dc:language>
  <cp:lastModifiedBy>evice</cp:lastModifiedBy>
  <cp:lastPrinted>2009-06-18T08:14:00Z</cp:lastPrinted>
  <dcterms:modified xsi:type="dcterms:W3CDTF">2014-03-04T12:36:00Z</dcterms:modified>
  <cp:revision>2</cp:revision>
  <dc:subject/>
  <dc:title>TANTÁRGY ADATLAP</dc:title>
</cp:coreProperties>
</file>