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ítógép Hálózatok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M-RRTNB12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űszaki Informatika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ámítógép Architektúrák I.  teljesítés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Rendszer és Szoftvertechnológia Tanszék 100 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árady Géz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tárgy célja a hálózatok megvalósításával és biztonságos működtetéssel kapcsolatos ismeretek megszerzése. A modul foglalkozik az INTERNET felépítésével és működésével, a rendszert érő támadások elleni védelemmel (titkosítás, hozzáférés védelem ), a meghibásodások hatását csökkentő módszerekkel . A gyakorlatban elterjedt megvalósítási módokkal  és az EU irányelvek tervezési irányelveive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övid leírás: </w:t>
            </w:r>
            <w:r>
              <w:rPr>
                <w:sz w:val="20"/>
                <w:szCs w:val="20"/>
              </w:rPr>
              <w:t>A tárgy a számítógép hálózatok kialakulásával, fejlődésével foglalkozik. A tárgyban a hálózatok különböző osztályozásait, ezen osztályok jellegzetességeit tárgyaljuk. A strukturált felépítés alsó szintjei kerülnek elő. A folytatás a tárgy második részében történik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  <w:r>
              <w:rPr/>
              <w:t xml:space="preserve"> Előadáson az elméleti alapok bemutatása– írásvetítő, multimédia segítségével, gyakorlaton közös, csoportos és önálló feladatmegoldás – házi feladat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Követelmény az előadásokon való, TVSZ szerinti részvétel ill. a beadandó és órai munkák határidőre való leadás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Félévi vizsga: 100% súly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% → 1</w:t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jc w:val="center"/>
              <w:rPr/>
            </w:pPr>
            <w:r>
              <w:rPr/>
              <w:t>Sikeres vizsga teljesítése. A vizsga írásbeli részből ál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 xml:space="preserve">TVSZ szerint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  <w:r>
              <w:rPr/>
              <w:t>előzetes egyeztetés alapj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telező jegyzetek: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Órai jegyzetek, segédletek, kiosztott mintapéldák.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Elektronikus jegyzet: e-oktat.pmmf.hu szerveren.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b/>
                <w:szCs w:val="24"/>
              </w:rPr>
              <w:t>Ajánlott szakirodalom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TANENBAUM, Andrew S.: Számítógép Hálózatok ("Computer  Networks"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26"/>
        <w:gridCol w:w="1000"/>
        <w:gridCol w:w="843"/>
        <w:gridCol w:w="17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ady Géz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őadás – Gyakorlat – Osztályozott gyakorlat – Zárthelyi gyakorlat - HF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500"/>
        <w:gridCol w:w="450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/</w:t>
            </w:r>
          </w:p>
          <w:p>
            <w:pPr>
              <w:pStyle w:val="Normal"/>
              <w:jc w:val="center"/>
              <w:rPr/>
            </w:pPr>
            <w:r>
              <w:rPr/>
              <w:t>Gyak./La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2/0 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zatok céljai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zatok osztályoz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OSI, TCP/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, X.25, Ether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ványosítás, hálózati szabványok, 802.3, 80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réteg, vezetékes összeköttet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iteli közegek, multiplexá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ációs eljárások, modem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s hálózat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ék nélküli hálózato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telefonhálózat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ábelTV, AD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tikai hálózat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Áttekintés, vizsgakérdések, információ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3:00Z</dcterms:created>
  <dc:creator>dr. Vétek Lajos</dc:creator>
  <dc:description/>
  <dc:language>en-US</dc:language>
  <cp:lastModifiedBy>Géza</cp:lastModifiedBy>
  <cp:lastPrinted>2011-09-23T12:46:00Z</cp:lastPrinted>
  <dcterms:modified xsi:type="dcterms:W3CDTF">2014-02-26T15:33:00Z</dcterms:modified>
  <cp:revision>2</cp:revision>
  <dc:subject/>
  <dc:title>TANTÁRGY ADATLAP</dc:title>
</cp:coreProperties>
</file>