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10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700"/>
        <w:gridCol w:w="16"/>
      </w:tblGrid>
      <w:tr>
        <w:trPr/>
        <w:tc>
          <w:tcPr>
            <w:tcW w:w="3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ím:</w:t>
            </w:r>
          </w:p>
        </w:tc>
        <w:tc>
          <w:tcPr>
            <w:tcW w:w="57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zuális és webprogramozás 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árgykód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MTMILB312H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éléves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5 ea, 5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ditpont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érnök Informatikus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t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yelve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őzetes követelmény(ek)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ogramozás 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űszaki Informatika Tanszék 100 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árgyfelelős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r. Sári Zoltá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őadó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r. Sári Zoltán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élkitűzése:</w:t>
            </w:r>
            <w:r>
              <w:rPr/>
              <w:t xml:space="preserve"> A tárgy a vizuális programozás eszközeivel, módszereivel és szemléletmódjával ismerteti meg a hallgatót. Az elméleti és gyakorlati ismeretanyag a magas szintű vizuális programozási környezetek használatához szükséges programozási ismeretek és készségek elsajátítását célozza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övid leírás:</w:t>
            </w:r>
            <w:r>
              <w:rPr/>
              <w:t xml:space="preserve"> A LabVIEW alkalmazásfejlesztő rendszer bemutatása; Program főbb egységei; Elemek tulajdonságai; Programkészítés a LabVIEWban; Strukturált utasítások; Adattípusok és műveletek; Tömb és rekord típusú elemek; Grafikus megjelenítők; A fájlkezelés elemei; Hibaellenőrzés, programkövetési lehetőségek; Adatkapcsolati lehetőségek; Eseményvezérelt programozás; Kivételkezelés; ActiveX vezérlők használata és programozása; Külső kód-interfészek használata (C – LabView kapcsolat); Több szálon futó folyamatok programozása.</w:t>
            </w:r>
          </w:p>
        </w:tc>
      </w:tr>
      <w:tr>
        <w:trPr/>
        <w:tc>
          <w:tcPr>
            <w:tcW w:w="90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ktatási módszer:</w:t>
            </w:r>
            <w:r>
              <w:rPr/>
              <w:t xml:space="preserve"> Előadáson az elméleti anyag és a megértést segítő példák bemutatása – szükség esetén projektor, multimédia segítségével –, a gyakorlaton közös, csoportos és önálló feladatmegoldás, házi feladatok.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snapToGrid w:val="false"/>
              <w:rPr/>
            </w:pPr>
            <w:r>
              <w:rPr/>
              <w:t>•</w:t>
            </w:r>
            <w:r>
              <w:rPr/>
              <w:tab/>
              <w:t>a gyakorlatokon való minimum 70%-os részvétel.</w:t>
            </w:r>
          </w:p>
          <w:p>
            <w:pPr>
              <w:pStyle w:val="Normal"/>
              <w:snapToGrid w:val="false"/>
              <w:rPr/>
            </w:pPr>
            <w:r>
              <w:rPr/>
              <w:t>•</w:t>
            </w:r>
            <w:r>
              <w:rPr/>
              <w:tab/>
              <w:t>a gyakorlati zárthelyi min. 40%-os teljesítése</w:t>
            </w:r>
          </w:p>
          <w:p>
            <w:pPr>
              <w:pStyle w:val="Normal"/>
              <w:snapToGrid w:val="false"/>
              <w:rPr/>
            </w:pPr>
            <w:r>
              <w:rPr/>
              <w:t>Az egyéni feldolgozásra kiadott témakörök feldolgozása.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A zárthelyi(k) legkésőbb a vizsgaidőszak első hetének végéig pótolhatók.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Konzultációs lehetőségek: </w:t>
            </w:r>
            <w:r>
              <w:rPr/>
              <w:t>előzetes egyeztetés alapján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Sipeky Attila: Grafikus programozás LabVIEW-ban, Főiskolai jegyzet, (e-oktat).</w:t>
            </w:r>
          </w:p>
          <w:p>
            <w:pPr>
              <w:pStyle w:val="TextBody"/>
              <w:ind w:left="284" w:hanging="0"/>
              <w:jc w:val="both"/>
              <w:rPr>
                <w:sz w:val="26"/>
                <w:szCs w:val="24"/>
              </w:rPr>
            </w:pPr>
            <w:r>
              <w:rPr>
                <w:szCs w:val="24"/>
              </w:rPr>
              <w:t>NI CLAD segédanyagok (angol és magyar nyelven)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>
                <w:szCs w:val="24"/>
              </w:rPr>
              <w:t>National Instruments Corporation: Getting started with LabVIEW, 2000.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National Instruments Corporation: LabVIEW Tutorial, 2000.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National Instruments Corporation: LabVIEW User Manual, 2000.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National Instruments Corporation: Development Guidelines, 2000.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National Instruments Corporation: Instrument I/O VI Reference Manual, 2000.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Jeffrey Travis: LabVIEW for Everyone, 2002.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J. Conway, S. Watts: A Software Engineering Approach to LabVIEW, 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4500"/>
        <w:gridCol w:w="4520"/>
      </w:tblGrid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é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a/</w:t>
            </w:r>
          </w:p>
          <w:p>
            <w:pPr>
              <w:pStyle w:val="Normal"/>
              <w:jc w:val="center"/>
              <w:rPr/>
            </w:pPr>
            <w:r>
              <w:rPr/>
              <w:t>Gyak./La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őadá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1/0 </w:t>
            </w:r>
          </w:p>
        </w:tc>
        <w:tc>
          <w:tcPr>
            <w:tcW w:w="45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vezetés, alapfogalmak, a LabView bemutatása, az adatfolyam modell, VI-ok felépítése, adattípusok, hibakeresési módszerek</w:t>
            </w:r>
          </w:p>
        </w:tc>
        <w:tc>
          <w:tcPr>
            <w:tcW w:w="45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/>
              <w:t>A LabView környezet elemei, használatuk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szelekció (két- és többágú), adatfolyam paradigma értelmezése, hibakeres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ód dokumentálása, ciklusok, időzítés, különböző jelek ábrázolása, tömbök létrehozása és kezelése, auto-indexelé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és While ciklus, Waveform Chart használata, tulajdonságai, tömbműveletek, auto-indexel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lusterek és típusdefiníciók,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sterek és egyedi típusok létrehozása és használ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ményvezérelt programozá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ális változók használata, eseményvezérelt struktúrá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vezési sablonok, Összefoglalá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14. február</w:t>
      </w:r>
    </w:p>
    <w:p>
      <w:pPr>
        <w:pStyle w:val="Normal"/>
        <w:rPr/>
      </w:pPr>
      <w:r>
        <w:rPr>
          <w:b/>
        </w:rPr>
        <w:t>Dr. Sári Zoltán</w:t>
      </w:r>
    </w:p>
    <w:p>
      <w:pPr>
        <w:pStyle w:val="Normal"/>
        <w:rPr/>
      </w:pPr>
      <w:r>
        <w:rPr/>
        <w:t>adjunktus</w:t>
      </w:r>
    </w:p>
    <w:p>
      <w:pPr>
        <w:pStyle w:val="Normal"/>
        <w:rPr/>
      </w:pPr>
      <w:r>
        <w:rPr/>
        <w:t>előad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76835</wp:posOffset>
                </wp:positionV>
                <wp:extent cx="173799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05pt" to="137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79375</wp:posOffset>
                </wp:positionV>
                <wp:extent cx="1920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6.25pt" to="317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910</wp:posOffset>
                </wp:positionH>
                <wp:positionV relativeFrom="paragraph">
                  <wp:posOffset>76835</wp:posOffset>
                </wp:positionV>
                <wp:extent cx="19208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6.05pt" to="504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HÖK Képviselője</w:t>
        <w:tab/>
        <w:tab/>
        <w:tab/>
        <w:t xml:space="preserve">      szakvezető</w:t>
        <w:tab/>
        <w:tab/>
        <w:tab/>
        <w:tab/>
        <w:t xml:space="preserve">     tantárgyfelelő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Dr. Várady Géza </w:t>
        <w:tab/>
        <w:tab/>
        <w:tab/>
        <w:t xml:space="preserve">     Dr. Sári Zoltán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">
    <w:name w:val="táblázat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2:00Z</dcterms:created>
  <dc:creator>dr. Vétek Lajos</dc:creator>
  <dc:description/>
  <cp:keywords/>
  <dc:language>en-US</dc:language>
  <cp:lastModifiedBy>Ski</cp:lastModifiedBy>
  <cp:lastPrinted>2010-09-22T12:27:00Z</cp:lastPrinted>
  <dcterms:modified xsi:type="dcterms:W3CDTF">2014-02-26T10:32:00Z</dcterms:modified>
  <cp:revision>4</cp:revision>
  <dc:subject/>
  <dc:title>TANTÁRGY ADATLAP</dc:title>
</cp:coreProperties>
</file>