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17365D"/>
          <w:sz w:val="28"/>
        </w:rPr>
        <w:t>Villamos biztonságtechnika M1. 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4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ntervkészítés alapja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VHNB18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ea, 0 gy, 1 lab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mosmérnök, alapszak(BSc)/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arnik István / Szőke Lajo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/>
              <w:t xml:space="preserve"> A mérnöki gyakorlatban előforduló, </w:t>
            </w:r>
            <w:r>
              <w:rPr>
                <w:spacing w:val="-6"/>
              </w:rPr>
              <w:t>villamos berendezések létesítésénél, üzemeltetésénél keletkező balesetek megelőzése</w:t>
            </w:r>
            <w:r>
              <w:rPr/>
              <w:t>, ezen belül is kiemelt fontossággal a korszerű mérések és ellenőrzések, elméleti és gyakorlati kérdéseinek megismerése.</w:t>
            </w:r>
          </w:p>
          <w:p>
            <w:pPr>
              <w:pStyle w:val="Normal"/>
              <w:rPr/>
            </w:pPr>
            <w:r>
              <w:rPr/>
              <w:t>Olyan felsőfokú szintű műszaki ismeretek elsajátítása, amely feltétlen szükséges a a XXI. századi technika világában eligazodni és alkotni akaró mérnök munkájához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A vonatkozó nemzetközi (IEC) szabvány, jóváhagyott európai változata (HD) a kisfeszültségű villamos berendezéseknél az MSZ HD 60364. Ennek 4-41. része a biztonság, áramütés elleni védelem. Az alapvédelem (közvetlen érintés elleni védelem) és a  hibavédelem (közvetett érintés elleni védelem, másként érintésvédelem) közötti különbség ismertetése. A különböző hibavédelmi (érintésvédelmi) módok ismertetése.</w:t>
            </w:r>
          </w:p>
          <w:p>
            <w:pPr>
              <w:pStyle w:val="Normal"/>
              <w:rPr/>
            </w:pPr>
            <w:r>
              <w:rPr/>
              <w:t>Védővezetős hibavédelmi (érintésvédelmi) módszerek és ezek méretezése.</w:t>
            </w:r>
          </w:p>
          <w:p>
            <w:pPr>
              <w:pStyle w:val="Normal"/>
              <w:rPr/>
            </w:pPr>
            <w:r>
              <w:rPr/>
              <w:t>Védőföldelés közvetlenül földelt rendszerben (TT). Nullázás (TN-C, TN-S, TN-C-S). Áram-védőkapcsolók (ÁVK, RCD) alkalmazása. Védőföldelés közvetlenül nem földelt rendszerben (IT).</w:t>
            </w:r>
          </w:p>
          <w:p>
            <w:pPr>
              <w:pStyle w:val="Normal"/>
              <w:rPr/>
            </w:pPr>
            <w:r>
              <w:rPr/>
              <w:t>Védővezető nélküli hibavédelmi (érintésvédelmi) módok.</w:t>
            </w:r>
          </w:p>
          <w:p>
            <w:pPr>
              <w:pStyle w:val="Normal"/>
              <w:rPr/>
            </w:pPr>
            <w:r>
              <w:rPr/>
              <w:t>Helyszíni mérések és felülvizsgálatok, az MSZ EN 61557 szabványnak megfelelő villamos biztonságtechnikai műszerekkel.</w:t>
            </w:r>
          </w:p>
          <w:p>
            <w:pPr>
              <w:pStyle w:val="Normal"/>
              <w:rPr/>
            </w:pPr>
            <w:r>
              <w:rPr/>
              <w:t xml:space="preserve">Szigetelési ellenállás mérése. Földelő csatlakozások és egyenpotenciálú összekötések folytonosságának vizsgálata. Földelési ellenállás és fajlagos talajellenállás mérése. Hurokimpedancia mérése és a várható rövidzárási áram meghatározása. Áram-védőkapcso-lók mérése TN és TT rendszerben. </w:t>
            </w:r>
          </w:p>
          <w:p>
            <w:pPr>
              <w:pStyle w:val="Default"/>
              <w:spacing w:before="0" w:after="40"/>
              <w:rPr/>
            </w:pPr>
            <w:r>
              <w:rPr/>
              <w:t>A kisfeszültségű villamos hálózatok feltérképezése. Teljesítmények meghatározása és mérése, különböző módszerekkel. A fogyasztók felharmonikus analízise.</w:t>
            </w:r>
          </w:p>
          <w:p>
            <w:pPr>
              <w:pStyle w:val="Default"/>
              <w:spacing w:before="0" w:after="40"/>
              <w:rPr/>
            </w:pPr>
            <w:r>
              <w:rPr/>
              <w:t xml:space="preserve">Az ellenőrzések dokumentumai.  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bemutatása, prezentációs anyagok segítségével, gyakorlaton közös, csoportos és önálló feladatmegoldás. Gyakorlati bemutatás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/>
            </w:pPr>
            <w:r>
              <w:rPr/>
              <w:t xml:space="preserve">Az előadásokon és gyakorlatokon való részvétel és két zárthelyi eredményes megírás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Minimálisan 50%-os teljesítés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A már megírt zárthelyik pótolhatóak az utolsó oktatási héten és a vizsgaidőszak első két hetébe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Gyakorlatokon és a kiírt konzultációs időben.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Felsorols"/>
              <w:numPr>
                <w:ilvl w:val="0"/>
                <w:numId w:val="2"/>
              </w:numPr>
              <w:ind w:left="680" w:hanging="320"/>
              <w:rPr/>
            </w:pPr>
            <w:r>
              <w:rPr/>
              <w:t>MSZ HD 60364-4-41:2007 nemzetközi szabvány.</w:t>
            </w:r>
          </w:p>
          <w:p>
            <w:pPr>
              <w:pStyle w:val="Felsorols"/>
              <w:numPr>
                <w:ilvl w:val="0"/>
                <w:numId w:val="2"/>
              </w:numPr>
              <w:ind w:left="680" w:hanging="320"/>
              <w:rPr/>
            </w:pPr>
            <w:r>
              <w:rPr/>
              <w:t>MSZ EN 61557 európai szabvány.</w:t>
            </w:r>
          </w:p>
          <w:p>
            <w:pPr>
              <w:pStyle w:val="Felsorols"/>
              <w:numPr>
                <w:ilvl w:val="0"/>
                <w:numId w:val="2"/>
              </w:numPr>
              <w:ind w:left="680" w:hanging="320"/>
              <w:rPr/>
            </w:pPr>
            <w:r>
              <w:rPr/>
              <w:t>Metrel:  Mérések az épületek villamos hálózatán.</w:t>
            </w:r>
          </w:p>
          <w:p>
            <w:pPr>
              <w:pStyle w:val="Felsorols"/>
              <w:numPr>
                <w:ilvl w:val="0"/>
                <w:numId w:val="2"/>
              </w:numPr>
              <w:ind w:left="680" w:hanging="320"/>
              <w:rPr/>
            </w:pPr>
            <w:r>
              <w:rPr/>
              <w:t>MEE: Érintésvédelmi felülvizsgálók kézikönyve.</w:t>
            </w:r>
          </w:p>
          <w:p>
            <w:pPr>
              <w:pStyle w:val="Felsorols"/>
              <w:numPr>
                <w:ilvl w:val="0"/>
                <w:numId w:val="2"/>
              </w:numPr>
              <w:ind w:left="680" w:hanging="320"/>
              <w:rPr/>
            </w:pPr>
            <w:r>
              <w:rPr/>
              <w:t>www.meter.hu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0" w:after="60"/>
              <w:ind w:left="680" w:hanging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3/2014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79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Dr. Tarnik István f. docen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 xml:space="preserve">Dr. Tarnik István f. docen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8"/>
        <w:gridCol w:w="398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A vonatkozó nemzetközi (IEC) szabvány, jóváhagyott európai változata (HD) az MSZ HD 60364-4-41 (Kisfeszültségű villamos berendezések. Biztonság. Áramütés elleni védelem.) kapcsolata a korábbi szabványokkal. (MSZ 2364-410, MSZ 172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z MSZ HD 60364-4-41 szabvány szerkezetének ismertetése. Szabvány alkalmazás gyakorl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z alapvédelem (közvetlen érintés elleni védelem) és a  hibavédelem (közvetett érintés elleni védelem, másként érintésvédelem) közötti különbség ismertetése. A különböző hibavédelmi (érintésvédelmi) módok ismerteté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z MSZ HD 60364-4-41 szabvány szerkezetének ismertetése. Szabvány alkalmazás gyakorlás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Védővezetős hibavédelmi (érintésvédelmi) módszerek és ezek méretezése.</w:t>
            </w:r>
          </w:p>
          <w:p>
            <w:pPr>
              <w:pStyle w:val="Normal"/>
              <w:rPr/>
            </w:pPr>
            <w:r>
              <w:rPr/>
              <w:t>Védőföldelés közvetlenül földelt rendszerben (TT)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SZ EN 61557 szabványnak megfelelő villamos biztonságtechnikai mérőműszer az EUROTEST 61557 ismertetése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Földelési ellenállás és fajlagos talajellenállás mérése, különböző mérési módszerekke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öldelési ellenállás, négyvezetékes és két lakatfogós mérési módszerrel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Védővezetős hibavédelmi (érintésvédelmi) módszerek és ezek méretezése.</w:t>
            </w:r>
          </w:p>
          <w:p>
            <w:pPr>
              <w:pStyle w:val="Normal"/>
              <w:rPr/>
            </w:pPr>
            <w:r>
              <w:rPr/>
              <w:t>Nullázás (TN, TN-C)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rokimpedancia mérése és a várható rövidzárási áram meghatározása. (TT) rendszerben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Védővezetős hibavédelmi (érintésvédelmi) módszerek és ezek méretezése.</w:t>
            </w:r>
          </w:p>
          <w:p>
            <w:pPr>
              <w:pStyle w:val="Normal"/>
              <w:rPr/>
            </w:pPr>
            <w:r>
              <w:rPr/>
              <w:t>Nullázás (TN-S, TN-C-S)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rokimpedancia mérése és a várható rövidzárási áram meghatározása. (TN) rendszerben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Védővezetős hibavédelmi (érintésvédelmi) módszerek és ezek méretezése.</w:t>
            </w:r>
          </w:p>
          <w:p>
            <w:pPr>
              <w:pStyle w:val="Normal"/>
              <w:rPr/>
            </w:pPr>
            <w:r>
              <w:rPr/>
              <w:t>Áram-védőkapcsolók (ÁVK, RCD) működése és alkalmazása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rokimpedancia mérése és a várható rövidzárási áram meghatározása. (TN-C-S) rendszerben. N-PE hurokellenállás mérése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Védővezető nélküli hibavédelmi (érintésvédelmi) mód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Áram-védőkapcsolók (ÁVK, RCD) működése és alkalmazása. Érintési feszültség és kioldási idő mérése. (TT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Védővezető nélküli hibavédelmi (érintésvédelmi) mód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Áram-védőkapcsolók (ÁVK, RCD) működése és alkalmazása. Érintési feszültség és kioldási idő mérése. (TN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Helyszíni mérések és felülvizsgálatok, az MSZ EN 61557 szabványnak megfelelő villamos biztonságtechnikai műszerekke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zigetelési ellenállás méré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 kisfeszültségű villamos hálózatok feltérképezése. Teljesítmények meghatározása és mérése, különböző módszerekke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jesítmények mérése, különböző módszerekkel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 kisfeszültségű villamos hálózatok feltérképezése. A fogyasztók felharmonikus analízise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 fogyasztók felharmonikus analízise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z ellenőrzések dokumentumai.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nzultáci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Pótlás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ótl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720" w:leader="none"/>
      </w:tabs>
      <w:spacing w:before="0" w:after="60"/>
      <w:ind w:left="680" w:hanging="3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1:00Z</dcterms:created>
  <dc:creator>dr. Vétek Lajos</dc:creator>
  <dc:description/>
  <cp:keywords/>
  <dc:language>en-US</dc:language>
  <cp:lastModifiedBy>evice</cp:lastModifiedBy>
  <cp:lastPrinted>2009-07-07T13:48:00Z</cp:lastPrinted>
  <dcterms:modified xsi:type="dcterms:W3CDTF">2014-03-03T12:41:00Z</dcterms:modified>
  <cp:revision>2</cp:revision>
  <dc:subject/>
  <dc:title>TANTÁRGY ADATLAP</dc:title>
</cp:coreProperties>
</file>