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bCs/>
          <w:kern w:val="2"/>
          <w:sz w:val="28"/>
          <w:szCs w:val="24"/>
        </w:rPr>
        <w:t>T</w:t>
      </w:r>
      <w:r>
        <w:rPr>
          <w:rFonts w:eastAsia="Times New Roman"/>
          <w:b/>
          <w:bCs/>
          <w:kern w:val="2"/>
          <w:sz w:val="24"/>
          <w:szCs w:val="24"/>
        </w:rPr>
        <w:t xml:space="preserve">ANTÁRGY </w:t>
      </w:r>
      <w:r>
        <w:rPr>
          <w:rFonts w:eastAsia="Times New Roman"/>
          <w:b/>
          <w:bCs/>
          <w:kern w:val="2"/>
          <w:sz w:val="28"/>
          <w:szCs w:val="24"/>
        </w:rPr>
        <w:t>A</w:t>
      </w:r>
      <w:r>
        <w:rPr>
          <w:rFonts w:eastAsia="Times New Roman"/>
          <w:b/>
          <w:bCs/>
          <w:kern w:val="2"/>
          <w:sz w:val="24"/>
          <w:szCs w:val="24"/>
        </w:rPr>
        <w:t>DATLAP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és tantárgyi követelmények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ím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Építészeti alapismeretek – C modu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árgykód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M-RESNE010 B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eti óraszám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2/0/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reditpont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ak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Építészmérnök BSc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agozat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nappal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övetelmén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féléves jeg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eghirdetés félév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2014/15 őszi félév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yelv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magya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lőzetes követelmén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ninc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ktató tanszék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Épületszerkezettan Tanszé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árgyfelelős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Sztranyák Gergely DLA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élkitűzése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tárgy célja a hallgatók épületszerkezettani ismereteinek megalapozása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Rövid leírás</w:t>
            </w:r>
          </w:p>
        </w:tc>
      </w:tr>
      <w:tr>
        <w:trPr>
          <w:trHeight w:val="1941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gyszvegCharChar"/>
              <w:snapToGrid w:val="false"/>
              <w:spacing w:before="0" w:after="6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A tárgy keretében a hallgatók megismerik az alapvető épületszerkezeti összefüggéséket. </w:t>
            </w:r>
          </w:p>
          <w:p>
            <w:pPr>
              <w:pStyle w:val="TrgyszvegCharChar"/>
              <w:snapToGrid w:val="false"/>
              <w:spacing w:before="0" w:after="6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A fogalmak jelentéstartalmát egy szerkezeti enciklopédia segítségével ismertetjük. </w:t>
            </w:r>
          </w:p>
          <w:p>
            <w:pPr>
              <w:pStyle w:val="TrgyszvegCharChar"/>
              <w:snapToGrid w:val="false"/>
              <w:spacing w:before="0" w:after="6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Az elhangzott szerkezeteket megépült épületek tervein keresztül elemezzük. Megvizsgáljuk az épülettervezés és a szerkezettervezés közötti összefüggéseket a csomópontok, részletek jelentőségét az építészeti esztétikában.</w:t>
            </w:r>
          </w:p>
          <w:p>
            <w:pPr>
              <w:pStyle w:val="TrgyszvegCharChar"/>
              <w:snapToGrid w:val="false"/>
              <w:spacing w:before="0" w:after="6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Oktatási módszer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z előadás során a megtárgyalt szerkezetekről a táblán rajzok készülnek. A hallgatók órai jegyzetei e rajzok másolásából és a hozzáfűzött információkból készülnek. Ez a módszer segíti a műszaki tartalom értelmezését. Kiadott rajzfeladatok </w:t>
            </w:r>
            <w:r>
              <w:rPr>
                <w:b/>
                <w:i/>
                <w:sz w:val="24"/>
                <w:szCs w:val="24"/>
              </w:rPr>
              <w:t>értelmezése</w:t>
            </w:r>
            <w:r>
              <w:rPr>
                <w:i/>
                <w:sz w:val="24"/>
                <w:szCs w:val="24"/>
              </w:rPr>
              <w:t xml:space="preserve"> és másolása mélyíti a hallgató ismereteit különböző témákban.  </w:t>
            </w:r>
          </w:p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övetelmények a szorgalmi időszakban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Az előadásokon a részvétel nem kötelező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Az előadásokra minden hallgatónak hozni kell a következő eszközöke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A/4 jegyzetfüzet, nyomtatott jegyz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ceruza, töltő ceruza B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orábbi szemeszterekben készített feladatok elfogadási rendje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A korábban teljesített feladatokat ebben a félévben egyéni elbírálással elfogadtatni lehet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A féléves jegy megszerzésének feltétele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 zárthelyin a minimális pontszám teljesítése. (2 x 21 pont)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 rajzfeladatok elvégzése legalább elégséges szinten. (11 pont)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Jegyzet, tankönyv, felhasználható irodalom</w:t>
            </w:r>
          </w:p>
        </w:tc>
      </w:tr>
      <w:tr>
        <w:trPr>
          <w:trHeight w:val="602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cs="Calibri"/>
                <w:i/>
                <w:i/>
              </w:rPr>
            </w:pPr>
            <w:r>
              <w:rPr>
                <w:rFonts w:eastAsia="Arial" w:cs="Arial" w:ascii="Arial" w:hAnsi="Arial"/>
              </w:rPr>
              <w:t>„</w:t>
            </w:r>
            <w:r>
              <w:rPr>
                <w:i/>
              </w:rPr>
              <w:t>Épületszerkezeti alapismeretek” című jegyze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Bársony István: Magasépítéstan I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Bársony István, Schiszler Attila, Walter Péter: Magasépítéstan II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Andrea Deplazes: Constructing Architectu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"/>
        <w:gridCol w:w="2399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szemeszterben megszerezhető pontszámok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ajzfeladatok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Max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right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20 pont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Min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 pont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>ZH</w:t>
            </w:r>
          </w:p>
        </w:tc>
      </w:tr>
      <w:tr>
        <w:trPr/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Max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right"/>
              <w:rPr/>
            </w:pPr>
            <w:r>
              <w:rPr>
                <w:i/>
              </w:rPr>
              <w:t>40 pont</w:t>
            </w:r>
          </w:p>
        </w:tc>
      </w:tr>
      <w:tr>
        <w:trPr/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in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right"/>
              <w:rPr/>
            </w:pPr>
            <w:r>
              <w:rPr>
                <w:i/>
                <w:color w:val="000000"/>
              </w:rPr>
              <w:t>21 pont</w:t>
            </w:r>
          </w:p>
        </w:tc>
      </w:tr>
      <w:tr>
        <w:trPr/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right"/>
              <w:rPr/>
            </w:pPr>
            <w:r>
              <w:rPr>
                <w:b/>
                <w:i/>
                <w:color w:val="000000"/>
              </w:rPr>
              <w:t xml:space="preserve">Megszerezhető pontszám:                                                                                      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right"/>
              <w:rPr/>
            </w:pPr>
            <w:r>
              <w:rPr>
                <w:b/>
                <w:i/>
                <w:color w:val="000000"/>
              </w:rPr>
              <w:t>100 pont</w:t>
            </w:r>
          </w:p>
        </w:tc>
      </w:tr>
      <w:tr>
        <w:trPr/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in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right"/>
              <w:rPr/>
            </w:pPr>
            <w:r>
              <w:rPr>
                <w:b/>
                <w:i/>
                <w:color w:val="000000"/>
              </w:rPr>
              <w:t>51 pont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  <w:gridCol w:w="2490"/>
      </w:tblGrid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 -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(elégtelen)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/>
            </w:pPr>
            <w:r>
              <w:rPr>
                <w:b/>
                <w:i/>
                <w:color w:val="000000"/>
              </w:rPr>
              <w:t>51-6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(elégséges)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4-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 (közepes)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6-8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 (jó)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8-1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 (jeles)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ótlási lehetőségek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A zárthelyik javítására a vizsgaidőszakban két alkalommal lesz lehetőség.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A beadott feladatok javítására a vizsgaidőszakban az első zárthelyi javításáig és minimum szint eléréséig adunk lehetőséget.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8"/>
        <w:gridCol w:w="1843"/>
        <w:gridCol w:w="850"/>
        <w:gridCol w:w="2019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antárgykurzusok a 2013/2014. tanév 1. félévébe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Tárgy-kurzus típu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ktató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Nap/id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el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fogadóó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</w:rPr>
              <w:t>PMRESNE010B-EA-00 PMRESNE010D-EA-00</w:t>
            </w:r>
          </w:p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</w:rPr>
              <w:t>PMRESNE010P-EA-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ztranyák Gergely DLA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</w:rPr>
              <w:t>B 326-os i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Péntek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7.45 h - 9.15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00 fő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Szerd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/>
                <w:i/>
                <w:color w:val="000000"/>
              </w:rPr>
              <w:t>11.00 h – 12.00 h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B 326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zultációs lehetőségek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Egyéni konzultációra a gyakorlati órákon, illetve a gyakorlatvezetők heti fogadó óráján van lehetőség.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39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Részletes tantárgyprogr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1.hé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Bemutatkozás, tematika ismertetése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Bevezeté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2.hé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Összefüggések bemutatása egy minta házon keresztül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3.hé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Lábazat (alapozás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Elméle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4.hé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Fal (homlokzat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4.hé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Nyílászáró (ajtó, ablak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5.hé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Födém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6.hé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</w:rPr>
              <w:t>Tető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7.hé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intáthidalók (rámpa, lépcső, lift stb.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8.hét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Őszi szüne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9.hé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i/>
              </w:rPr>
              <w:t xml:space="preserve">Zárthely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ZH ( I. rajz leadása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</w:rPr>
              <w:t>10.hé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pület elemzés, építési módok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Elemzé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</w:rPr>
              <w:t>11.hé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pület elemzés, építési módok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</w:rPr>
              <w:t>12.hé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Épület elemzés, építési módok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</w:rPr>
              <w:t>13.hé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</w:rPr>
            </w:pPr>
            <w:r>
              <w:rPr>
                <w:i/>
              </w:rPr>
              <w:t>Épület elemzés, építési módok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</w:rPr>
              <w:t>14.hé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Calibri"/>
                <w:i/>
                <w:i/>
              </w:rPr>
            </w:pPr>
            <w:r>
              <w:rPr>
                <w:i/>
              </w:rPr>
              <w:t>Épület elemzés, építési módok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15.hé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Zárthely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ZH </w:t>
            </w:r>
            <w:r>
              <w:rPr>
                <w:i/>
              </w:rPr>
              <w:t>( II. rajz leadása 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230" w:leader="none"/>
      </w:tabs>
      <w:ind w:right="141" w:hanging="0"/>
      <w:jc w:val="right"/>
      <w:rPr/>
    </w:pPr>
    <w:r>
      <w:rPr>
        <w:i/>
        <w:sz w:val="16"/>
        <w:szCs w:val="16"/>
      </w:rPr>
      <w:t>Építészeti alapismeretek – C modul</w:t>
    </w:r>
  </w:p>
  <w:p>
    <w:pPr>
      <w:pStyle w:val="Header"/>
      <w:tabs>
        <w:tab w:val="clear" w:pos="9072"/>
        <w:tab w:val="center" w:pos="4536" w:leader="none"/>
        <w:tab w:val="right" w:pos="7230" w:leader="none"/>
      </w:tabs>
      <w:ind w:right="141" w:hanging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tantárgyi követelmények</w:t>
    </w:r>
  </w:p>
  <w:p>
    <w:pPr>
      <w:pStyle w:val="Header"/>
      <w:tabs>
        <w:tab w:val="clear" w:pos="9072"/>
        <w:tab w:val="center" w:pos="4536" w:leader="none"/>
        <w:tab w:val="right" w:pos="7230" w:leader="none"/>
      </w:tabs>
      <w:ind w:right="141" w:hanging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Építészmérnök BSC, BA, MSC nappali képzés</w:t>
    </w:r>
  </w:p>
  <w:p>
    <w:pPr>
      <w:pStyle w:val="Header"/>
      <w:tabs>
        <w:tab w:val="clear" w:pos="9072"/>
        <w:tab w:val="center" w:pos="4536" w:leader="none"/>
        <w:tab w:val="right" w:pos="7230" w:leader="none"/>
      </w:tabs>
      <w:ind w:right="141" w:hanging="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CharChar1">
    <w:name w:val=" Char Char1"/>
    <w:qFormat/>
    <w:rPr>
      <w:sz w:val="24"/>
      <w:szCs w:val="24"/>
      <w:lang w:val="hu-HU" w:bidi="ar-SA"/>
    </w:rPr>
  </w:style>
  <w:style w:type="character" w:styleId="TrgyszvegCharCharChar">
    <w:name w:val="tárgy_szöveg Char Char Char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gyszvegCharChar">
    <w:name w:val="tárgy_szöveg Char Char"/>
    <w:basedOn w:val="Normal"/>
    <w:qFormat/>
    <w:pPr>
      <w:keepNext w:val="true"/>
      <w:keepLines/>
      <w:spacing w:lineRule="auto" w:line="240" w:before="40" w:after="6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54:00Z</dcterms:created>
  <dc:creator>Epszerk Tsz</dc:creator>
  <dc:description/>
  <dc:language>en-US</dc:language>
  <cp:lastModifiedBy>Epszerk</cp:lastModifiedBy>
  <cp:lastPrinted>2013-09-02T12:05:00Z</cp:lastPrinted>
  <dcterms:modified xsi:type="dcterms:W3CDTF">2014-08-25T08:54:00Z</dcterms:modified>
  <cp:revision>2</cp:revision>
  <dc:subject/>
  <dc:title>TANTÁRGY ADATLAP</dc:title>
</cp:coreProperties>
</file>