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Tantárgy neve: EU ismeretek 2</w:t>
      </w:r>
      <w:r>
        <w:rPr>
          <w:rFonts w:cs="Times New Roman" w:ascii="Times New Roman" w:hAnsi="Times New Roman"/>
          <w:b/>
          <w:sz w:val="28"/>
          <w:szCs w:val="28"/>
        </w:rPr>
        <w:t xml:space="preserve"> (Építőmérnök Szak MSc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ppali és levelező </w:t>
      </w:r>
      <w:r>
        <w:rPr>
          <w:rFonts w:cs="Times New Roman" w:ascii="Times New Roman" w:hAnsi="Times New Roman"/>
          <w:b/>
          <w:i/>
          <w:sz w:val="28"/>
          <w:szCs w:val="28"/>
        </w:rPr>
        <w:t>együtt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Kód: PM-RKGNM099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Szemeszter: 3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Kreditszám: 2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Órák száma: 2/0/0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Számonkérés módja: félévközi jegy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Tárgy jellege: szabadon választot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Előtanulmányi követelmény: </w:t>
      </w:r>
      <w:r>
        <w:rPr>
          <w:rFonts w:cs="Times New Roman" w:ascii="Times New Roman" w:hAnsi="Times New Roman"/>
          <w:i/>
          <w:sz w:val="26"/>
          <w:szCs w:val="26"/>
          <w:lang w:eastAsia="hu-HU"/>
        </w:rPr>
        <w:t>nincs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>Tantárgy felelős / koordinátor: Dr. Lindenbach Ágnes, egyetemi tanár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Előadók: Dr. Lindenbach Ágnes, egyetemi tanár; Dr. Tímár András, professzor emeritus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Rövid leírás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z európai gazdasági és politikai integráció fő céljai, az EU rövid története. Az EU intézmény- és döntéshozatali rendszere, költségvetése.</w:t>
      </w:r>
      <w:r>
        <w:rPr>
          <w:rFonts w:cs="Times New Roman" w:ascii="Times New Roman" w:hAnsi="Times New Roman"/>
          <w:i/>
          <w:sz w:val="26"/>
          <w:szCs w:val="26"/>
        </w:rPr>
        <w:t xml:space="preserve"> Az európai monetáris unió. Az euró fejlődése és jövője, lehetséges válaszok a gazdasági válságra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z EU Regionális, Strukturális és Kohéziós Politikája. Az EU által működtetett támogatási rendszerek.</w:t>
      </w:r>
    </w:p>
    <w:p>
      <w:pPr>
        <w:pStyle w:val="NoSpacing"/>
        <w:spacing w:before="6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z EU infrastruktúra-politikája, a nemzeti hálózatok együttműködtetése (interoperabilitás).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U támogatást igénylő infrastrukturális projektek előkészítése és megvalósítása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z európai közlekedés fejlődése és az EU közös közlekedéspolitikája + a transz-európai közlekedési hálózat (TEN-T)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Általános követelmények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Előadások látogatása, rövid összefoglaló anyag / tanulmány készítése (3 – 5 oldal) választható (előre megadott) témákból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Cé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Általános EU ismeretek szerzése, és a mérnöki munkához kapcsolódó általános ill. specifikus ismeretek megszerzése.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Módszer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Előadások az EU szerepéről, lehetőségeiről a hazánkat is érintő kérdésekről, feladatokról. Lehetőség önálló munkára is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Irodalom:</w:t>
      </w:r>
    </w:p>
    <w:p>
      <w:pPr>
        <w:pStyle w:val="NoSpacing"/>
        <w:spacing w:before="6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Horváth Zoltán: </w:t>
      </w:r>
      <w:r>
        <w:rPr>
          <w:rFonts w:cs="Times New Roman" w:ascii="Times New Roman" w:hAnsi="Times New Roman"/>
          <w:i/>
          <w:sz w:val="26"/>
          <w:szCs w:val="26"/>
        </w:rPr>
        <w:t>Kézikönyv az Európai Unióról</w:t>
      </w:r>
      <w:r>
        <w:rPr>
          <w:rFonts w:cs="Times New Roman" w:ascii="Times New Roman" w:hAnsi="Times New Roman"/>
          <w:sz w:val="26"/>
          <w:szCs w:val="26"/>
        </w:rPr>
        <w:t>. HVG Orac Lap- és Könyvkiadó, Budapest, 2007. (7. kiadás)</w:t>
      </w:r>
    </w:p>
    <w:p>
      <w:pPr>
        <w:pStyle w:val="NoSpacing"/>
        <w:spacing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Kengyel Ákos: Az Európai Unió közös politikái. Akadémiai Kiadó, 2003.</w:t>
      </w:r>
    </w:p>
    <w:p>
      <w:pPr>
        <w:pStyle w:val="NoSpacing"/>
        <w:spacing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Kengyel Ákos: Kohézió és finanszírozás. Az Európai Unió regionális politikája és költségevetése. Akadémiai Kiadó, 2008.</w:t>
      </w:r>
    </w:p>
    <w:p>
      <w:pPr>
        <w:pStyle w:val="NoSpacing"/>
        <w:spacing w:before="60" w:after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Timár Andrá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A magyarországi közlekedési infrastruktúra ma és holnap.</w:t>
      </w:r>
      <w:r>
        <w:rPr>
          <w:rFonts w:cs="Times New Roman" w:ascii="Times New Roman" w:hAnsi="Times New Roman"/>
          <w:sz w:val="26"/>
          <w:szCs w:val="26"/>
        </w:rPr>
        <w:t xml:space="preserve"> Közúti és Mélyépítési Szemle 54. évf. 8.sz. 2004 (pp. 14-22)</w:t>
      </w:r>
    </w:p>
    <w:p>
      <w:pPr>
        <w:pStyle w:val="NoSpacing"/>
        <w:spacing w:before="60" w:after="0"/>
        <w:jc w:val="left"/>
        <w:rPr>
          <w:rStyle w:val="HTMLidzet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nktar.apertus.hu/index.php/link/Display?lspid=1156&amp;tl=rec</w:t>
        </w:r>
      </w:hyperlink>
    </w:p>
    <w:p>
      <w:pPr>
        <w:pStyle w:val="NoSpacing"/>
        <w:spacing w:before="60" w:after="0"/>
        <w:jc w:val="left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europa.eu.in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és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europa.eu.int/index_hu.htm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Spacing"/>
        <w:spacing w:before="60" w:after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euvonal.h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és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nfu.h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pacing w:before="6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euractiv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és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bruxinfo.hu</w:t>
        </w:r>
      </w:hyperlink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Követelmények a szorgalmi időszakban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i/>
          <w:sz w:val="26"/>
          <w:szCs w:val="26"/>
        </w:rPr>
        <w:t>Az előadásokon való részvétel a TVSz szerint. A hallgató nem szerezheti meg egy tárgy kreditpontját, ha a tárgyhoz tartozó hiányzása meghaladja az össz-óraszám 30%-át.</w:t>
      </w: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Követelmények a vizsgaidőszakban / pótlások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 xml:space="preserve">Vizsgaidőszak első hetében lehetőség a ZH-k pótlására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Félévközi ellenőrzések (beszámolók, zárthelyi dolgozatok) számát, témakörét és időpontját, pótlásuk és javításuk lehetőségét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sz w:val="26"/>
          <w:szCs w:val="26"/>
          <w:lang w:eastAsia="hu-HU"/>
        </w:rPr>
        <w:t>--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Vizsga jellege (szóbeli, írásbeli, vagy mindkettő)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Jegy adása a 2 ZH eredménye alapján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Érdemjegy kialakítása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8" w:hanging="708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  <w:lang w:eastAsia="hu-HU"/>
        </w:rPr>
        <w:t xml:space="preserve">Két zárthelyi dolgozat átlaga; </w:t>
      </w:r>
      <w:r>
        <w:rPr>
          <w:rFonts w:cs="Times New Roman" w:ascii="Times New Roman" w:hAnsi="Times New Roman"/>
          <w:sz w:val="26"/>
          <w:szCs w:val="26"/>
          <w:lang w:eastAsia="hu-HU"/>
        </w:rPr>
        <w:t>a jegykialakítás szempontjai:</w:t>
        <w:br/>
        <w:t>0 – 50%</w:t>
        <w:tab/>
        <w:tab/>
        <w:t>elégtelen</w:t>
        <w:br/>
        <w:t>51 – 65%</w:t>
        <w:tab/>
        <w:tab/>
        <w:t>elégséges</w:t>
        <w:br/>
        <w:t>66 – 75%</w:t>
        <w:tab/>
        <w:tab/>
        <w:t>közepes</w:t>
        <w:br/>
        <w:t>76 – 85%</w:t>
        <w:tab/>
        <w:tab/>
        <w:t>jó</w:t>
        <w:br/>
        <w:t>86 – 100%</w:t>
        <w:tab/>
        <w:tab/>
        <w:t>jeles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Program (előadás)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1. alkalom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Az európai gazdasági és politikai integráció fő céljai, az EU rövid története. Az EU intézmény- és döntéshozatali rendszere, költségvetése.</w:t>
      </w:r>
      <w:r>
        <w:rPr>
          <w:rFonts w:cs="Times New Roman" w:ascii="Times New Roman" w:hAnsi="Times New Roman"/>
          <w:i/>
          <w:sz w:val="26"/>
          <w:szCs w:val="26"/>
        </w:rPr>
        <w:t xml:space="preserve"> Az európai monetáris unió. Az euró fejlődése és jövője, lehetséges válaszok a gazdasági válságra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2. alkalom: </w:t>
      </w:r>
      <w:r>
        <w:rPr>
          <w:rFonts w:cs="Times New Roman" w:ascii="Times New Roman" w:hAnsi="Times New Roman"/>
          <w:i/>
          <w:sz w:val="26"/>
          <w:szCs w:val="26"/>
        </w:rPr>
        <w:t>Az EU Regionális, Strukturális és Kohéziós Politikája. Az EU által működtetett támogatási rendszerek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3. alkalom: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hu-HU"/>
        </w:rPr>
        <w:t>ZH</w:t>
      </w:r>
    </w:p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alkalom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z EU infrastruktúra-politikája, a nemzeti hálózatok együttműködtetése (interoperabilitás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5 alkalom: </w:t>
      </w:r>
      <w:r>
        <w:rPr>
          <w:rFonts w:cs="Times New Roman" w:ascii="Times New Roman" w:hAnsi="Times New Roman"/>
          <w:i/>
          <w:sz w:val="26"/>
          <w:szCs w:val="26"/>
        </w:rPr>
        <w:t>EU támogatást igénylő infrastrukturális projektek előkészítése és megvalósítás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6. </w:t>
      </w:r>
      <w:r>
        <w:rPr>
          <w:rFonts w:cs="Times New Roman" w:ascii="Times New Roman" w:hAnsi="Times New Roman"/>
          <w:i/>
          <w:sz w:val="26"/>
          <w:szCs w:val="26"/>
        </w:rPr>
        <w:t>Az európai közlekedés fejlődése és az EU közös közlekedéspolitikája + a transz-európai közlekedési hálózat (TEN-T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 xml:space="preserve">7. 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hu-HU"/>
        </w:rPr>
        <w:t>ZH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jax">
    <w:name w:val="ajax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selected">
    <w:name w:val="highlight selected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jax1">
    <w:name w:val="ajax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tar.apertus.hu/index.php/link/Display?lspid=1156&amp;tl=rec" TargetMode="External"/><Relationship Id="rId3" Type="http://schemas.openxmlformats.org/officeDocument/2006/relationships/hyperlink" Target="http://europa.eu.int/" TargetMode="External"/><Relationship Id="rId4" Type="http://schemas.openxmlformats.org/officeDocument/2006/relationships/hyperlink" Target="http://europa.eu.int/index_hu.htm" TargetMode="External"/><Relationship Id="rId5" Type="http://schemas.openxmlformats.org/officeDocument/2006/relationships/hyperlink" Target="http://www.euvonal.hu/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hyperlink" Target="http://www.euractiv.com/" TargetMode="External"/><Relationship Id="rId8" Type="http://schemas.openxmlformats.org/officeDocument/2006/relationships/hyperlink" Target="http://www.bruxinfo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0:00Z</dcterms:created>
  <dc:creator>Enviro</dc:creator>
  <dc:description/>
  <dc:language>en-US</dc:language>
  <cp:lastModifiedBy>Brian</cp:lastModifiedBy>
  <dcterms:modified xsi:type="dcterms:W3CDTF">2014-08-25T07:30:00Z</dcterms:modified>
  <cp:revision>2</cp:revision>
  <dc:subject/>
  <dc:title>Tantárgy neve:</dc:title>
</cp:coreProperties>
</file>