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rbanisztika 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RURNE13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E 1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ítész BsC, Építész osztatlan MsC, Építőművész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ő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NB010, RURNB09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elepülés, a település tervezés főbb jellemzőinek megismerteté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 tárgy keretében a hallgatók előadások és gyakorlati konzultációk keretében ismerik meg a települések lényegét, funkcióit, szerkezetét működésük mechanizmusát, a regionális kapcsolatok jellegét, tartalmát, hatásaikat a települések formálódásár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 hallgatók betekintést kapnak a településfejlődést mozgató társadalmi-gazdasági folyamatokba, az újkori urbanizáció egyes szakaszainak jellemzőib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Az előadások foglalkoznak a fejlesztés és rendezés szereplőivel, a térségi és településtervezés hazai dokumentumaival, a településrendezési tervek vizsgálataival, munkarészeivel, magával a településrendezési tervvel. Továbbá a szabályozási terv és a helyi építésügyi szabályrendelettel, a településfejlesztési és rendezési elhatározásokat segítő úgynevezett „sajátos jogintézményekkel”, a térségi és településfejlesztéssel, településrendezés nemzetközi gyakorlatával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>
                <w:bCs/>
              </w:rPr>
              <w:t>előad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TextBody"/>
              <w:ind w:left="284" w:hanging="28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lőadásokon, gyakorlatokon való részvétel, gyakorlati feladat és a ZH teljesítése.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ladat: 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iadott feladaton keresztül egy adott tömbbelső szerkezetének kidolgozása, beépítési terv készítése előzetesen meghatározott koncepció szerint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TextBody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Előadáson való részvétel: 15p  - Zh pontszám: 20p.</w:t>
            </w:r>
          </w:p>
          <w:p>
            <w:pPr>
              <w:pStyle w:val="TextBody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Gyakorlaton való részvétel: 15p - köztes feladatbeadás: 10p. - Féléves feladat: 40p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Minősítés: 0-54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55-69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0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1-100 je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-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A tantárgyprogramban meghatározott időb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Tóth Zoltán: Települési ismeretek – oktatási segédlet</w:t>
            </w:r>
          </w:p>
          <w:p>
            <w:pPr>
              <w:pStyle w:val="Normal"/>
              <w:rPr/>
            </w:pPr>
            <w:r>
              <w:rPr/>
              <w:t>Tóth Zoltán: Településtervezés I. – oktatási segédlet</w:t>
            </w:r>
          </w:p>
          <w:p>
            <w:pPr>
              <w:pStyle w:val="Normal"/>
              <w:rPr/>
            </w:pPr>
            <w:r>
              <w:rPr/>
              <w:t>Tóth – Hübner - Gömöry: Településtervezés I. – könyv</w:t>
            </w:r>
          </w:p>
          <w:p>
            <w:pPr>
              <w:pStyle w:val="Normal"/>
              <w:rPr/>
            </w:pPr>
            <w:r>
              <w:rPr/>
              <w:t>Nagy Béla: A település, az épített világ</w:t>
            </w:r>
          </w:p>
          <w:p>
            <w:pPr>
              <w:pStyle w:val="Normal"/>
              <w:rPr/>
            </w:pPr>
            <w:r>
              <w:rPr/>
              <w:t>Meggyesi Tamás: Városépítészeti alak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4/2015. tanév 1. félévében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200"/>
        <w:gridCol w:w="850"/>
        <w:gridCol w:w="16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bó É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ergyák Já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8"/>
        <w:gridCol w:w="63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alapfogalmak ismétlése – Település fogalma, települések csoportosítása, Település modellek, Urbanizációs folyamato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ladat kiadása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- és településrendezés dokumentumai, kapcsolatai, a tervek rendszer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nzultáció  (</w:t>
            </w:r>
            <w:r>
              <w:rPr>
                <w:b/>
              </w:rPr>
              <w:t>Koncepció - inspirációs példa – beadása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, tömb, telek, beépítési, telepítési módo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nzultáció (Szerkezeti vázlat tisztázása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abályozási paraméterek, építménymagasság, szintterületi mutató, sajátos jogintézmények</w:t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nzultáció (</w:t>
            </w:r>
            <w:r>
              <w:rPr>
                <w:b/>
              </w:rPr>
              <w:t>Szerkezeti terv bemutatá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i paraméterek, építménymagasság, szintterületi mutató, sajátos jogintézménye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nzultáció (telekstruktúra pontosítása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H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nzultáció (feladat véglegesítése, beépítési paraméterek meghatározása)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 beadása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 pót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0:00Z</dcterms:created>
  <dc:creator>dr. Vétek Lajos</dc:creator>
  <dc:description/>
  <cp:keywords/>
  <dc:language>en-US</dc:language>
  <cp:lastModifiedBy>Urbanisztika lapi 01</cp:lastModifiedBy>
  <cp:lastPrinted>2011-02-14T11:03:00Z</cp:lastPrinted>
  <dcterms:modified xsi:type="dcterms:W3CDTF">2014-08-25T18:40:00Z</dcterms:modified>
  <cp:revision>5</cp:revision>
  <dc:subject/>
  <dc:title>TANTÁRGY ADATLAP</dc:title>
</cp:coreProperties>
</file>