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1"/>
        <w:gridCol w:w="2410"/>
        <w:gridCol w:w="494"/>
        <w:gridCol w:w="2268"/>
      </w:tblGrid>
      <w:tr>
        <w:trPr>
          <w:trHeight w:val="875" w:hRule="atLeast"/>
        </w:trPr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écsi Tudományegyetem</w:t>
              <w:br/>
              <w:t>Pollack Mihály Műszaki és Informatikai K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pszerkezettan Tanszé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ókus u. 2. III em. Tel.: 72-503650/2373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: Gépipari technológiák IV.</w:t>
              <w:br/>
              <w:t>Rugalmas gyárt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ód: PMRGELB118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őadó, gyak. oktató:</w:t>
              <w:br/>
            </w:r>
            <w:r>
              <w:rPr>
                <w:b/>
                <w:bCs/>
                <w:szCs w:val="24"/>
              </w:rPr>
              <w:t>Falmann László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A tárgy ütemezése: 7. félév 15 ó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övetelmény: v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redit: 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zul</w:t>
              <w:softHyphen/>
              <w:t>táció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</w:t>
              <w:br/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akorlaton</w:t>
              <w:br/>
              <w:t>feldolgozott témák, számonkéré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-210" w:hanging="0"/>
              <w:rPr/>
            </w:pPr>
            <w:r>
              <w:rPr/>
              <w:t>Félévi elképzelések, számonkérések ismertetése.</w:t>
            </w:r>
          </w:p>
          <w:p>
            <w:pPr>
              <w:pStyle w:val="Normal"/>
              <w:suppressAutoHyphens w:val="true"/>
              <w:ind w:right="-210" w:hanging="0"/>
              <w:rPr>
                <w:szCs w:val="24"/>
              </w:rPr>
            </w:pPr>
            <w:r>
              <w:rPr/>
              <w:t>NC esztergák mozgásainak progra</w:t>
              <w:softHyphen/>
              <w:t>mozása, inter</w:t>
              <w:softHyphen/>
              <w:t>polációk.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1 ki. NC esztergák felépítése, kezelése.</w:t>
              <w:br/>
              <w:t>NC gyártási dokumentációk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erszámozási rendszerek.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NC esztergák szerszámozása. Szerszámkorrekciók, szerszámbemérés.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C marók mozgásainak programozása, interpolációk.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C marók szerszámozása. Szerszámkorrekciók, szerszámbeméré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pari robotok felépítése, karrendszerek, hajtás. Megfogószerkezetek.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ot programozása, minősítése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ZH1. F1be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Automatizálás, CIM.</w:t>
              <w:br/>
              <w:t>Gyártócellák, gyártórendszerek.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ótlás.</w:t>
            </w:r>
          </w:p>
        </w:tc>
      </w:tr>
      <w:tr>
        <w:trPr>
          <w:trHeight w:val="4848" w:hRule="atLeast"/>
          <w:cantSplit w:val="true"/>
        </w:trPr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Előfeltétel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GELB115 - Gépipari techn. I. Forgácsolá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GELB116 - Hidraulika, pneumatik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élévközi munka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tomatizált gyártás feladat, számonkér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>az F1 feladat: 25 po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>témazáró ZH: 25 pont</w:t>
            </w:r>
          </w:p>
          <w:p>
            <w:pPr>
              <w:pStyle w:val="Normal"/>
              <w:rPr/>
            </w:pPr>
            <w:r>
              <w:rPr>
                <w:b/>
              </w:rPr>
              <w:t>Vizsgára bocsátható</w:t>
            </w:r>
            <w:r>
              <w:rPr/>
              <w:t>, akinél a számon kért teljesítések mindegyike eléri az elégséges (2) szintet (10 pontot)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zsgáztatási módszer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A vizsga írásbeli beszámolóval kezdődik a tananyag második feléből, 25 pont szerezhető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vizsga másik része szóbeli, amelyen szintén 25 pont szerezhető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 vizsga akkor számít eredményesnek, ha a hallgató legalább 21 pontot elér.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rtékelé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A félév végi jegy a félévközi munka és a vizsgán elért pontszámok összegének a függvény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 -  20 = aláírás megtagadás</w:t>
              <w:br/>
              <w:t>(megszerzése nélkül vizsgára nem bocsátható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 - 40 = elégtelen     (1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1 - 52 = elégséges    (2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3 - 67 =  közepes     (3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8 - 84 =  jó               (4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5 -100 =  jeles          (5)</w:t>
            </w:r>
          </w:p>
        </w:tc>
      </w:tr>
      <w:tr>
        <w:trPr>
          <w:trHeight w:val="1395" w:hRule="atLeast"/>
          <w:cantSplit w:val="true"/>
        </w:trPr>
        <w:tc>
          <w:tcPr>
            <w:tcW w:w="9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Kötelező irodalom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Falmann: Gépipari automatizálás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Előadások, számonkérések anyaga, eredmények a kar szerverén:</w:t>
            </w:r>
          </w:p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\\witch\oktatas\Tanszeki_anyagok\Gepszerkezettan_tanszek\Falmann_Laszlo\G_TECHN_IV\*.pdf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jánlott irodalom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észben a kötelezőben felsorolva, részben a műhelyben levő gépek kézikönyvei, intern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galmas gyártás (hefop elektronikus tananyag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Ö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felelő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Dr. Orbán Ferenc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székvezet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Cs. Nagy Géz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árgy előad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lmann Lászl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ktatas/Tanszeki_anyagok/Gepszerkezettan_tanszek/Falmann_Laszlo/G_TECHN_IV/*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4:00Z</dcterms:created>
  <dc:creator>falmann</dc:creator>
  <dc:description/>
  <dc:language>en-US</dc:language>
  <cp:lastModifiedBy>gepesz</cp:lastModifiedBy>
  <cp:lastPrinted>2007-02-07T10:56:00Z</cp:lastPrinted>
  <dcterms:modified xsi:type="dcterms:W3CDTF">2014-09-05T12:47:00Z</dcterms:modified>
  <cp:revision>3</cp:revision>
  <dc:subject/>
  <dc:title>JPTE  Műszaki Főiskolai Kar</dc:title>
</cp:coreProperties>
</file>