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 b/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MKMANE00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 ea, 2 gy, 0 lab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rnyezetmérnöki (BSc)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pal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érnöki Matematika Tanszé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hőné Dr. Vendel Teréz egyetemi docen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ó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hőné Dr. Vendel Teréz egyetemi docen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atvezető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hőné Dr. Vendel Teréz egyetemi docen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élkitűzése: </w:t>
            </w:r>
            <w:r>
              <w:rPr/>
              <w:t>A hallgatók megismerkednek a mérnöki tudományok megértéséhez és elsajátításához szükséges matematikai alapismeretekkel, és feladatok megoldásával segítik az alapvető fogalmak elmélyítésé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Rövid leírás:</w:t>
            </w:r>
            <w:r>
              <w:rPr/>
              <w:t xml:space="preserve"> Halmazok, számhalmazok. Komplex számok: Gauss-féle számsík, algebrai, trigonometrikus és exponenciális alak, műveletek. Függvénytani alapfogalmak, alapfüggvények, függvénytulajdonságok, képzési módok. Számsorozatok. Függvény határértéke, folytonossága. Egyváltozós függvények differenciálszámítása: differenciálhányados, differenciálhatóság és folytonosság kapcsolata, deriválási szabályok. Alkalmazások: függvény menetének vizsgálata, szélsőérték-feladatok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tatási módszer: </w:t>
            </w:r>
            <w:r>
              <w:rPr/>
              <w:t>Előadáson az elméleti alapok és mintafeladatok bemutatása, gyakorlatokon csoportos feladatmegoldás, házi feladatok.</w:t>
            </w:r>
          </w:p>
          <w:p>
            <w:pPr>
              <w:pStyle w:val="Normal"/>
              <w:rPr/>
            </w:pPr>
            <w:r>
              <w:rPr/>
              <w:t xml:space="preserve">Kiscsoportos házi feladatok.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 (az aláírás megszerzésének feltételei):</w:t>
            </w:r>
          </w:p>
          <w:p>
            <w:pPr>
              <w:pStyle w:val="Normal"/>
              <w:rPr/>
            </w:pPr>
            <w:r>
              <w:rPr/>
              <w:t>A gyakorlatokon és az előadásokon a TVSZ előírása szerinti részvétel kötelező.</w:t>
            </w:r>
          </w:p>
          <w:p>
            <w:pPr>
              <w:pStyle w:val="Normal"/>
              <w:rPr/>
            </w:pPr>
            <w:r>
              <w:rPr/>
              <w:t>3 zárthelyi dolgozat megírása (5. hét, 10. hét, 14. hét), melyek össz %-os teljesítménye több mint 40%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(javítási) lehetőségek:</w:t>
            </w:r>
          </w:p>
          <w:p>
            <w:pPr>
              <w:pStyle w:val="Normal"/>
              <w:rPr/>
            </w:pPr>
            <w:r>
              <w:rPr/>
              <w:t>Ha az össz %-os teljesítmény kevesebb 40%-nál, akkor a rosszabbul sikerült dolgozat a vizsgaidőszak első hetében javítható. Amennyiben még így sem sikerül a megkövetelt 40%-os teljesítés, a vizsgaidőszak második hetében lehetőség van a három zárthelyi anyagából egy összevont javító dolgozat írására. Ennek százalékos eredménye adja a félévközi össz-százalékos teljesítmény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övetelmények a vizsgaidőszakban (a vizsgajegy megszerzésének feltételei):</w:t>
            </w:r>
          </w:p>
          <w:p>
            <w:pPr>
              <w:pStyle w:val="Normal"/>
              <w:rPr/>
            </w:pPr>
            <w:r>
              <w:rPr/>
              <w:t>Csak aláírással rendelkező hallgató vizsgázhat. A vizsga formája: írásbeli dolgozat. A vizsga sikeres, ha a vizsgadolgozat teljesítménye több mint 40%. A vizsgajegy megállapításához a félévközi számonkérések össz %-os teljesítményének és a sikeres vizsga %-os teljesítményének átlagát vesszük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Átlag:                  Vizsgajegy: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40% felett              elégséges(2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56%-tól                  közepes(3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71%-tól                  jó(4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86%-tól                  jeles(5)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Kovács J.-Takács G.-Takács M.: Analízis (Matematika a műszaki főiskolák számára) Tankönyvkiadó, Budapest, 2000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Bárczy Barnabás: Differenciálszámítás. Műszaki Könyvkiadó, Budapest, 1994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Achs-Fekete-Sárvári: Matematikai példatár és feladatgyűjtemény, PTE PMMK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Pethőné Vendel Teréz: Fejezetek a matematikai analízis köréből (jegyzet, feladatgyűjtemény) PTE, 1987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Az aktuális témához kapcsolódó feladatsorok (a CooSpace-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örnyezetmérnöki szak </w:t>
      </w:r>
    </w:p>
    <w:p>
      <w:pPr>
        <w:pStyle w:val="Normal"/>
        <w:ind w:firstLine="3686"/>
        <w:rPr>
          <w:b/>
          <w:b/>
        </w:rPr>
      </w:pPr>
      <w:r>
        <w:rPr>
          <w:b/>
          <w:bCs/>
          <w:sz w:val="28"/>
          <w:szCs w:val="28"/>
        </w:rPr>
        <w:t>Matematika b/ 1</w:t>
      </w:r>
    </w:p>
    <w:p>
      <w:pPr>
        <w:pStyle w:val="Normal"/>
        <w:ind w:firstLine="2700"/>
        <w:rPr>
          <w:b/>
          <w:b/>
        </w:rPr>
      </w:pPr>
      <w:r>
        <w:rPr>
          <w:b/>
        </w:rPr>
      </w:r>
    </w:p>
    <w:p>
      <w:pPr>
        <w:pStyle w:val="NormlWeb"/>
        <w:jc w:val="center"/>
        <w:rPr/>
      </w:pPr>
      <w:r>
        <w:rPr>
          <w:b/>
        </w:rPr>
        <w:t>Részletes tantárgyi program:</w:t>
      </w:r>
    </w:p>
    <w:tbl>
      <w:tblPr>
        <w:tblW w:w="9690" w:type="dxa"/>
        <w:jc w:val="left"/>
        <w:tblInd w:w="-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9"/>
        <w:gridCol w:w="1476"/>
        <w:gridCol w:w="3567"/>
        <w:gridCol w:w="3568"/>
      </w:tblGrid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b/>
              </w:rPr>
              <w:t>Hét</w:t>
            </w:r>
            <w:r>
              <w:rPr/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b/>
                <w:sz w:val="20"/>
              </w:rPr>
              <w:t>Ea/Gyak/Lab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őadások</w:t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yakorlatok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 xml:space="preserve">2/2/0 </w:t>
            </w:r>
          </w:p>
        </w:tc>
        <w:tc>
          <w:tcPr>
            <w:tcW w:w="3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 halmaz fogalma, megadása, szemléltetése. Halmazok egyenlősége. Az üres halmaz, részhalmaz és valódi részhalmaz fogalma. Műveletek halmazokkal: unió, metszet, két halmaz különbsége, halmaz komplementere. Diszjunkt halmazok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 gyakorlatokon az előadások anyagát dolgozzuk fel. A kibontandó fogalmak, megoldandó feladatok a megelőző előadás(ok)hoz kapcsolódnak. A feladatokat tartalmazó feladatlapot minden témakörhöz a CooSpace-re az óra előtti héten feltesszük. 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2/2/0</w:t>
            </w:r>
          </w:p>
        </w:tc>
        <w:tc>
          <w:tcPr>
            <w:tcW w:w="3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zvegtrzs2"/>
              <w:rPr/>
            </w:pPr>
            <w:r>
              <w:rPr/>
              <w:t>Halmazok Descartes szorzata. Számhalmazok.</w:t>
            </w:r>
          </w:p>
          <w:p>
            <w:pPr>
              <w:pStyle w:val="Szvegtrzs2"/>
              <w:tabs>
                <w:tab w:val="clear" w:pos="2835"/>
                <w:tab w:val="clear" w:pos="6237"/>
              </w:tabs>
              <w:jc w:val="left"/>
              <w:rPr/>
            </w:pPr>
            <w:r>
              <w:rPr/>
              <w:t>Komplex számok: megadása, Gauss-féle számsík. Komplex szám konjugáltja, abszolút értéke. Műveletek algebrai alakban adott komplex számokkal.</w:t>
            </w:r>
          </w:p>
          <w:p>
            <w:pPr>
              <w:pStyle w:val="Szvegtrzs2"/>
              <w:tabs>
                <w:tab w:val="clear" w:pos="2835"/>
                <w:tab w:val="clear" w:pos="6237"/>
              </w:tabs>
              <w:jc w:val="left"/>
              <w:rPr/>
            </w:pPr>
            <w:r>
              <w:rPr/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/2/0</w:t>
            </w:r>
          </w:p>
        </w:tc>
        <w:tc>
          <w:tcPr>
            <w:tcW w:w="3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Műveletek trigonometrikus és exponenciális alakban adott komplex számokkal. Egységgyökö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/2/0</w:t>
            </w:r>
          </w:p>
        </w:tc>
        <w:tc>
          <w:tcPr>
            <w:tcW w:w="3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 leképezés fogalma, osztályozása, inverz leképezés.</w:t>
            </w:r>
          </w:p>
          <w:p>
            <w:pPr>
              <w:pStyle w:val="Normal"/>
              <w:rPr/>
            </w:pPr>
            <w:r>
              <w:rPr/>
              <w:t xml:space="preserve">A függvény fogalma, megadása, az Df, Rf fogalma. Egyváltozós valós függvény. Azonos függvények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2/2/0</w:t>
            </w:r>
          </w:p>
        </w:tc>
        <w:tc>
          <w:tcPr>
            <w:tcW w:w="3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z egyváltozós valós függvények vizsgálati szempontjai: monotonitás, korlátosság, paritás, szélsőérték, konvexitás, inflexiós pont, periodikusság. Műveletek függvényekkel: alapműveletek, összetett függvény képzé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z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2/2/0</w:t>
            </w:r>
          </w:p>
        </w:tc>
        <w:tc>
          <w:tcPr>
            <w:tcW w:w="3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Függvény leszűkítése, inverz függvény képzés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2/2/0</w:t>
            </w:r>
          </w:p>
        </w:tc>
        <w:tc>
          <w:tcPr>
            <w:tcW w:w="3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olinomok, racionális törtfüggvények, ciklometrikus függvények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86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Őszi szünet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2/2/0</w:t>
            </w:r>
          </w:p>
        </w:tc>
        <w:tc>
          <w:tcPr>
            <w:tcW w:w="3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Egyváltozós függvények osztályozása. Számsorozat fogalma, megadási módjai, szemléltetése; vizsgálati szempontjai: monotonitás, korlátosság, határérték. A konvergens sorozat fogalma; divergens sorozato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147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2/2/0</w:t>
            </w:r>
          </w:p>
        </w:tc>
        <w:tc>
          <w:tcPr>
            <w:tcW w:w="3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 konvergens sorozatokra vonatkozó tételek: szükséges, elégséges feltétel. </w:t>
            </w:r>
          </w:p>
          <w:p>
            <w:pPr>
              <w:pStyle w:val="Normal"/>
              <w:rPr/>
            </w:pPr>
            <w:r>
              <w:rPr/>
              <w:t>A konvergens sorozatok műveleti tulajdonságai; rendőrszabály. Nevezetes sorozat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z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 xml:space="preserve">11.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2/2/0</w:t>
            </w:r>
          </w:p>
        </w:tc>
        <w:tc>
          <w:tcPr>
            <w:tcW w:w="3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z egyváltozós valós függvények határértéke: végtelenben ill. véges helyen. Jobb- és baloldali határérték. A függvények határértékének műveleti tulajdonságai. Nevezetes határérté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 xml:space="preserve">12.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2/2/0</w:t>
            </w:r>
          </w:p>
        </w:tc>
        <w:tc>
          <w:tcPr>
            <w:tcW w:w="3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Függvények folytonossága x0 helyen, ]a; b[-ben, [a, b] -n. A szakadás típusai. Műveletek folytonos függvényekkel.</w:t>
            </w:r>
          </w:p>
          <w:p>
            <w:pPr>
              <w:pStyle w:val="Normal"/>
              <w:rPr/>
            </w:pPr>
            <w:r>
              <w:rPr/>
              <w:t xml:space="preserve">Az érintő fogalma. Az x0 pontbeli differencia- és differenciálhányados fogalma, geometriai, fizikai jelentése. A derivált fogalma. ]a; b[-ben és [a, b] -n differenciálható függvények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 xml:space="preserve">13.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2/2/0</w:t>
            </w:r>
          </w:p>
        </w:tc>
        <w:tc>
          <w:tcPr>
            <w:tcW w:w="3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 differenciálhatóság és a folytonosság kapcsolata. A differenciálhányados műveleti tulajdonságai: számszoros-, összeg-, szorzat-, hányados függvény, összetett függvény, inverz függvény differenciálhányadosa.</w:t>
            </w:r>
          </w:p>
          <w:p>
            <w:pPr>
              <w:pStyle w:val="Normal"/>
              <w:rPr/>
            </w:pPr>
            <w:r>
              <w:rPr/>
              <w:t xml:space="preserve">Elemi függvények deriváltjai: konstans függvény, hatványfüggvény, logaritmus-, exponenciális-, trigonometrikus és ciklometrikus függvények deriválás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</w:rPr>
              <w:t>2/2/0</w:t>
            </w:r>
          </w:p>
        </w:tc>
        <w:tc>
          <w:tcPr>
            <w:tcW w:w="3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zvegtrzs2"/>
              <w:tabs>
                <w:tab w:val="clear" w:pos="2835"/>
                <w:tab w:val="clear" w:pos="6237"/>
              </w:tabs>
              <w:jc w:val="left"/>
              <w:rPr/>
            </w:pPr>
            <w:r>
              <w:rPr/>
              <w:t xml:space="preserve">Magasabb rendű deriváltak. A függvény menetének vizsgálata az első derivált segítségével. </w:t>
            </w:r>
          </w:p>
          <w:p>
            <w:pPr>
              <w:pStyle w:val="Szvegtrzs2"/>
              <w:tabs>
                <w:tab w:val="clear" w:pos="2835"/>
                <w:tab w:val="clear" w:pos="6237"/>
              </w:tabs>
              <w:jc w:val="left"/>
              <w:rPr/>
            </w:pPr>
            <w:r>
              <w:rPr/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z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.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2/2/0</w:t>
            </w:r>
          </w:p>
        </w:tc>
        <w:tc>
          <w:tcPr>
            <w:tcW w:w="3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zvegtrzs2"/>
              <w:tabs>
                <w:tab w:val="clear" w:pos="2835"/>
                <w:tab w:val="clear" w:pos="6237"/>
              </w:tabs>
              <w:jc w:val="left"/>
              <w:rPr/>
            </w:pPr>
            <w:r>
              <w:rPr/>
              <w:t xml:space="preserve">A szélsőérték létezésének szükséges feltétele, elégséges feltételei. </w:t>
            </w:r>
          </w:p>
          <w:p>
            <w:pPr>
              <w:pStyle w:val="Szvegtrzs2"/>
              <w:tabs>
                <w:tab w:val="clear" w:pos="2835"/>
                <w:tab w:val="clear" w:pos="6237"/>
              </w:tabs>
              <w:jc w:val="left"/>
              <w:rPr/>
            </w:pPr>
            <w:r>
              <w:rPr/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élévzárás.</w:t>
            </w:r>
          </w:p>
        </w:tc>
      </w:tr>
    </w:tbl>
    <w:p>
      <w:pPr>
        <w:pStyle w:val="NormlWeb"/>
        <w:rPr/>
      </w:pPr>
      <w:r>
        <w:rPr/>
        <w:t> </w:t>
      </w:r>
    </w:p>
    <w:p>
      <w:pPr>
        <w:pStyle w:val="NormlWeb"/>
        <w:spacing w:before="100" w:after="1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0"/>
        </w:tabs>
        <w:ind w:left="680" w:hanging="283"/>
      </w:pPr>
      <w:rPr>
        <w:rFonts w:ascii="Wingdings" w:hAnsi="Wingdings" w:cs="Wingdings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antrgyChar">
    <w:name w:val="tantárgy Char"/>
    <w:basedOn w:val="Bekezdsalapbettpusa"/>
    <w:qFormat/>
    <w:rPr>
      <w:b/>
      <w:sz w:val="28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odChar">
    <w:name w:val="irod Char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0" w:after="60"/>
      <w:ind w:left="680" w:hanging="320"/>
    </w:pPr>
    <w:rPr/>
  </w:style>
  <w:style w:type="paragraph" w:styleId="Jegyzet">
    <w:name w:val="jegyzet"/>
    <w:basedOn w:val="Normal"/>
    <w:qFormat/>
    <w:pPr>
      <w:tabs>
        <w:tab w:val="clear" w:pos="708"/>
        <w:tab w:val="left" w:pos="284" w:leader="none"/>
      </w:tabs>
      <w:ind w:left="284" w:hanging="284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  <w:tab w:val="left" w:pos="6237" w:leader="none"/>
      </w:tabs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2835" w:leader="none"/>
        <w:tab w:val="left" w:pos="6237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30:00Z</dcterms:created>
  <dc:creator>Perjésiné Hámori Ildikó</dc:creator>
  <dc:description/>
  <cp:keywords/>
  <dc:language>en-US</dc:language>
  <cp:lastModifiedBy>PVT</cp:lastModifiedBy>
  <cp:lastPrinted>2006-09-08T11:31:00Z</cp:lastPrinted>
  <dcterms:modified xsi:type="dcterms:W3CDTF">2014-08-23T09:40:00Z</dcterms:modified>
  <cp:revision>4</cp:revision>
  <dc:subject/>
  <dc:title>TANTÁRGY ADATLAP</dc:title>
</cp:coreProperties>
</file>