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ogramozható logikai vezérlés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TMINLB21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ea, 2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rnök Informatikus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VHNLB124, VHNLB18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Műszaki Informa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ncskárné Dr Anweiler Ildikó főiskolai doc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A tantárgymodul keretében a műszaki informatikus hallgatók megismerkednek a programozható logikai vezérlőberendezések felépítésével, programozásával. A hangsúlyt a különböző programtervezési technikák bemutatására, az irányított folyamat és a vezérlőberendezés jelkapcsolatára épülő vezérlőalgoritmusok előállításához szükséges, a valósidejűséget, megbízhatóságot figyelembe vevő sajátos logika, gondolkodásmód kifejlesztésére fektetjü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A PLC-k felépítése és működése. Az IEC 61131 szabvány. A vezérlési nyelvek struktúrája. Egyszerű követővezérlések. Döntési táblázat. Követővezérlés tárolással. Kölcsönös és sorrendi reteszelés. Impulzuskapcsolók. Követővezérlés időzítőkkel. A számláló programozása. Követővezérlés leírása állapotgráf segítségével. A lefutóvezérlés. Léptetőlánc, üzemmódrész, jelzések és parancskiadás. A vezérléstechnika speciális biztonságtechnikai előírásai. Lefutóvezérlés tervezése a kezelői felület és a biztonságtechnikai szempontok figyelembevételével. A digitális vezérlés alapműveletei. Táblázatok és adattömbök kezelése. Kommunikáció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sz w:val="22"/>
                <w:szCs w:val="22"/>
              </w:rPr>
              <w:t>Előadások számítógép és írásvetítő felhasználásával. Gyakorlatokon egyéni feladatmegoldások, PLC programozás, konzultáció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b/>
              </w:rPr>
              <w:t>Követelmények a szorgalmi időszakban:</w:t>
            </w:r>
            <w:r>
              <w:rPr/>
              <w:t xml:space="preserve"> A gyakorlatokon és előadásokon való, a kreditrendszerű TVSZ előírása szerinti részvétel. A hiányzások száma nem haladhatja meg a heti órák számának 30 %-át!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 xml:space="preserve">A tematika szerinti zárthelyik adott időben történő megírása. </w:t>
            </w:r>
          </w:p>
          <w:p>
            <w:pPr>
              <w:pStyle w:val="Normal"/>
              <w:rPr/>
            </w:pPr>
            <w:r>
              <w:rPr/>
              <w:t xml:space="preserve">A zárthelyi dolgozatok összpontszáma: 60. Minimális teljesítendő pontszám szorgalmi időszakban: 30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Írásbeli vizsga, maximális pontszám:40, minimális pontszám20. Vizsgajegy: </w:t>
            </w:r>
            <w:r>
              <w:rPr>
                <w:sz w:val="22"/>
                <w:szCs w:val="22"/>
              </w:rPr>
              <w:t xml:space="preserve">60%-ban az évközi feladatok és 40%-ban a vizsga alapjá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-39 pont → 1, 40-55 pont → 2, 56-70 pont → 3, 71-85 pont → 4, 86-100 pont → 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A zárthelyik 1 alkalommal pótolhatók ill. javíthatók külön meghirdetett időpontba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zultációs lehetőségek: </w:t>
            </w:r>
            <w:r>
              <w:rPr/>
              <w:t>Laborgyakorlatoko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széki honlapról letölthető példatár: e-oktat.hu : PLC programozás:  Jancskárné Anweiler Ildikó: PLC programozás az IEC1131-3 szabvány szeri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ott irodalom jegyzéke a fenti címről letölth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16"/>
        <w:gridCol w:w="2046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/Gyak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programozható logikai vezérlők felépítése, működése. A vezérlési nyelvek struktúrája. Az IEC1131-3 szabvány. A digitális jelek csoportosítása, a digitális bemeneti periféria jellemzői. Változók deklarálása. Változótípusok. Közvetlen címzésű változók. Adattípusok. Utasításkészlet. Programstruktúr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üggvények, funkcióblokkok jellemzői. Egyszerű követővezérlések. Követővezérlés tárolással. Kölcsönös, kizáró (prioritásos) és sorrendi reteszelések. Felfutó és lefutó él felismerése. Követővezérlések időzítő tulajdonsággal. Impulzus időzítő. Bekapcsolás-késleltetéses időzítő. Kikapcsolás-késleltetéses időzítő. Követővezérlések számlálással. CTU, CTD, CTUD számlálók. Kétkezes reteszelés. Programozás függvényblokkal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vetővezérlés leírása állapotgráf segítségével. Az állapotgráf átírása funkciótervbe. Elágazás, hurok az állapotgráfban. Rövid ideig ható jelek állapotgráfon kívüli, előzetes feldolgozása, tárolás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ZH Ütemvezérelt lefutóvezérlések. Ütemvezérelt lefutóvezérlés tervezés tömbökkel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Zh: egyéni feladatmegoldá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4.szeptember 1.</w:t>
      </w:r>
    </w:p>
    <w:p>
      <w:pPr>
        <w:pStyle w:val="Normal"/>
        <w:rPr/>
      </w:pPr>
      <w:r>
        <w:rPr/>
        <w:t>Jancskárné Dr Anweiler Ildikó</w:t>
      </w:r>
    </w:p>
    <w:p>
      <w:pPr>
        <w:pStyle w:val="Normal"/>
        <w:rPr/>
      </w:pPr>
      <w:r>
        <w:rPr/>
        <w:t>Főiskolai docens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">
    <w:name w:val="tábláza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6:00Z</dcterms:created>
  <dc:creator>dr. Vétek Lajos</dc:creator>
  <dc:description/>
  <dc:language>en-US</dc:language>
  <cp:lastModifiedBy>klm</cp:lastModifiedBy>
  <dcterms:modified xsi:type="dcterms:W3CDTF">2014-09-01T12:01:00Z</dcterms:modified>
  <cp:revision>3</cp:revision>
  <dc:subject/>
  <dc:title>TANTÁRGY ADATLAP</dc:title>
</cp:coreProperties>
</file>