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NTÁRGY LEÍRÁS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386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tárgy megnevezé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nöki etika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Tantervi kód: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MRKGNM1010, PMRKGLM101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Óraszám/hét (előadás/gyakorlat/labor)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/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élévzárási követelmény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közi jeg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edit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vasolt szemeszter</w:t>
            </w:r>
            <w:r>
              <w:rPr/>
              <w:t xml:space="preserve">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szék megnevezé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pítőipari Szakmai Intézet: Építéskivitelezési és Mérnöki Menedzsment Tanszék 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i terüle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 w:val="false"/>
                <w:bCs w:val="false"/>
              </w:rPr>
              <w:t xml:space="preserve">Célja: </w:t>
            </w:r>
            <w:r>
              <w:rPr/>
              <w:t>A mérnöki munka társadalomra gyakorolt hatásinak megismertetése a hallgatókkal. A változások okozta gyakorlati nehézségek megértetése. A mérnöki etika tartalmának, alkalmazásának, szakmai felelősség természetének megértetése. A mérnöki etikai problémák iránti érzékenység, a megkérdőjelezhető gyakorlatból származó problémák kezelni tudása és megoldása. A döntések etikai elemeinek azonosítása, a mérnöki etika dilemmákba ütközés felismerése, a szakmai ítélőképesség fejlesztése. A mérnöki etikai konfliktusok és probléma megoldás gyakorlása esettanulmányokban, a kommunikációban és team munkában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övid tantárgyprogram: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/>
              <w:t>Bevezetés az általános etikába. Az etika fogalma és tárgya. 2. Etikai irányzatok. 3. Erkölcsi normák. 4. Etikai problémák elemzése és etikai esettanulmányok: Közbeszerzéssel és versenytárgyalással kapcsolatos mérnöki etikai kérdések, mérnöki kockázatvállalás, a vállalkozás és a felelősségvállalás etikai kérdései, a fenntartható gazdasági növekedés etikai kérdései, mérnöki tervezés, kivitelezés, tanácsadás kutatófejlesztés, technológiai folyamatokat irányítás etikai kérdései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antárggyal kapcsolatos követelmények és egyéb adato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tárgyfelelős / Előadó(k) / Gyakorlatvezető(k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intér Szilvia jogtanácsos, ügyvivő-szakértő</w:t>
            </w:r>
          </w:p>
          <w:p>
            <w:pPr>
              <w:pStyle w:val="Normal"/>
              <w:rPr/>
            </w:pPr>
            <w:r>
              <w:rPr/>
              <w:t xml:space="preserve">E-mail elérhetőség: </w:t>
            </w:r>
            <w:hyperlink r:id="rId2">
              <w:r>
                <w:rPr>
                  <w:rStyle w:val="InternetLink"/>
                </w:rPr>
                <w:t>pinter.szilvia@pmmik.pte.h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ímár András egyetemi taná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elv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áírás megszerzés feltétele (évközi követelmények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őadásokon való, a kreditrendszerű TVSZ előírása szerinti részvétel.  Az ellenőrzés katalógussal történik!</w:t>
            </w:r>
          </w:p>
          <w:p>
            <w:pPr>
              <w:pStyle w:val="Normal"/>
              <w:rPr/>
            </w:pPr>
            <w:r>
              <w:rPr/>
              <w:t>Jegyszerzés feltétele: Zárthelyi dolgozat megírása a megadott időpontba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monkérés módj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élévközi ellenőrzés (Házi dolgozat formájában-hallgató által választott témában) Félév végén (Írásbeli vizsg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ási segédeszközök, jegyzetek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  <w:color w:val="000000"/>
              </w:rPr>
              <w:t>Az előadások anyaga</w:t>
            </w:r>
            <w:r>
              <w:rPr>
                <w:b w:val="false"/>
                <w:bCs w:val="false"/>
                <w:color w:val="000000"/>
              </w:rPr>
              <w:t xml:space="preserve"> (Megtalálható: CooSpacen és Witch szerveren)</w:t>
            </w:r>
          </w:p>
          <w:p>
            <w:pPr>
              <w:pStyle w:val="Normal"/>
              <w:rPr/>
            </w:pPr>
            <w:r>
              <w:rPr>
                <w:b/>
              </w:rPr>
              <w:t>Legeza László: Mérnöki etika</w:t>
            </w:r>
            <w:r>
              <w:rPr/>
              <w:t xml:space="preserve"> (Akadémiai Kiadó, Mikes Kiadó, Budapest,2004.)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tárgy felvételének módja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R-en keresztüli tárgyfelvétel és egyéni órarend kialak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gadóóra: minden héten, hétfőn: 15.30.-16.30-ig valamint szerdán: 13.30.-14.3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4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letes tantárgyprogra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Ea</w:t>
            </w:r>
            <w:r>
              <w:rPr/>
              <w:t>/Gyak./Lab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hallgatók tájékoztatása a tantárggyal kapcsolatos tudnivalókról, követelményekről</w:t>
            </w:r>
            <w:r>
              <w:rPr/>
              <w:t xml:space="preserve">. </w:t>
            </w:r>
            <w:r>
              <w:rPr>
                <w:b/>
              </w:rPr>
              <w:t>( Dr. Pintér Szilv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Etikai problémák elemzése és etikai esettanulmányok: Közbeszerzéssel és versenytárgyalással kapcsolatos mérnöki etikai kérdések.  </w:t>
            </w:r>
            <w:r>
              <w:rPr>
                <w:b/>
              </w:rPr>
              <w:t>(Dr. Tímár András)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Etikai problémák elemzése és etikai esettanulmányok: Mérnöki kockázatvállalás, a vállalkozás és a felelősségvállalás etikai kérdései </w:t>
            </w:r>
            <w:r>
              <w:rPr>
                <w:b/>
              </w:rPr>
              <w:t>(Dr. Tímár Andrá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7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)Az etika tárgya és fogalma. Bevezetés az általános etikába. 2)Etikai irányzatok I.: Hedonizmus. Arisztotelész etikája. Aszkétizmus. A kereszténység etikája.</w:t>
            </w:r>
            <w:r>
              <w:rPr>
                <w:b/>
              </w:rPr>
              <w:t>(Dr. Pintér Szilv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Etikai problémák elemzése és etikai esettanulmányok: A fenntartható gazdasági növekedés etikai kérdései. Mérnöki tervezés, kivitelezés, tanácsadás kutatófejlesztés, technológiai folyamatokat irányítás etikai kérdései. ( </w:t>
            </w:r>
            <w:r>
              <w:rPr>
                <w:b/>
              </w:rPr>
              <w:t>Dr. Tímár András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Etikai irányzatok II: Kant-jó akarat etikája. Intuicionista etika. Utilitarizmus. Evolucionizmus. Teleológiai és emocionális etika. 2)Erkölcsi normák: A zsidó, a keresztény, és az iszlám erkölcsi norma. A konzervatív, a kapitalista, a liberális és a szocialista etika. A piacgazdaság etikája. Egyéb etikai normák.  </w:t>
            </w:r>
            <w:r>
              <w:rPr>
                <w:b/>
              </w:rPr>
              <w:t>(Dr. Pintér Szilv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nzultáció a félév során elhangzottakból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( Dr. Pintér Szilv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óra előadá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ZÁRTHELYI DOLGOZAT </w:t>
            </w:r>
            <w:r>
              <w:rPr/>
              <w:t>(</w:t>
            </w:r>
            <w:r>
              <w:rPr>
                <w:b/>
              </w:rPr>
              <w:t>Dr. Pintér Szilv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Pécs, 2014. szeptember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Dr. Pintér Szilv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Jogtanácsos, ügyvivő-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oveg2">
    <w:name w:val="szoveg2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ter.szilvia@pmmik.p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5:00Z</dcterms:created>
  <dc:creator>dr. Vétek Lajos</dc:creator>
  <dc:description/>
  <cp:keywords/>
  <dc:language>en-US</dc:language>
  <cp:lastModifiedBy>Pintér Szilvia</cp:lastModifiedBy>
  <cp:lastPrinted>2009-02-03T11:57:00Z</cp:lastPrinted>
  <dcterms:modified xsi:type="dcterms:W3CDTF">2014-09-09T08:19:00Z</dcterms:modified>
  <cp:revision>9</cp:revision>
  <dc:subject/>
  <dc:title>A tantárgy megnevezése:</dc:title>
</cp:coreProperties>
</file>