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4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llamos energiaátalakítók I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VHNB12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ea,1 gy,1 lab/3 ea, 0 gy, 0 la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mérnök alapszak(BSc)/Gépészmérnök alapszak (BSc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/f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ságtan II.-TVHNB202/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 Hálózato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vasznicza Zolt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</w:p>
          <w:p>
            <w:pPr>
              <w:pStyle w:val="Szvegtrzs2"/>
              <w:rPr/>
            </w:pPr>
            <w:r>
              <w:rPr>
                <w:b w:val="false"/>
                <w:bCs w:val="false"/>
                <w:sz w:val="24"/>
                <w:szCs w:val="24"/>
              </w:rPr>
              <w:t>A mérnöki gyakorlatban előforduló villamos gépek működési elvének, üzemi jellemzőinek, kiválasztásának és üzemeltetési feltételeinek megismertetése, a villamos hajtások alapjainak elsajátítás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Szvegtrzs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A mérnöki gyakorlatban előforduló villamos gépek működési elvének, üzemi jellemzőinek, kiválasztásának és üzemeltetési feltételeinek megismertetése, a villamos hajtások alapjainak elsajátítása.</w:t>
            </w:r>
          </w:p>
          <w:p>
            <w:pPr>
              <w:pStyle w:val="Default"/>
              <w:jc w:val="both"/>
              <w:rPr/>
            </w:pPr>
            <w:r>
              <w:rPr/>
              <w:t>A hallgatók megismerkednek az egyenáramú gépek, transzformátorok, szinkrongépek és aszinkron gépek elvi felépítésével, működésével.</w:t>
            </w:r>
          </w:p>
          <w:p>
            <w:pPr>
              <w:pStyle w:val="Default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– prezentációs program segítségével, gyakorlaton közös, csoportos és önálló feladatmegoldás – házi feladato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Követelmények a szorgalmi időszakban: </w:t>
            </w:r>
            <w:r>
              <w:rPr>
                <w:sz w:val="24"/>
                <w:szCs w:val="24"/>
              </w:rPr>
              <w:t>Az előadásokon, gyakorlatokon, az írásbeli számonkéréseken való részvétel kötelező. Ellenőrzése az előadásokon alkalomszerűen, a gyakorlatokon és írásbeli számonkéréseken - minden alkalommal – történik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hallgatók dolgozatok írásával adnak számot felkészültségükrő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krétás” gyakorlatokon alkalomszerű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borgyakorlaton minden alkalommal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gy-egy témakör lezárásako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áírás</w:t>
            </w:r>
          </w:p>
          <w:p>
            <w:pPr>
              <w:pStyle w:val="Normal"/>
              <w:rPr/>
            </w:pPr>
            <w:r>
              <w:rPr/>
              <w:t>Feltétele a foglalkozásokon való részvétel feltételeinek és a félévközi ellenőrzéseken elérhető összpontszám súlyozott átlagának minimálisan 2,00 pontszámú teljesítése. A témazáró dolgozatokat egyenként is legalább elégséges szinten kell teljesíte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A vizsga írásbeli. Értékelése a félévközi ellenőrzések és a vizsgán mutatott teljesítmény 50 % - 50 % arányú figyelembevételével történik.</w:t>
            </w:r>
          </w:p>
          <w:p>
            <w:pPr>
              <w:pStyle w:val="Normal"/>
              <w:rPr/>
            </w:pPr>
            <w:r>
              <w:rPr/>
              <w:t xml:space="preserve">A vizsgán mutatott minimális teljesítménynek önmagában is meg kell felelnie az 50 %-os szintne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áírás:</w:t>
            </w:r>
          </w:p>
          <w:p>
            <w:pPr>
              <w:pStyle w:val="Normal"/>
              <w:rPr/>
            </w:pPr>
            <w:r>
              <w:rPr/>
              <w:t>A vizsgaidőszak első két hetében egy alkalomma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zsg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Farkas András – Demeter Jenő – Dr. Nagy Lóránt: Villamos gépek , KKMF</w:t>
            </w:r>
          </w:p>
          <w:p>
            <w:pPr>
              <w:pStyle w:val="Normal"/>
              <w:rPr/>
            </w:pPr>
            <w:r>
              <w:rPr/>
              <w:t>Horváth István: Erősáramú villamos mérések III., PTE-PMMFK</w:t>
            </w:r>
          </w:p>
          <w:p>
            <w:pPr>
              <w:pStyle w:val="Normal"/>
              <w:rPr/>
            </w:pPr>
            <w:r>
              <w:rPr/>
              <w:t>Pálfi Zoltán: Villamos hajtások, KKMF</w:t>
            </w:r>
          </w:p>
          <w:p>
            <w:pPr>
              <w:pStyle w:val="Normal"/>
              <w:rPr/>
            </w:pPr>
            <w:r>
              <w:rPr/>
              <w:t>Danku – Farkas – Nagy: Villamos gépek – Példatár, Műszaki Könyvkiadó. 197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4/2015. tanév 2.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12"/>
        <w:gridCol w:w="2506"/>
        <w:gridCol w:w="1072"/>
        <w:gridCol w:w="17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Kvasznicza Zo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zerda: 07.45-09.15</w:t>
            </w:r>
          </w:p>
          <w:p>
            <w:pPr>
              <w:pStyle w:val="Normal"/>
              <w:rPr/>
            </w:pPr>
            <w:r>
              <w:rPr/>
              <w:t xml:space="preserve">Szerda: 09.30-11.00 </w:t>
            </w:r>
          </w:p>
          <w:p>
            <w:pPr>
              <w:pStyle w:val="Normal"/>
              <w:rPr/>
            </w:pPr>
            <w:r>
              <w:rPr/>
              <w:t>Csütörtök: 07.45-09.15</w:t>
            </w:r>
          </w:p>
          <w:p>
            <w:pPr>
              <w:pStyle w:val="Normal"/>
              <w:rPr/>
            </w:pPr>
            <w:r>
              <w:rPr/>
              <w:t>Csütörtök: 09.30-1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-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gépészmérn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lamosmérnö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Kvasznicza Zoltá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Csütörtök:</w:t>
            </w:r>
          </w:p>
          <w:p>
            <w:pPr>
              <w:pStyle w:val="Normal"/>
              <w:rPr/>
            </w:pPr>
            <w:r>
              <w:rPr/>
              <w:t>LA01, 11.15-12.45</w:t>
            </w:r>
          </w:p>
          <w:p>
            <w:pPr>
              <w:pStyle w:val="Normal"/>
              <w:rPr/>
            </w:pPr>
            <w:r>
              <w:rPr/>
              <w:t>LA02, 13.00-14.30</w:t>
            </w:r>
          </w:p>
          <w:p>
            <w:pPr>
              <w:pStyle w:val="Normal"/>
              <w:rPr/>
            </w:pPr>
            <w:r>
              <w:rPr/>
              <w:t>LA03, 14.45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B-0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398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gyenáramú gépek elvi felépítése és működése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órák az elméleti anyag kiegészítését, a hallgatók tudásának elmélyítését célozzák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feladatok megoldásával,</w:t>
            </w:r>
          </w:p>
          <w:p>
            <w:pPr>
              <w:pStyle w:val="TextBody"/>
              <w:numPr>
                <w:ilvl w:val="1"/>
                <w:numId w:val="2"/>
              </w:numPr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mos gépszereléssel,</w:t>
            </w:r>
          </w:p>
          <w:p>
            <w:pPr>
              <w:pStyle w:val="TextBody"/>
              <w:numPr>
                <w:ilvl w:val="1"/>
                <w:numId w:val="2"/>
              </w:numPr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utató-, és önálló hallgatói mérések elvégzéséve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gyenáramú generátorok kapcsolásai és jelleggörbéi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Egyenáramú motorok kapcsolásai és jelleggörbéi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gyenáramú motorok ndítási, fékezési, szögsebesség változtatási, forgásirány váltási módszerei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gyfázisú transzformátorok elvi felépítése és működési elve, helyettesítő kapcsolási vázlata, üzemállapotai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Háromfázisú transzformátorok működési elve, kapcsolási módjai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Háromfázisú transzformátorok párhu-zamos üzeme, terhelése, veszteségei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áltakozó áramú tekercselések. Szinkrongépek elvi felépítése, működése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zinkrongépek helyettesítő kapcsolási vázlata, vektorábrái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zinkrongépek üzemállapotai, hálózatra kapcsolása, árammunka diagramja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szinkrongépek működési elve, szerke-zeti felépítése, helyettesítő kapcsolási vázlata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/>
              <w:t>Aszinkron gépek vektorábrái, áram- munkadiagramja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súszógyűrűs- és kalickás forgórészű motorok indítási, fékezési, fordulatszám változtatási módszerei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gyfázisú aszinkronmotorok működési elve, felépítése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Féléves anyag összefoglalása, vizsga előkészítése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9:00Z</dcterms:created>
  <dc:creator>dr. Vétek Lajos</dc:creator>
  <dc:description/>
  <dc:language>en-US</dc:language>
  <cp:lastModifiedBy>Dekani Hivatal</cp:lastModifiedBy>
  <cp:lastPrinted>2009-06-18T08:14:00Z</cp:lastPrinted>
  <dcterms:modified xsi:type="dcterms:W3CDTF">2015-02-02T13:29:00Z</dcterms:modified>
  <cp:revision>2</cp:revision>
  <dc:subject/>
  <dc:title>TANTÁRGY ADATLAP</dc:title>
</cp:coreProperties>
</file>