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NTÁRGY LEÍRÁS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386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tárgy megnevezé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ismeretek I. (Jogi ismeretek és közigazgatástan)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Tantervi kód: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MKMENE016-EA-00, </w:t>
            </w:r>
            <w:r>
              <w:rPr>
                <w:rStyle w:val="Code"/>
                <w:b/>
                <w:color w:val="000000"/>
              </w:rPr>
              <w:t>PMKMENE040-EA-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Óraszám/hét (előadás/gyakorlat/labor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zárási követelmény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dit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szemeszter</w:t>
            </w:r>
            <w:r>
              <w:rPr/>
              <w:t xml:space="preserve">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szék megnevezé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pítőipari Szakmai Intézet: Építéskivitelezési és Mérnöki Menedzsment Tanszék 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ppali, Levelező,BSc, több sza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 w:val="false"/>
                <w:bCs w:val="false"/>
              </w:rPr>
              <w:t xml:space="preserve">Célja: </w:t>
            </w:r>
            <w:r>
              <w:rPr/>
              <w:t>A kurzus célja, hogy megismertesse a hallgatókat a magyar jogrendszer alapjaival, a főbb jogágak alapvető szabályozási keretével. Az alapismeretek elsajátítása lehetővé teszi a hallgatóknak az eligazodást a mindennapi élet legalapvetőbb jogi intézményeinek körében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vid tantárgyprogram: </w:t>
            </w:r>
            <w:r>
              <w:rPr/>
              <w:t>Bevezetés a jog világába. Alapvető jogok rendszere. Az Európai Unió. Személyek joga. A jogi személy. Egyéni vállalkozó, egyéni cég működése. A tulajdonjog általános szabályai. A szerződésekre vonatkozó szabályok. Felelősség a szerződésen kívül okozott kárért. A közigazgatási hatósági eljárás általános szabályai. A munkajog általános szabályai. A szerzői jog általános szabályai. Az építésügy jogi szabályozás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antárggyal kapcsolatos követelmények és egyéb adato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tárgyfelelős / Előadó(k) / Gyakorlatvezető(k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intér Szilvia jogtanácsos, ügyvivő-szakértő</w:t>
            </w:r>
          </w:p>
          <w:p>
            <w:pPr>
              <w:pStyle w:val="Normal"/>
              <w:jc w:val="both"/>
              <w:rPr/>
            </w:pPr>
            <w:r>
              <w:rPr/>
              <w:t>E-mail elérhetőség: pinter.szilvia@pmmik.pte.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el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megszerzés feltétele (évközi követelmények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ásokon való, a kreditrendszerű TVSZ előírása szerinti részvétel.  Az ellenőrzés katalógussal történik!</w:t>
            </w:r>
          </w:p>
          <w:p>
            <w:pPr>
              <w:pStyle w:val="Normal"/>
              <w:jc w:val="both"/>
              <w:rPr/>
            </w:pPr>
            <w:r>
              <w:rPr/>
              <w:t>Jegyszerzés feltétele: Zárthelyi dolgozat megírása a megadott időpontokb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onkérés mód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 formájáb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i segédeszközök, jegyzetek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Dr. Pintér Szilvia: Bevezetés a jogi ismeretekbe (Jegyzet) 2015. (Megtalálható: CooSpacen és Witch szerveren)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tárgy felvételének mód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-en keresztüli tárgyfelvétel és egyéni órarend kialak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Fogadóóra: minden héten, hétfőn: 10.00-11.00-i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4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letes tantárgyprogra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a</w:t>
            </w:r>
            <w:r>
              <w:rPr/>
              <w:t>/Gyak./Lab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allgatók tájékoztatása a tantárggyal kapcsolatos tudnivalókról, követelményekről</w:t>
            </w:r>
            <w:r>
              <w:rPr/>
              <w:t>. Bevezetés a jog világá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vető jogok rendszere. Az Európai Uni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k joga. A jogi szemé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vállalkozó, egyéni cég működé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lajdonjog általános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ződésekre vonatkozó szabály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elelősség a szerződésen kívül okozott káré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óra előadás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igazgatási hatósági eljárás általános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jog általános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ASZI SZÜ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zői jog általános szabály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pítésügy jogi szabályozása. </w:t>
            </w:r>
            <w:r>
              <w:rPr>
                <w:i/>
              </w:rPr>
              <w:t>Konzultáció a félév során elhangzottakb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ZÁRTHELYI DOLGOZ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ZÁRTHELYI DOLGOZ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ZÁRTHELYI DOL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Pécs, 2015. január 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Dr. Pintér Szilv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Jogtanácsos, ügyvivő-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oveg2">
    <w:name w:val="szoveg2"/>
    <w:basedOn w:val="Bekezdsalapbettpusa"/>
    <w:qFormat/>
    <w:rPr/>
  </w:style>
  <w:style w:type="character" w:styleId="Code">
    <w:name w:val="c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0:00Z</dcterms:created>
  <dc:creator>dr. Vétek Lajos</dc:creator>
  <dc:description/>
  <cp:keywords/>
  <dc:language>en-US</dc:language>
  <cp:lastModifiedBy>Pintér Szilvia</cp:lastModifiedBy>
  <cp:lastPrinted>2015-02-05T08:51:00Z</cp:lastPrinted>
  <dcterms:modified xsi:type="dcterms:W3CDTF">2015-02-05T07:51:00Z</dcterms:modified>
  <cp:revision>23</cp:revision>
  <dc:subject/>
  <dc:title>A tantárgy megnevezése:</dc:title>
</cp:coreProperties>
</file>