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Urbanisztika 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E 1G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vező MSc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velező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tavasz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acsi Viktór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elepülés, a település tervezés főbb jellemzőinek megismertetése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 tárgy keretében a hallgatók előadások és gyakorlati konzultációk keretében ismerik meg a települések lényegét, funkcióit, szerkezetét működésük mechanizmusát, a regionális kapcsolatok jellegét, tartalmát, hatásaikat a települések formálódásár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 hallgatók betekintést kapnak a településfejlődést mozgató társadalmi-gazdasági folyamatokba, az újkori urbanizáció egyes szakaszainak jellemzőibe. 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ktatási módszer: </w:t>
            </w:r>
            <w:r>
              <w:rPr>
                <w:bCs/>
              </w:rPr>
              <w:t>előadá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TextBody"/>
              <w:ind w:left="284" w:hanging="28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lőadásokon, gyakorlatokon való részvétel, gyakorlati feladat beadása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eladat: </w:t>
            </w:r>
          </w:p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Kiadott feladaton keresztül egy adott tömbbelső szerkezetének kidolgozása, beépítési terv készítése előzetesen meghatározott koncepció szerint.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ésedelmes feladatbeadásért pontlevonás jár!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rtékelés:</w:t>
            </w:r>
          </w:p>
          <w:p>
            <w:pPr>
              <w:pStyle w:val="TextBody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>Gyakorlaton való részvétel: 14p. - köztes feladatbeadás: 16p. - Féléves feladat: 70p.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Minősítés: 0-54 elégtelen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>55-69 elégséges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70-80 közepes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/>
              <w:t xml:space="preserve">      </w:t>
            </w:r>
            <w:r>
              <w:rPr/>
              <w:t>81-90 jó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1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-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A tantárgyprogramban meghatározott időbe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Tóth Zoltán: Települési ismeretek – oktatási segédlet</w:t>
            </w:r>
          </w:p>
          <w:p>
            <w:pPr>
              <w:pStyle w:val="Normal"/>
              <w:rPr/>
            </w:pPr>
            <w:r>
              <w:rPr/>
              <w:t>Tóth Zoltán: Településtervezés I. – oktatási segédlet</w:t>
            </w:r>
          </w:p>
          <w:p>
            <w:pPr>
              <w:pStyle w:val="Normal"/>
              <w:rPr/>
            </w:pPr>
            <w:r>
              <w:rPr/>
              <w:t>Tóth – Hübner - Gömöry: Településtervezés I. – könyv</w:t>
            </w:r>
          </w:p>
          <w:p>
            <w:pPr>
              <w:pStyle w:val="Normal"/>
              <w:rPr/>
            </w:pPr>
            <w:r>
              <w:rPr/>
              <w:t>Nagy Béla: A település, az épített világ</w:t>
            </w:r>
          </w:p>
          <w:p>
            <w:pPr>
              <w:pStyle w:val="Normal"/>
              <w:rPr/>
            </w:pPr>
            <w:r>
              <w:rPr/>
              <w:t>Meggyesi Tamás: Városépítészeti alak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14/2015. tanév 2. félévében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200"/>
        <w:gridCol w:w="850"/>
        <w:gridCol w:w="16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acsi Viktó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acsi Viktó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88"/>
        <w:gridCol w:w="63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, gyakorl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- és településrendezés dokumentumai, kapcsolatai, a tervek rendszere – Szerkezeti terv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 kiadása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, tömb, telek, beépítési, telepítési módo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  (</w:t>
            </w:r>
            <w:r>
              <w:rPr>
                <w:b/>
              </w:rPr>
              <w:t>Koncepció – inspirációs példa – beadása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i paraméterek, építménymagasság, szintterületi mutató, sajátos jogintézménye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 (Szerkezeti terv, közlekedési hálózat tisztázása)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kezeti terv beadása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áció (beépítési terv)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áció (beépítési terv)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 (feladat véglegesítése, beépítési paraméterek meghatározása)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rPr>
          <w:b/>
          <w:b/>
        </w:rPr>
      </w:pPr>
      <w:r>
        <w:rPr>
          <w:b/>
        </w:rPr>
        <w:t>Formai követelmény:</w:t>
      </w:r>
    </w:p>
    <w:p>
      <w:pPr>
        <w:pStyle w:val="Normal"/>
        <w:ind w:right="71" w:hanging="0"/>
        <w:jc w:val="both"/>
        <w:rPr/>
      </w:pPr>
      <w:r>
        <w:rPr>
          <w:b/>
        </w:rPr>
        <w:t>A meghatározott munkarészeket és terveket kell elkészíteni, bemutatni tetszőleges méretű és oldalszámú dokumentációban (A4, A3) illetve 2 db 30*30 méretű tablón vagy 1 db 30*30 méretű max. 3 cm talapzatra emelt maketten.</w:t>
      </w:r>
    </w:p>
    <w:p>
      <w:pPr>
        <w:pStyle w:val="TextBody"/>
        <w:ind w:left="284" w:right="71" w:firstLine="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71" w:hanging="0"/>
        <w:jc w:val="both"/>
        <w:rPr/>
      </w:pPr>
      <w:r>
        <w:rPr>
          <w:b/>
          <w:sz w:val="22"/>
        </w:rPr>
        <w:t>Tablók tartalma: a beépítési terv és  egységes arculattal összerakatt 3D látványtervek kartonra felkasírozva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0:00Z</dcterms:created>
  <dc:creator>dr. Vétek Lajos</dc:creator>
  <dc:description/>
  <cp:keywords/>
  <dc:language>en-US</dc:language>
  <cp:lastModifiedBy>PTE PMMK</cp:lastModifiedBy>
  <cp:lastPrinted>2015-02-03T10:52:00Z</cp:lastPrinted>
  <dcterms:modified xsi:type="dcterms:W3CDTF">2015-02-03T09:55:00Z</dcterms:modified>
  <cp:revision>4</cp:revision>
  <dc:subject/>
  <dc:title>TANTÁRGY ADATLAP</dc:title>
</cp:coreProperties>
</file>