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mítógép Hálózatok I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MRRTLB-228H (PMRRTLB-128H)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óra/hét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>Mérnök Informatikus BSC/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velező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ő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ámítógép hálózatok I. ( PMRRTLB-127)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ndszer és Szoftvertechnológia Tanszé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árady Géz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árgy koordinátor, oktató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yurák Gábor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élkitűzése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A tárgy célja a hálózatok megvalósításával és biztonságos működtetéssel kapcsolatos ismeretek megszerzése. A modul foglalkozik az INTERNET felépítésével és működésével, a rendszert érintő veszélyekkel, a meghibásodások hatását csökkentő módszerekkel. A gyakorlatban elterjedt megvalósítási módokkal, ipari hálózatokkal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A Számítógép hálózatok I. tantárgy folytatásaként a hallgatók megismerkedhetnek az OSI modell magasabb rétegeivel. Bemutatásra kerül az Internet alapját képező TCP/IP modell. Részletesen ismertetjük a fontosabb szolgáltatások és protokollok működését: DNS, Elektronikus levelezés, Fájlátvitel, HTTP, DHCP, TCP, UDP, IPv4, IPv6, RIP, OSPF, BGP, EIGRP, Ethernet, STP, RSTP, IGMP, ARP, RARP</w:t>
            </w:r>
          </w:p>
          <w:p>
            <w:pPr>
              <w:pStyle w:val="Normal"/>
              <w:jc w:val="both"/>
              <w:rPr/>
            </w:pPr>
            <w:r>
              <w:rPr/>
              <w:t>Az Internet felépítésének bemutatásakor külön kitérünk a core és acces network technológiákra. Bemutatjuk a vezeték nélküli és mobil adatátviteli megoldásokat.</w:t>
            </w:r>
          </w:p>
          <w:p>
            <w:pPr>
              <w:pStyle w:val="Normal"/>
              <w:jc w:val="both"/>
              <w:rPr/>
            </w:pPr>
            <w:r>
              <w:rPr/>
              <w:t>Az előadáson elhangzott ismeretek gyakorlati alkalmazását a labor foglalkozásokon sajátíthatják el a hallgatók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tatási módsze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lőadáson az elméleti alapok bemutatása projektorral vetített prezentáció formájában. Gyakorlaton közös, csoportos és önálló feladatmegoldások, laborgyakorlatok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/>
              <w:t>Az aláírás megszerzésének feltétele az utolsó konzultáció alkalmával megírt zárthelyi dolgozat minimum 50%-os teljesítése. A dolgozat eredménye 7 munkanapon belül elérhető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/>
            </w:pPr>
            <w:r>
              <w:rPr/>
              <w:t>A tantárgy vizsgával zárul, amelyet a félév teljes tananyagából az ETR-ben meghirdetett időpontokban kell teljesíteni. A vizsgán csak az vehet rész, aki rendelkezik aláírással.</w:t>
            </w:r>
          </w:p>
          <w:p>
            <w:pPr>
              <w:pStyle w:val="Normal"/>
              <w:rPr/>
            </w:pPr>
            <w:r>
              <w:rPr/>
              <w:t>A végleges jegy kialakítását 50%-ban a zárthelyi eredménye határozza meg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/>
              <w:t xml:space="preserve">A féléves munka értékelése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95" w:leader="none"/>
                <w:tab w:val="center" w:pos="7088" w:leader="none"/>
              </w:tabs>
              <w:jc w:val="both"/>
              <w:rPr/>
            </w:pPr>
            <w:r>
              <w:rPr/>
              <w:tab/>
              <w:t xml:space="preserve">    -50% </w:t>
              <w:tab/>
              <w:t xml:space="preserve">Elégtelen (1)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95" w:leader="none"/>
                <w:tab w:val="center" w:pos="7088" w:leader="none"/>
              </w:tabs>
              <w:jc w:val="both"/>
              <w:rPr/>
            </w:pPr>
            <w:r>
              <w:rPr/>
              <w:tab/>
              <w:t xml:space="preserve">51-60% </w:t>
              <w:tab/>
              <w:t>Elégséges (2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95" w:leader="none"/>
                <w:tab w:val="center" w:pos="7088" w:leader="none"/>
              </w:tabs>
              <w:jc w:val="both"/>
              <w:rPr/>
            </w:pPr>
            <w:r>
              <w:rPr/>
              <w:tab/>
              <w:t xml:space="preserve">61-74% </w:t>
              <w:tab/>
              <w:t>Közepes  (3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95" w:leader="none"/>
                <w:tab w:val="center" w:pos="7088" w:leader="none"/>
              </w:tabs>
              <w:jc w:val="both"/>
              <w:rPr/>
            </w:pPr>
            <w:r>
              <w:rPr/>
              <w:tab/>
              <w:t xml:space="preserve">75-84% </w:t>
              <w:tab/>
              <w:t>Jó (4)</w:t>
            </w:r>
          </w:p>
          <w:p>
            <w:pPr>
              <w:pStyle w:val="Normal"/>
              <w:rPr/>
            </w:pPr>
            <w:r>
              <w:rPr/>
              <w:tab/>
              <w:t xml:space="preserve">85%- </w:t>
              <w:tab/>
              <w:t xml:space="preserve">    Jeles (5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A zárthelyi pótlására az első vizsgán is van lehetősé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zultációs lehetőségek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zemélyesen a B144-es irodában az oktató fogadóidejéb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elektronikus levélben a </w:t>
            </w:r>
            <w:hyperlink r:id="rId2">
              <w:r>
                <w:rPr>
                  <w:rStyle w:val="InternetLink"/>
                </w:rPr>
                <w:t>gyurak@pmmik.pte.hu</w:t>
              </w:r>
            </w:hyperlink>
            <w:r>
              <w:rPr/>
              <w:t xml:space="preserve"> e-mail címen (csak a névvel és EHA kóddal ellátott levelekkel foglalkozunk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A tantárgy hallgatói a foglalkozásokhoz kapcsolódó, elektronikus formában rendelkezésre álló segédanyagokat </w:t>
            </w:r>
            <w:r>
              <w:rPr>
                <w:iCs/>
              </w:rPr>
              <w:t>a kurzus weblapján érhetik el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James F. Kurose: Computer Networking 6th edition, 201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James F. Kurose: Számítógép-hálózatok működése,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drew S. Tanenbaum: Számítógép Hálózatok, Panem kiadó, 201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andur Béla: Számítógép hálóza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15/2016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791"/>
        <w:gridCol w:w="843"/>
        <w:gridCol w:w="17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urák Gáb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 szeri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urák Gáb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 szeri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hd w:fill="CCFFCC" w:val="clear"/>
        </w:rPr>
      </w:pPr>
      <w:r>
        <w:rPr>
          <w:shd w:fill="CCFFCC" w:val="clear"/>
        </w:rPr>
      </w:r>
    </w:p>
    <w:p>
      <w:pPr>
        <w:pStyle w:val="Normal"/>
        <w:jc w:val="center"/>
        <w:rPr>
          <w:b/>
          <w:b/>
          <w:bCs/>
          <w:shd w:fill="CCFFCC" w:val="clear"/>
        </w:rPr>
      </w:pPr>
      <w:r>
        <w:rPr>
          <w:b/>
          <w:bCs/>
          <w:shd w:fill="CCFFCC" w:val="clear"/>
        </w:rPr>
      </w:r>
    </w:p>
    <w:tbl>
      <w:tblPr>
        <w:tblW w:w="94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4110"/>
        <w:gridCol w:w="411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é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adás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akorlat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zási réteg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4 címzés és alhálózatok kialakítás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llítási réteg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rek konfigurálás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lózati réteg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kus és dinamikus forgalomirányítás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kapcsolati réteg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P, NAT és PAT szolgáltatások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less és Mobil hálózato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Zárthely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15. szeptember 3.</w:t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Gyurák Gáb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lzat">
    <w:name w:val="tábláza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urak@pmmik.pte.h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5:00Z</dcterms:created>
  <dc:creator>dr. Vétek Lajos</dc:creator>
  <dc:description/>
  <cp:keywords/>
  <dc:language>en-US</dc:language>
  <cp:lastModifiedBy>Gyurák Gábor</cp:lastModifiedBy>
  <cp:lastPrinted>2012-09-04T10:45:00Z</cp:lastPrinted>
  <dcterms:modified xsi:type="dcterms:W3CDTF">2015-09-07T12:12:00Z</dcterms:modified>
  <cp:revision>8</cp:revision>
  <dc:subject/>
  <dc:title>TANTÁRGY ADATLAP</dc:title>
</cp:coreProperties>
</file>