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222"/>
        <w:gridCol w:w="323"/>
        <w:gridCol w:w="2031"/>
        <w:gridCol w:w="841"/>
        <w:gridCol w:w="941"/>
        <w:gridCol w:w="163"/>
        <w:gridCol w:w="29"/>
        <w:gridCol w:w="999"/>
        <w:gridCol w:w="842"/>
        <w:gridCol w:w="127"/>
        <w:gridCol w:w="163"/>
        <w:gridCol w:w="552"/>
        <w:gridCol w:w="842"/>
      </w:tblGrid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anszék: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  <w:r>
              <w:rPr>
                <w:rFonts w:cs="Arial" w:ascii="Arial Narrow" w:hAnsi="Arial Narrow"/>
                <w:sz w:val="20"/>
                <w:lang w:val="hu-HU"/>
              </w:rPr>
              <w:t>Építőművészeti és Vizuális Ismeretek</w:t>
            </w:r>
          </w:p>
        </w:tc>
        <w:tc>
          <w:tcPr>
            <w:tcW w:w="31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Szak: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Építészmérnök alapképzési szak (BSc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Építész mesterképzési -osztatlan- (MSc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Építőművész alapképzési szak (BSc)/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Duális építészmérnök alapképzési szak (BSc)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Építőmérnök alapképzési szak (BSc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Duális Építőmérnök alapképzési szak (BSc)</w:t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Tantárgy cím: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Ábrázoló geometria 1.</w:t>
            </w:r>
          </w:p>
        </w:tc>
        <w:tc>
          <w:tcPr>
            <w:tcW w:w="31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Tantárgykód: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KTENE014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Tantárgyfelelős: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Dr. Vörös László </w:t>
            </w:r>
          </w:p>
        </w:tc>
        <w:tc>
          <w:tcPr>
            <w:tcW w:w="31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Szemeszter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.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Kredit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4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Órák száma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Előadás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2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Gyakorlat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2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Labor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0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Számonkérés módja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v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60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Célkitűzés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z építészeti és a kapcsolódó szakági tervekben előforduló ábrázolásmódok alkalmazása, egyikről a másik-ra való áttérés elsajátítása az ábrázoló geometria keretein belül. Az ábrázolt térelemek közötti méretes ösz-szefüggések szerkesztés útján történő olvasása és alkalmazása.</w:t>
            </w:r>
          </w:p>
        </w:tc>
      </w:tr>
      <w:tr>
        <w:trPr>
          <w:trHeight w:val="255" w:hRule="atLeast"/>
        </w:trPr>
        <w:tc>
          <w:tcPr>
            <w:tcW w:w="60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Rövid leírás:</w:t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z ábrázoló geometria helye és szerepe, leképezések, ábrázolásmódok, invariáns tulajdonságok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Leképezés síkra, párhuzamos vetítő sugarakka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 vetületi ábrázolás és az axonometria kapcsolata a műszaki ábrázolásban.</w:t>
              <w:br/>
              <w:t>A Monge-féle ábrázolási rendszer, térelemek képei, illeszkedési és metszési feladatok. Új képsíkok felvétele, szemléletes és feladatorientált képek szerkesztése. Méretes és fordított méretes feladatok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A mérőszámos ábrázolás, térelemek képei, illeszkedésük és metsződésük, méretes és fordított méretes alapfeladatok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 gyakorlatokon feldolgozott tananyag igazodik a szakok speciális igényeihez.</w:t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Követelmények a szorgalmi időszakban:</w:t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 gyakorlatokon és előadásokon való részvétel a TVSZ alapján: max. 3 előadás és 3 gyakorlat hiányzá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 vizsgára bocsátás feltétele: óraközi ellenőrző feladatok és egy zárthelyi 40%-os teljesítése, az otthoni feladatok beadása heti ütemezésben, 60%-os eredménnyel.</w:t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Követelmények a vizsgaidőszakban:</w:t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  <w:r>
              <w:rPr>
                <w:rFonts w:cs="Arial" w:ascii="Arial Narrow" w:hAnsi="Arial Narrow"/>
                <w:sz w:val="20"/>
                <w:lang w:val="hu-HU"/>
              </w:rPr>
              <w:t>A vizsgára bocsátás feltételeinek teljesítése esetén vizsgára jelentkezés az ETR-en.</w:t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Pótlási lehetőségek:</w:t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  <w:r>
              <w:rPr>
                <w:rFonts w:cs="Arial" w:ascii="Arial Narrow" w:hAnsi="Arial Narrow"/>
                <w:sz w:val="20"/>
                <w:lang w:val="hu-HU"/>
              </w:rPr>
              <w:t>TVSZ szerint.</w:t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Konzultációs lehetőségek:</w:t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  <w:r>
              <w:rPr>
                <w:rFonts w:cs="Arial" w:ascii="Arial Narrow" w:hAnsi="Arial Narrow"/>
                <w:sz w:val="20"/>
                <w:lang w:val="hu-HU"/>
              </w:rPr>
              <w:t>Heti egy alkalommal, az oktatók által meghirdetett időben.</w:t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Jegyzet, tankönyv, felhasználható irodalom:</w:t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Kólya Dániel: Ábrázoló geometr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Liechtensteiner: Ábrázoló geometr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Lőrincz-Petrich: Ábrázoló geometria</w:t>
              <w:br/>
              <w:t>Maklári József: Szerkesztő geometr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March-Steadman: Geometria az építészetben, Műszaki Könyvkiadó, 1975.</w:t>
              <w:br/>
              <w:t>Pál Imre: Térláttató ábrázoló geometr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Petrich Géza: Mérőszámos ábrázolás a szakközépiskolák számár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Zigány Ferenc: Ábrázoló geometri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Vörös László: Segédletek a PTE PMMK Építész Intézet Építészeti alapismeretek</w:t>
            </w:r>
            <w:r>
              <w:rPr>
                <w:sz w:val="20"/>
                <w:lang w:val="hu-HU"/>
              </w:rPr>
              <w:br/>
            </w:r>
            <w:r>
              <w:rPr>
                <w:rFonts w:cs="Arial" w:ascii="Arial Narrow" w:hAnsi="Arial Narrow"/>
                <w:sz w:val="20"/>
                <w:lang w:val="hu-HU"/>
              </w:rPr>
              <w:t>B-modul és Ábrázoló geometria</w:t>
            </w:r>
            <w:r>
              <w:rPr>
                <w:sz w:val="20"/>
                <w:lang w:val="hu-HU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hu-HU"/>
              </w:rPr>
              <w:t>tantárgyaihoz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 xml:space="preserve">Bancsik,Juhász, Lajos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lang w:val="hu-HU"/>
                </w:rPr>
                <w:t>http://193.6.8.43/segedlet/dokumentumok/Abrazolo_geometria_szemleletesen.php</w:t>
              </w:r>
            </w:hyperlink>
          </w:p>
        </w:tc>
      </w:tr>
      <w:tr>
        <w:trPr>
          <w:trHeight w:val="31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árgykurzusok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Előadá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Oktató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Nap/idő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Hely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Megjegyzé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Dr. Vörös László</w:t>
              <w:br/>
              <w:t>egyetemi docen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Órarend szerint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Órarend szerint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Gyakorlat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Oktató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Nap/idő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Hely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Megjegyzé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Dr. Vörös László</w:t>
              <w:br/>
              <w:t>egyetemi docens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Dr. Heidecker Adél</w:t>
              <w:br/>
              <w:t>egyetemi adjunktu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Órarend szerint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Órarend szerint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Részletes tantárgyprogram: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Előadások heti bontásban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Gyakorlatok heti bontásban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z ábrázoló geometria helye és szerepe, ábrázolásmódok, invariáns tulajdonságok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 szerkesztés fogalma, eszközei, alaplépései</w:t>
              <w:br/>
              <w:t>Szabályos sokszögek és építészeti ívek szerkesztése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2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Projektív geometria: Sík képe síkon, tengelyes affinitás és centrális kollineáció, invariáns tulajdonságok, közös szerkesztési módok, képpárok leképezése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abályos sokszögek tengelyes affin és centrál kollineáris leképezése, képpárok leképezése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3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 vetületi ábrázolás és a Monge-féle kétképsíkos ábrázolás kapcsolata, alaptételek, invariáns tulajdonságok, képsíkrendszer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érelemek és alapalakzatok ábrázolása</w:t>
              <w:br/>
              <w:t>Térelemek illeszkedése, metsződése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4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xonometria: alaptétel, vetítésmódok, invariáns tulajdonságok, rekonstruálhatóság</w:t>
              <w:br/>
              <w:t>Konvencionális axonometriák, Eckhart-féle eljárás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Térelemek illeszkedése, metsződése</w:t>
              <w:br/>
              <w:t>Vetületkészítés, rekonstrukció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5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 Monge-féle képsíkrendszer, képek kapcsolata, új képek bevezetése, képsíktengely alkalmazása, ill. elhagyása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ögletes testek „mérhető” és „képies” ábrázolása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6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Méretes feladatok és szerkesztésük rendszerezése új képsíkok alkalmazásával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Céltranszformációk - új képsíkok felvétele</w:t>
              <w:br/>
              <w:t>méretes feladatok szerkesztéséhez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7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A vetületi és a Monge-féle ábrázolás kapcsolata az axonometriával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Méretes feladatok szerkesztése új képsíkok alkalmazásával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8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Zárthelyi dolgozat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lapszerkesztések axonometriában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9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Rektori SZÜNET, állami ünnep, stb.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Rektori SZÜNET, állami ünnep, stb.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0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Méretes és fordított méretes feladatok Monge-féle ábrázolásban, új képsíkok nélkül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Méretes és fordított méretes feladatok</w:t>
              <w:br/>
              <w:t>új képsíkok nélkül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1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ögletes testek síkmetszése és áthatása Monge-féle ábrázolásban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ögletes testek síkmetszése és áthatása Monge-féle ábrázolásban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2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ögletes testek síkmetszése és áthatása axonometriában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ögletes testek síkmetszése és áthatása axonometriában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3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lapfeladatok mérőszámos ábrázolásban, kapcsolat a Monge-féle kétképsíkos rendszerrel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Térelemek megadása, illeszkedése, metsződése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4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Sík leforgatása, merőleges térelemek, alapvető méretes és fordított méretes feladatok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Sík leforgatása, merőleges térelemek, alapvető méretes és fordított méretes feladatok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5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erkesztési feladatok mérőszámos ábrázolásban, vizsga előkészítése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Félévzárás, értékelés</w:t>
            </w:r>
          </w:p>
        </w:tc>
      </w:tr>
    </w:tbl>
    <w:p>
      <w:pPr>
        <w:pStyle w:val="Normal"/>
        <w:ind w:left="72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ind w:left="720" w:hanging="0"/>
        <w:rPr/>
      </w:pPr>
      <w:r>
        <w:rPr>
          <w:sz w:val="20"/>
          <w:lang w:val="hu-HU"/>
        </w:rPr>
        <w:t>A zh pótlásának ideje: 10. hét szerda 18:15</w:t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243580</wp:posOffset>
          </wp:positionV>
          <wp:extent cx="7646670" cy="379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379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tima;Courier New" w:ascii="Optima;Courier New" w:hAnsi="Optima;Courier New"/>
        <w:sz w:val="20"/>
        <w:lang w:val="hu-HU"/>
      </w:rPr>
      <w:t xml:space="preserve">H-7624 Pécs </w:t>
    </w:r>
    <w:r>
      <w:rPr>
        <w:rFonts w:eastAsia="Wingdings" w:cs="Wingdings" w:ascii="Wingdings" w:hAnsi="Wingdings"/>
        <w:sz w:val="20"/>
        <w:lang w:val="hu-HU"/>
      </w:rPr>
      <w:t></w:t>
    </w:r>
    <w:r>
      <w:rPr>
        <w:rFonts w:cs="Optima;Courier New" w:ascii="Optima;Courier New" w:hAnsi="Optima;Courier New"/>
        <w:sz w:val="20"/>
        <w:lang w:val="hu-HU"/>
      </w:rPr>
      <w:t xml:space="preserve"> Boszorkány út 2.</w:t>
    </w:r>
  </w:p>
  <w:p>
    <w:pPr>
      <w:pStyle w:val="Normal"/>
      <w:jc w:val="right"/>
      <w:rPr/>
    </w:pPr>
    <w:r>
      <w:rPr>
        <w:rFonts w:cs="Optima;Courier New" w:ascii="Optima;Courier New" w:hAnsi="Optima;Courier New"/>
        <w:sz w:val="20"/>
        <w:lang w:val="hu-HU"/>
      </w:rPr>
      <w:t>Telefon: +36 (72) 503-650</w:t>
    </w:r>
    <w:r>
      <w:rPr>
        <w:rFonts w:eastAsia="Wingdings" w:cs="Wingdings" w:ascii="Wingdings" w:hAnsi="Wingdings"/>
        <w:sz w:val="20"/>
        <w:lang w:val="hu-HU"/>
      </w:rPr>
      <w:t></w:t>
    </w:r>
    <w:r>
      <w:rPr>
        <w:rFonts w:cs="Optima;Courier New" w:ascii="Optima;Courier New" w:hAnsi="Optima;Courier New"/>
        <w:sz w:val="20"/>
        <w:lang w:val="hu-HU"/>
      </w:rPr>
      <w:t xml:space="preserve"> Fax: +36 (72) 503-650/3660 </w:t>
    </w:r>
  </w:p>
  <w:p>
    <w:pPr>
      <w:pStyle w:val="Footer"/>
      <w:rPr>
        <w:rFonts w:ascii="Optima;Courier New" w:hAnsi="Optima;Courier New" w:cs="Optima;Courier New"/>
        <w:sz w:val="20"/>
        <w:lang w:val="de-DE"/>
      </w:rPr>
    </w:pPr>
    <w:r>
      <w:rPr>
        <w:rFonts w:cs="Optima;Courier New" w:ascii="Optima;Courier New" w:hAnsi="Optima;Courier New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736600</wp:posOffset>
          </wp:positionV>
          <wp:extent cx="7572375" cy="1676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Pollack Mihály Műszaki Kar</w:t>
    </w:r>
  </w:p>
  <w:p>
    <w:pPr>
      <w:pStyle w:val="Header"/>
      <w:jc w:val="right"/>
      <w:rPr/>
    </w:pPr>
    <w:r>
      <w:rPr/>
      <w:t>Dékáni 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820" w:leader="dot"/>
      </w:tabs>
      <w:jc w:val="center"/>
    </w:pPr>
    <w:rPr>
      <w:b/>
      <w:bCs/>
      <w:szCs w:val="24"/>
      <w:lang w:val="hu-HU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5103" w:leader="none"/>
        <w:tab w:val="left" w:pos="5954" w:leader="none"/>
        <w:tab w:val="left" w:pos="6663" w:leader="none"/>
        <w:tab w:val="left" w:pos="6946" w:leader="none"/>
        <w:tab w:val="left" w:pos="7797" w:leader="none"/>
      </w:tabs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3.6.8.43/segedlet/dokumentumok/Abrazolo_geometria_szemleletese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9:00Z</dcterms:created>
  <dc:creator>sumi</dc:creator>
  <dc:description/>
  <cp:keywords/>
  <dc:language>en-US</dc:language>
  <cp:lastModifiedBy>NoName</cp:lastModifiedBy>
  <cp:lastPrinted>2010-08-30T09:18:00Z</cp:lastPrinted>
  <dcterms:modified xsi:type="dcterms:W3CDTF">2016-08-24T11:17:00Z</dcterms:modified>
  <cp:revision>4</cp:revision>
  <dc:subject/>
  <dc:title>Mellékelten megküldjük az Ön által felügyelt szak 2003/2004</dc:title>
</cp:coreProperties>
</file>