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hu-HU"/>
        </w:rPr>
        <w:t>Tantárgy neve: Geotechnika II (Földműv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ód: PMTATLB134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eszter: 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reditszám: 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Órák száma (ea/gy/lab): 1/1/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ámonkérés módja: v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feltételek: Talajmechani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tárgy felelős: Aradi László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ntárgy koordinátor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Rövid leírá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A tananyag elsajátításával megismerik a földstatikai fogalmakat, a szabad rézsűk és a különböző támfalak szerkezeti kialakításait, a szerkezetek méretezési módszereit, a földmunkák rendszereit, a földművek védelmét szolgáló megoldások részleteit (szivárgók, rézsűvédelem, műszaki textíliák stb.), továbbá megismerik a különböző földmunkagépek típusait, munkafolyamatoka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Általános követelmények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A TVSz-nek megfelelő részvétel az órarendi foglalkozásokon, és a zárthelyi dolgozatok és beadandó feladatok sikeres teljesíté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Cél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A kurzus témáinak alapvető elméleti és gyakorlati ismeretek módszereinek elsajátításával, kellő minőségben megoldhatják a szakirányú építőmérnöki feladatokat (tervezés, kivitelezés, ellenőrzé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Módszer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Konkrét gyakorlati feladatok megoldásáva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Irodalo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Szepesházi Róbert: Geotechnikai példatár I.-II. J 19-6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Bartos - Králik: Mélyépítés I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Varga László: Geotechnika III. (Földműve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Kézdi Árpád: Földműve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Követelmények a szorgalmi időszakban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A gyakorlatokon és előadásokon való részvétel az egyetemi TVSz szerint. Számonkérés: 2 rajz feladat (2x25 pont) = 50 po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Követelmények a vizsgaidőszakban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Írásbeli vizsga esetén a felkészültség értékelése pontozással (max. 50 pont) történik. A vizsgán minimálisan jóváírható (elégséges) pontszám: 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hu-HU"/>
        </w:rPr>
        <w:t>E pontszám érték alatt a féléves kredit pont értéke 0. A vizsga ismétlővizsga jeggyel, a TVSz előírásai szerint megismételhető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Pótlások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Ninc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Félévközi ellenőrzések (beszámolók, zárthelyi dolgozatok) számát, témakörét és időpontját, pótlásuk és javításuk lehetőségét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Ninc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Vizsga jellege (szóbeli, írásbeli, vagy mindkettő)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A vizsga szóban, vagy írásban történi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Érdemjegy kialakítás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7"/>
          <w:szCs w:val="27"/>
          <w:lang w:eastAsia="hu-HU"/>
        </w:rPr>
      </w:pPr>
      <w:r>
        <w:rPr>
          <w:rFonts w:cs="Times New Roman" w:ascii="Times New Roman" w:hAnsi="Times New Roman"/>
          <w:sz w:val="27"/>
          <w:szCs w:val="27"/>
          <w:lang w:eastAsia="hu-HU"/>
        </w:rPr>
        <w:t>0% - 50%: elégtelen (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hu-HU"/>
        </w:rPr>
        <w:t>50,1% - 65%: elégséges (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hu-HU"/>
        </w:rPr>
        <w:t>65,1% - 78%: közepes (3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hu-HU"/>
        </w:rPr>
        <w:t>78,1% - 90%: jó (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sz w:val="27"/>
          <w:szCs w:val="27"/>
          <w:lang w:eastAsia="hu-HU"/>
        </w:rPr>
        <w:t>90,1% - 100%: jeles (5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Program (előadá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. hét Földművek és földmunkák témaköre és osztályozásuk. Sík feszültségi állapot a geotechnikában. Függőleges és vízszintes feszültségek a talajban. Földnyomások. Földnyomás meghatározása szerkesztéss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. hét Földtömeg megtámasztó szerkezetek. Támfalak méretezése és kivitelez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7. hét Munkatér határolások, dúcolatok, befogott fal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1. hét Rézsűk jellemzői. Rézsűk állékonysági vizsgála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3. hét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hu-H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hu-HU"/>
        </w:rPr>
        <w:t>Program (gyakorlat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3. hét Talajmechanika ismétlése. Számpéldák talajok sík feszültségi állapotára. A nyugalmi-, aktív- és passzív földnyomás számítása. Számpéldák földnyomások számít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. hét Számpélda támfal méretez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7. hét Munkatér határolások, dúcolatok, befogott fal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1. hét Szerkesztési gyakorlat rézsűk állékonysági vizsgálat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3. hét Földművek tervezése és építése. Földmunka gépek. Földművek védel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jax">
    <w:name w:val="ajax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1">
    <w:name w:val="aja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5:00Z</dcterms:created>
  <dc:creator>Enviro</dc:creator>
  <dc:description/>
  <cp:keywords/>
  <dc:language>en-US</dc:language>
  <cp:lastModifiedBy>Aradi László</cp:lastModifiedBy>
  <dcterms:modified xsi:type="dcterms:W3CDTF">2016-09-20T21:08:00Z</dcterms:modified>
  <cp:revision>25</cp:revision>
  <dc:subject/>
  <dc:title/>
</cp:coreProperties>
</file>