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17365D"/>
          <w:sz w:val="28"/>
        </w:rPr>
        <w:t>T</w:t>
      </w:r>
      <w:r>
        <w:rPr>
          <w:color w:val="17365D"/>
        </w:rPr>
        <w:t xml:space="preserve">ANTÁRGY </w:t>
      </w:r>
      <w:r>
        <w:rPr>
          <w:color w:val="17365D"/>
          <w:sz w:val="28"/>
        </w:rPr>
        <w:t>A</w:t>
      </w:r>
      <w:r>
        <w:rPr>
          <w:color w:val="17365D"/>
        </w:rPr>
        <w:t>DATLAP</w:t>
      </w:r>
    </w:p>
    <w:p>
      <w:pPr>
        <w:pStyle w:val="Normal"/>
        <w:spacing w:before="0" w:after="120"/>
        <w:jc w:val="center"/>
        <w:rPr>
          <w:color w:val="FFFFFF"/>
        </w:rPr>
      </w:pPr>
      <w:r>
        <w:rPr>
          <w:b/>
          <w:color w:val="17365D"/>
        </w:rPr>
        <w:t>és tantárgykövetelmények</w:t>
      </w:r>
    </w:p>
    <w:tbl>
      <w:tblPr>
        <w:tblW w:w="9222" w:type="dxa"/>
        <w:jc w:val="left"/>
        <w:tblInd w:w="-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6268"/>
        <w:gridCol w:w="40"/>
      </w:tblGrid>
      <w:tr>
        <w:trPr/>
        <w:tc>
          <w:tcPr>
            <w:tcW w:w="291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Cím:</w:t>
            </w:r>
          </w:p>
        </w:tc>
        <w:tc>
          <w:tcPr>
            <w:tcW w:w="6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izika </w:t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Tárgykód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MRGENB102E</w:t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Heti óraszám</w:t>
            </w:r>
            <w:r>
              <w:rPr>
                <w:rStyle w:val="Lbjegyzetkarakterek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 ea, 0 gy, 0 lab</w:t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Kreditpont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Szak(ok)/ típus</w:t>
            </w:r>
            <w:r>
              <w:rPr>
                <w:rStyle w:val="Lbjegyzetkarakterek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apszak(BSc)/K</w:t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agozat</w:t>
            </w:r>
            <w:r>
              <w:rPr>
                <w:rStyle w:val="Lbjegyzetkarakterek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Nappali</w:t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Követelmény</w:t>
            </w:r>
            <w:r>
              <w:rPr>
                <w:rStyle w:val="Lbjegyzetkarakterek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Meghirdetés féléve</w:t>
            </w:r>
            <w:r>
              <w:rPr>
                <w:rStyle w:val="Lbjegyzetkarakterek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s</w:t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Nyelv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Előzetes követelmény(ek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Oktató tanszék(ek)</w:t>
            </w:r>
            <w:r>
              <w:rPr>
                <w:rStyle w:val="Lbjegyzetkarakterek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Villamos Hálózatok Tanszék</w:t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Tárgyfelelős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</w:rPr>
              <w:t>Nyitray Gergely</w:t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élkitűzése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A logikus gondolkodás fejlesztése, a reál műveltség megalapozása, alapvető fizikai fogalmak alkalmazása egyszerűbb és összetettebb problémák megoldása során. </w:t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BE5F1" w:val="clear"/>
          </w:tcPr>
          <w:p>
            <w:pPr>
              <w:pStyle w:val="Normal1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Rövid leírás: </w:t>
            </w:r>
          </w:p>
          <w:p>
            <w:pPr>
              <w:pStyle w:val="Normal1"/>
              <w:snapToGrid w:val="false"/>
              <w:spacing w:before="0" w:after="40"/>
              <w:rPr>
                <w:b/>
                <w:b/>
              </w:rPr>
            </w:pPr>
            <w:r>
              <w:rPr/>
              <w:t>Kinematika, kinetika (dinamika, statika), munka, energia, teljesítmény, munkatétel, a mechanika megmaradási tételei, pontrendszerek, ütközések, rezgések és hullámok, akusztika.</w:t>
            </w:r>
          </w:p>
        </w:tc>
        <w:tc>
          <w:tcPr>
            <w:tcW w:w="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  <w:r>
              <w:rPr/>
              <w:t>Előadáson az elméleti alapok bemutatása alkalmazása egyszerű és összetett problémák megoldásában.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Követelmények a szorgalmi időszakban: </w:t>
            </w:r>
            <w:r>
              <w:rPr>
                <w:color w:val="000000"/>
              </w:rPr>
              <w:t>A részvétel az előadásokon és a gyakorlatokon ajánlott, de nem kötelező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A 12. hétre tervezett ZH legalább 50%-os teljesíté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A jegy kialakítása:</w:t>
            </w:r>
            <w:r>
              <w:rPr/>
              <w:t xml:space="preserve"> A félévközi jegyet a szorgalmi időszakban megírt zárthelyi eredményének alapján határozzuk meg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0-60% (2), 61-75% (3), 76-86% (jó), 87-100 % (5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ótlási lehetőségek: </w:t>
            </w:r>
            <w:r>
              <w:rPr>
                <w:color w:val="000000"/>
              </w:rPr>
              <w:t>A félévközi Zh a 15. héten és a vizsgaidőszak első napján pótolható és javítható</w:t>
            </w:r>
            <w:r>
              <w:rPr/>
              <w:t xml:space="preserve">.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 félév során kijelölt konzultációs lehetőségeket biztosítunk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Jegyzet, tankönyv, felhasználható irodalom: </w:t>
            </w:r>
            <w:r>
              <w:rPr>
                <w:u w:val="single"/>
              </w:rPr>
              <w:t>Tasnádi Péter, Skrapits Lajos, Bérces György Mechanika I. Dialóg Campus Kiadó</w:t>
            </w:r>
            <w:r>
              <w:rPr/>
              <w:t>; Giber János: Fizika Mérnököknek I.-II., A műszaki fizika alapjai, Budapesti Műszaki és Gazdaságtudományi Egyetem TTK, 2002; Budó Ágoston: Kísérleti fizika, Budapest Tankönyvkiadó, 1991.; Holics László: Fizika, Budapest, Műszaki Könyvkiadó, 199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16/2017. tanév 1. félévében:</w:t>
      </w:r>
    </w:p>
    <w:tbl>
      <w:tblPr>
        <w:tblW w:w="92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00"/>
        <w:gridCol w:w="1208"/>
        <w:gridCol w:w="1066"/>
        <w:gridCol w:w="194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tató(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p/id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el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>Előadá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…… </w:t>
            </w:r>
            <w:r>
              <w:rPr/>
              <w:t>f. tanár,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  <w:t>Gyakorlat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28"/>
        <w:gridCol w:w="4139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é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őadá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yakorl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1132" w:leader="none"/>
              </w:tabs>
              <w:snapToGrid w:val="false"/>
              <w:jc w:val="both"/>
              <w:rPr/>
            </w:pPr>
            <w:r>
              <w:rPr/>
              <w:t xml:space="preserve">Bevezetés, fizika mint tudományterület felosztása, határterületek. Elmélet, modell, mérés, fizikai mennyiségek, mértékegységek (SI), dimenzió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nematika (mozgástan): Alapfogalmak: tér, idő, referencia test, vonatkoztatási rendszer, anyagi pont, sebesség, gyor-sulás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zgások: egydimenziós mozgások, pozíció-idő, sebesség-idő függvények, kinematikai egyenletek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íkmozgások: Ferde hajítás: Emelkedési idő, emelkedési magasság, a hajítás távolsága, a pálya egyenlete. Szög-koordináta, szögsebesség, periódusidő szöggyorsulás. Kerületi sebesség, normál és érintő irányú gyorsulás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netika (dinamika vagy erőtan) Alapfogalmak: inerciarendszer, erő, tö-meg, Newton axiómái (I, II, III, IV), mozgásegylet, erőtörvények. Kény-szerek, kötél, rúd, csiga, súrlódásmentes felületek. Kényszerproblémák meg-oldása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, energia, teljesítmény. A potenciális energia fogalma. A mec-hanika megmaradási tételei. Alap-fogalmak, a mechanikai energia megma-radása, az impulzus és impulzusmomen-tum megmaradása. Ütközések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 merev test statikája. A statika alaptör-vényei. Az erővektor eltolhatósága, a merev testre ható erők összetevése, for-gatónyomaték, erőpár, erőrendszer redu-kálása,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erev test síkmozgása. A forgási energia, tehetetlenségi nyomaték. A forgómozgás dinamikai alapegyenlete. Dinamikai kiegyensúlyozatlanság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ilárdságtan. Anyagállandók Young-modulusz, Poisson-szám, elemi igénybe-vételek: nyírás, hajlítás, csavarás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chanikai rezgések: Rezgések felosztása. Harmonikus rezgés: am-plitúdó, körfrekvencia, periódusidő. A harmonikus rezgőmozgás egyenlete. Partikuláris és általános megoldás. Energiaviszonyok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sillapodó rezgés, kényszerrezgés, rezo-nancia, csatolt rezgések. Forgási rez-gések.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h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vezetés az analitikus mechanikába. A legkisebb hatás elve, Lagrange-függvény. Hamilton-féle kanonikus egyenletek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ullámmozgás. Hullámegyenlet és meg-oldása. Egydimenziós, kétdimenziós, háromdimenziós hullámok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ótlás-javítás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">
    <w:name w:val="jegyzet"/>
    <w:basedOn w:val="Normal"/>
    <w:qFormat/>
    <w:pPr>
      <w:tabs>
        <w:tab w:val="clear" w:pos="708"/>
        <w:tab w:val="left" w:pos="2840" w:leader="none"/>
      </w:tabs>
      <w:spacing w:before="0" w:after="0"/>
      <w:ind w:left="284" w:right="0" w:hanging="284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1:00Z</dcterms:created>
  <dc:creator>dr. Vétek Lajos</dc:creator>
  <dc:description/>
  <cp:keywords/>
  <dc:language>en-US</dc:language>
  <cp:lastModifiedBy>evice</cp:lastModifiedBy>
  <cp:lastPrinted>2009-06-18T08:14:00Z</cp:lastPrinted>
  <dcterms:modified xsi:type="dcterms:W3CDTF">2016-09-08T10:51:00Z</dcterms:modified>
  <cp:revision>2</cp:revision>
  <dc:subject/>
  <dc:title>TANTÁRGY ADATLAP</dc:title>
</cp:coreProperties>
</file>