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4"/>
      </w:tblGrid>
      <w:tr>
        <w:trPr/>
        <w:tc>
          <w:tcPr>
            <w:tcW w:w="2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6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technika II.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MRMINB239H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ea, 0 gy, 2 lab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érnök Informatikus Szak/K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vasz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agyar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Műszaki Informatika Tanszék 100%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Tukora Baláz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kitűzése: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robotika témakörében szerzett alapfogalmak bővítés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0" w:after="40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Default"/>
              <w:spacing w:before="0" w:after="40"/>
              <w:rPr/>
            </w:pPr>
            <w:r>
              <w:rPr/>
              <w:t>A robotmanipuláció matematikai alapjai: Homogén koordináták és transzformációk, tárgyak leírása homogén koordinátákkal. Transzformációk a kinematikai lánc mentén, nem derékszögű koordináták.  Robotmanipulációs feladatok leírása. Robotmanipulátorok geometriája. Pályavezérlés: Megfogó-állapot interpoláció, az izületi szög-idő függvény approximációja. Robotmanipulátorok kinematikai és dinamikai modellje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ktatási módszer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lőadáson az elméleti alapok bemutatása, gyakorlaton közös, csoportos és önálló feladatmegoldás, robotprogramoz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rPr/>
            </w:pPr>
            <w:r>
              <w:rPr/>
              <w:t>A tanórákon való részvétel a TVSZ szerint. Az elméleti ZH sikeres megír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Vizsga az elméleti részbő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ótlási lehetőségek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z elméleti zárthelyi 1 alkalommal pótolható a tantárgyprogramban meghirdetett időpontba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A gyakorlatoko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/>
            </w:pPr>
            <w:r>
              <w:rPr/>
              <w:t>Tukora Balázs: Robotok az iparban – multimédiás jegyzet</w:t>
            </w:r>
          </w:p>
          <w:p>
            <w:pPr>
              <w:pStyle w:val="Jegyzet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/>
              <w:t>Tukora Balázs: Robotok irányít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28"/>
        <w:gridCol w:w="398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Robotok felépítése, belső és külső szenzor-rendszerek, effektorok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Parallax Boe-Bot autonóm robotmodell programozá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bot-típusok az iparban, betanítási technikák, a robotokkal szemben támasztott követelmények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Parallax Boe-Bot autonóm robotmodell programozá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botok alkalmazási területe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 előadásokhoz kapcsolódó számítási feladatok elvégzé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botok helye és viszonyai a gyártási rendszerbe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z előadásokhoz kapcsolódó számítási feladatok elvégzé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robotprogramozás alapfogalmai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Mitsubishi RV-2AJ robotkar, valamint a hozzá tartozó vezérlő, programozási környezet és robot-cella bemutatá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robotprogramozás matematikai alapjai: orientáció és pozíció felírási módjai, homogén transzformációk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Mitsubishi RV-2AJ robotkar, valamint a hozzá tartozó vezérlő, programozási környezet és robot-cella bemutatá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homogén transzformációs mátrix és az orientációs szögek viszonya. Relatív transzformációk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Ipari robot programozása – ki- és bemenetek programozá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izuális információ feldolgozása. Pályapontok számítása relatív transzformációkkal PTP irányításnál.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Robot PTP programozása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Ipari robot programozása – ki- és bemenetek programozá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i/>
              </w:rPr>
              <w:t>Oktatási szünet</w:t>
            </w:r>
            <w:r>
              <w:rPr>
                <w:b w:val="false"/>
                <w:szCs w:val="24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</w:rPr>
              <w:t>Oktatási szünet</w:t>
            </w:r>
            <w:r>
              <w:rPr>
                <w:i/>
                <w:szCs w:val="24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robotkar geometriája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szCs w:val="24"/>
              </w:rPr>
              <w:t>Denavit-Hartenberg transzformáció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szCs w:val="24"/>
              </w:rPr>
              <w:t>Ipari robot programozása – szerelési felad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A robot-geometria direkt és inverz feladat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Ipari robot programozása – szerelési felad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ályavezérlés: lineáris pályairányítás, sebességvezérlés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A robotok dinamikai rendszer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Ipari robot programozása – szerelési felad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Ipari robot programozása – szerelési feladat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t ZH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élévzá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">
    <w:name w:val="jegyzet"/>
    <w:basedOn w:val="Normal"/>
    <w:qFormat/>
    <w:pPr>
      <w:tabs>
        <w:tab w:val="clear" w:pos="708"/>
        <w:tab w:val="left" w:pos="284" w:leader="none"/>
      </w:tabs>
      <w:ind w:left="284" w:hanging="284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3:00Z</dcterms:created>
  <dc:creator>dr. Vétek Lajos</dc:creator>
  <dc:description/>
  <cp:keywords/>
  <dc:language>en-US</dc:language>
  <cp:lastModifiedBy>Tukora Balázs</cp:lastModifiedBy>
  <cp:lastPrinted>2009-05-12T08:55:00Z</cp:lastPrinted>
  <dcterms:modified xsi:type="dcterms:W3CDTF">2016-03-04T09:07:00Z</dcterms:modified>
  <cp:revision>7</cp:revision>
  <dc:subject/>
  <dc:title>TANTÁRGY ADATLAP</dc:title>
</cp:coreProperties>
</file>