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17365D"/>
          <w:sz w:val="28"/>
        </w:rPr>
        <w:t>Iparjogvédelem 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12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192"/>
        <w:gridCol w:w="20"/>
      </w:tblGrid>
      <w:tr>
        <w:trPr/>
        <w:tc>
          <w:tcPr>
            <w:tcW w:w="2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2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ntervkészítés alapjai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kód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MSAUNB00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eti óraszám</w:t>
            </w:r>
            <w:r>
              <w:rPr>
                <w:rStyle w:val="Lbjegyzetkarakterek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2 ea, 0 gy, 0 lab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pont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(ok)/ típus</w:t>
            </w:r>
            <w:r>
              <w:rPr>
                <w:rStyle w:val="Lbjegyzetkarakterek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/SZ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agozat</w:t>
            </w:r>
            <w:r>
              <w:rPr>
                <w:rStyle w:val="Lbjegyzetkarakterek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övetelmény</w:t>
            </w:r>
            <w:r>
              <w:rPr>
                <w:rStyle w:val="Lbjegyzetkarakterek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eghirdetés féléve</w:t>
            </w:r>
            <w:r>
              <w:rPr>
                <w:rStyle w:val="Lbjegyzetkarakterek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e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gyar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lőzetes követelmény(ek)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ktató tanszék(ek)</w:t>
            </w:r>
            <w:r>
              <w:rPr>
                <w:rStyle w:val="Lbjegyzetkarakterek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matizálási Tanszék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felelős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dán Viktor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kitűzése:</w:t>
            </w:r>
            <w:r>
              <w:rPr>
                <w:sz w:val="20"/>
                <w:szCs w:val="20"/>
              </w:rPr>
              <w:t xml:space="preserve"> A mérnöki munka elengedhetetlen része a K+F tevékenységben való részvétel. A szabadalmakban, használati-mintaoltalmakban, és egyéb szellemi termékek adatbázisaiban való kutatás feltétele a kutatási, tervezési munka megkezdésének. Az innovációs tevékenységekhez nyújt segítséget a tantárgy, az iparjogvédelmi formák ismerete elengedhetetlen bármilyen mérnöki tevékenység számára.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before="0" w:after="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övid leírá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hallgatók megismerkednek a különféle oltalmi formákkal, és a gyakorlati életből vett példákkal: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almi jog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atiminta-oltalom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rvezésiminta-oltalom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jegyoltalom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öldrajzi árujelzők oltalma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llemitulajdon-jogok az innovációs folyamatban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jogvédelmi tájékoztatás és információszerzés</w:t>
            </w:r>
          </w:p>
        </w:tc>
      </w:tr>
      <w:tr>
        <w:trPr/>
        <w:tc>
          <w:tcPr>
            <w:tcW w:w="912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ási módszer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őadáson az elméleti alapok bemutatása multimédiás oktatóanyagok segítségével.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övetelmények a szorgalmi időszakban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élév közben 2 db ZH, ezek átlagából megajánlott jeg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hetőség vizsgázásr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jelenés órák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palis és levelezős hallgatók, eltérő követelményrendszer: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palis: kötelező megjelenés az órákon, katalógus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elezős: ajánlott megjelenés az órákon, tananyag segítségével önálló felkészülés a menetrend szerint, órákon konzultációs lehetőség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etelmények a vizsgaidőszakban: •</w:t>
              <w:tab/>
            </w:r>
            <w:r>
              <w:rPr>
                <w:sz w:val="20"/>
                <w:szCs w:val="20"/>
              </w:rPr>
              <w:t>Lehetőség vizsgázásra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ótlási lehetőségek: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ultációs lehetőségek: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gyzet, tankönyv, felhasználható irodalom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nkönyv: </w:t>
            </w:r>
            <w:r>
              <w:rPr>
                <w:color w:val="000000"/>
                <w:sz w:val="20"/>
                <w:szCs w:val="20"/>
              </w:rPr>
              <w:t>Alapfokú iparjogvédelmi tankönyv / Dr. Török Ferenc, Dr. Molnár István, Siklós Kata, Ujvári János. - SZTNH, 2011. - 105 p.</w:t>
              <w:br/>
              <w:t xml:space="preserve">Ára: 1760 Ft (áfával), megrendelés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www.sztnh.gov.hu/hu/mivel-fordulhatok-a-hivatalhoz/tajekoztatas/kiadvanyok/kepzesi-tajekoztatok-tananyagok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ellemi Tulajdon Nemzeti Hivatala honlapja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www.sztnh.gov.hu/h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ovábbi ajánlott irodalom: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arjogvédelem / szerk. Posteinerné Toldi Márta. - SZTNH, 2012. - 253 p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ttanulmányok a szellemitulajdon-védelem és -menedzsment köréből / Molnár István, 2010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etemi szellemi tulajdon menedzsment és technológia-transzfer / Dr. molnár István, 2007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6/2017. tanév 1. félévében:</w:t>
      </w:r>
    </w:p>
    <w:tbl>
      <w:tblPr>
        <w:tblW w:w="9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00"/>
        <w:gridCol w:w="1208"/>
        <w:gridCol w:w="1066"/>
        <w:gridCol w:w="182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Bagdán Vikt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P:09:30-11: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A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45"/>
        <w:gridCol w:w="4019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es tantárgyprogram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 iparjogvédelem alapja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adalmi jog -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adalmi jog -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sználatiminta-oltalom -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atiminta-oltalom -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rvezésiminta-oltalom -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rvezésiminta-oltalom -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jegyoltalo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öldrajzi árujelzők oltalma -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öldrajzi árujelzők oltalma -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llemitulajdon-jogok az innovációs folyamatban -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llemitulajdon-jogok az innovációs folyamatban -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jogvédelmi tájékoztatás és információszerzé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1">
    <w:name w:val="RTF_Num 21 1"/>
    <w:qFormat/>
    <w:rPr/>
  </w:style>
  <w:style w:type="character" w:styleId="RTFNum101">
    <w:name w:val="RTF_Num 10 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right="0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tnh.gov.hu/hu/mivel-fordulhatok-a-hivatalhoz/tajekoztatas/kiadvanyok/kepzesi-tajekoztatok-tananyagok" TargetMode="External"/><Relationship Id="rId3" Type="http://schemas.openxmlformats.org/officeDocument/2006/relationships/hyperlink" Target="https://www.sztnh.gov.hu/hu/mivel-fordulhatok-a-hivatalhoz/tajekoztatas/kiadvanyok/kepzesi-tajekoztatok-tananyagok" TargetMode="External"/><Relationship Id="rId4" Type="http://schemas.openxmlformats.org/officeDocument/2006/relationships/hyperlink" Target="https://www.sztnh.gov.hu/hu" TargetMode="External"/><Relationship Id="rId5" Type="http://schemas.openxmlformats.org/officeDocument/2006/relationships/hyperlink" Target="https://www.sztnh.gov.hu/h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9:00Z</dcterms:created>
  <dc:creator>dr. Vétek Lajos</dc:creator>
  <dc:description/>
  <cp:keywords/>
  <dc:language>en-US</dc:language>
  <cp:lastModifiedBy>evice</cp:lastModifiedBy>
  <cp:lastPrinted>2009-06-18T08:14:00Z</cp:lastPrinted>
  <dcterms:modified xsi:type="dcterms:W3CDTF">2017-02-10T11:09:00Z</dcterms:modified>
  <cp:revision>2</cp:revision>
  <dc:subject/>
  <dc:title>TANTÁRGY ADATLAP</dc:title>
</cp:coreProperties>
</file>