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NTÁRGY LEÍRÁS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386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megnevezé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ismeretek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ntervi kód: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MKMENE016-EA-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Óraszám/hét (előadás/gyakorlat/labor)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 perc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élévzárási követelmény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edit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olt szemeszte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szék megnevezé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nöki és Smart Technológiák Intézet/ Mérnöki Ismeretek Tanszék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ési terüle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ppali, Levelező képzé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élja: </w:t>
            </w:r>
            <w:r>
              <w:rPr>
                <w:sz w:val="22"/>
                <w:szCs w:val="22"/>
              </w:rPr>
              <w:t>A kurzus célja, hogy megismertesse a hallgatókat a magyar jogrendszer alapjaival, a főbb jogágak alapvető szabályozási kereteivel. Az alapismeretek elsajátítása lehetővé teszi a hallgatóknak az eligazodást a mindennapi élet legalapvetőbb jogi intézményeinek körében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övid tantárgyprogram: </w:t>
            </w:r>
            <w:r>
              <w:rPr>
                <w:sz w:val="22"/>
                <w:szCs w:val="22"/>
              </w:rPr>
              <w:t>Bevezetés a jog világába. Alapvető jogok rendszere. Az Európai Unió. Személyek joga: Az ember, mint jogalany. A jogi személy. Egyéni vállalkozó, egyéni cég működése. A dologi jog szabályai. A tulajdonjog szabályai. A szerződésekre vonatkozó szabályok. Felelősség a szerződésen kívül okozott kárért. A szerzői jog szabályai. A munkajog szabályai. A közigazgatási hatósági eljárás szabályai. Az építésügy jogi szabályozás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gyal kapcsolatos követelmények és egyéb adato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tárgyfelelős / Előadó(k) / Gyakorlatvezető(k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intér Szilvia jogtanács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: pinter.szilvia@pte.h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el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áírás megszerzés feltétele (évközi követelmények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előadásokon való, a kreditrendszerű TVSZ előírása szerinti részvétel.  Az ellenőrzés katalógussal történik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szerzés feltétele: Zárthelyi dolgozat eredményes megírása a megadott időpontb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zámonkérés módj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thelyi dolgozat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ási segédeszközök, jegyzetek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r. Pintér Szilvia: Bevezetés a jogi ismeretekbe (Oktatási segédlet) 2017., továbbá az előadásanyag (Az oktatási segédlet megtalálható: NEPTUN rendszerbe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felvételének módj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PTUN-on keresztüli tárgyfelvétel és egyéni órarend kialakítá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adóóra: minden héten, pénteken: 9:00-10:00-ig a Szántó Kovács János u. 1/b. épületben elektronikus úton történő előzetes egyeztetés alapjá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4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Részletes tantárgyprogra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Ea</w:t>
            </w:r>
            <w:r>
              <w:rPr>
                <w:sz w:val="22"/>
                <w:szCs w:val="22"/>
              </w:rPr>
              <w:t>/Gyak./Lab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hallgatók tájékoztatása a tantárggyal kapcsolatos tudnivalókról, követelményekrő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jog világá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jogok rendsz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Uni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ek joga: Az ember, mint jogal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jogi személ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, egyéni cég működé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dologi jog szabály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lajdonjog szabály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désekre vonatkozó szabály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 a szerződésen kívül okozott káré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i jog szabály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jog szabály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I SZÜ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igazgatási hatósági eljárás szabálya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pítésügy jogi szabályozá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5perc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zultáció a félév során elhangzottakb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 DOLGOZ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 DOLGOZ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 DOLGOZ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écs, 2017. augusztus 28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r. Pintér Szilv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Jogtanács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oveg2">
    <w:name w:val="szoveg2"/>
    <w:basedOn w:val="Bekezdsalapbettpusa"/>
    <w:qFormat/>
    <w:rPr/>
  </w:style>
  <w:style w:type="character" w:styleId="Code">
    <w:name w:val="c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7:00Z</dcterms:created>
  <dc:creator>dr. Vétek Lajos</dc:creator>
  <dc:description/>
  <cp:keywords/>
  <dc:language>en-US</dc:language>
  <cp:lastModifiedBy>Pintér Szilvia dr.</cp:lastModifiedBy>
  <cp:lastPrinted>2015-02-05T08:51:00Z</cp:lastPrinted>
  <dcterms:modified xsi:type="dcterms:W3CDTF">2017-08-28T14:19:00Z</dcterms:modified>
  <cp:revision>51</cp:revision>
  <dc:subject/>
  <dc:title>A tantárgy megnevezése:</dc:title>
</cp:coreProperties>
</file>