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color w:val="0070C0"/>
                <w:sz w:val="20"/>
                <w:szCs w:val="20"/>
              </w:rPr>
              <w:t>a közlekedéstervezés alapja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z w:val="17"/>
                <w:szCs w:val="17"/>
                <w:shd w:fill="FFFFFF" w:val="clear"/>
              </w:rPr>
              <w:t>PMSTENE 302 / PMSTELE30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appal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: minden héten 2 ea.)/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levelező</w:t>
            </w:r>
            <w:r>
              <w:rPr>
                <w:rFonts w:cs="Courier New" w:ascii="Courier New" w:hAnsi="Courier New"/>
                <w:sz w:val="20"/>
                <w:szCs w:val="20"/>
              </w:rPr>
              <w:t>: 2;4;6;8;10;12;14 héten 2 ea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zabadon választható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B05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ppali</w:t>
            </w:r>
            <w:r>
              <w:rPr>
                <w:rFonts w:cs="Courier New" w:ascii="Courier New" w:hAnsi="Courier New"/>
                <w:color w:val="7030A0"/>
                <w:sz w:val="16"/>
                <w:szCs w:val="16"/>
              </w:rPr>
              <w:t>(N)</w:t>
            </w:r>
            <w:r>
              <w:rPr>
                <w:rFonts w:cs="Courier New" w:ascii="Courier New" w:hAnsi="Courier New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/ levelező</w:t>
            </w:r>
            <w:r>
              <w:rPr>
                <w:rFonts w:cs="Courier New" w:ascii="Courier New" w:hAnsi="Courier New"/>
                <w:color w:val="00B050"/>
                <w:sz w:val="16"/>
                <w:szCs w:val="16"/>
              </w:rPr>
              <w:t xml:space="preserve"> (L)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zóbeli vizsg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ő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a g y a 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Építészeti és várostervezési Tanszé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dvardi Péter, E</w:t>
            </w:r>
            <w:r>
              <w:rPr>
                <w:rFonts w:cs="Courier New" w:ascii="Courier New" w:hAnsi="Courier New"/>
                <w:sz w:val="16"/>
                <w:szCs w:val="16"/>
              </w:rPr>
              <w:t>U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NG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dvardi Péter, E</w:t>
            </w:r>
            <w:r>
              <w:rPr>
                <w:rFonts w:cs="Courier New" w:ascii="Courier New" w:hAnsi="Courier New"/>
                <w:sz w:val="16"/>
                <w:szCs w:val="16"/>
              </w:rPr>
              <w:t>U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NG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Szvegtrzs21"/>
              <w:rPr/>
            </w:pPr>
            <w:r>
              <w:rPr>
                <w:rFonts w:eastAsia="Calibri" w:cs="Courier New" w:ascii="Courier New" w:hAnsi="Courier New"/>
                <w:b/>
                <w:sz w:val="16"/>
                <w:szCs w:val="16"/>
                <w:lang w:eastAsia="en-US"/>
              </w:rPr>
              <w:t>A tantárgy célja az építészhallgatók számára gyakorlatorientált közlekedési alapismeretek elsajátítása. A tantárgy megalapozza a leendő építészek közlekedéssel összefüggő általános műveltségét és elősegíti az egyetemi képzés alatt felmerülő komplex tervezési feladatok rendszerszemléletű megoldását.</w:t>
            </w:r>
          </w:p>
          <w:p>
            <w:pPr>
              <w:pStyle w:val="Szvegtrzs21"/>
              <w:rPr>
                <w:rFonts w:ascii="Courier New" w:hAnsi="Courier New" w:eastAsia="Calibri" w:cs="Courier Ne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6"/>
                <w:szCs w:val="16"/>
                <w:lang w:eastAsia="en-US"/>
              </w:rPr>
            </w:r>
          </w:p>
          <w:p>
            <w:pPr>
              <w:pStyle w:val="Szvegtrzs21"/>
              <w:rPr/>
            </w:pPr>
            <w:r>
              <w:rPr>
                <w:rFonts w:eastAsia="Calibri" w:cs="Courier New" w:ascii="Courier New" w:hAnsi="Courier New"/>
                <w:b/>
                <w:sz w:val="16"/>
                <w:szCs w:val="16"/>
                <w:lang w:eastAsia="en-US"/>
              </w:rPr>
              <w:t xml:space="preserve">A kurzus során a hallgatók többek között megismerkednek a közlekedési rendszer alapfogalmaival és elemeivel, a közlekedési alágazatokkal, a mobilitási trendekkel, a településtervezés közlekedési aspektusaival, az infrastrukturális létesítmények tervezésének szempontrendszerével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eastAsia="Calibri" w:cs="Courier Ne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ktatási módsze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Vizuális- verbális eszközökkel, folyamatos kommunikációval, egyéni és csoportmunkával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Szvegtrzs21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Szvegtrzs21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___foglalkozásokon való részvétel:</w:t>
            </w:r>
          </w:p>
          <w:p>
            <w:pPr>
              <w:pStyle w:val="Szvegtrzs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zvegtrzs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ötelező (max. 3 igazolt hiányzás)</w:t>
            </w:r>
          </w:p>
          <w:p>
            <w:pPr>
              <w:pStyle w:val="Szvegtrzs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zvegtrzs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a félévben elvégezendő feladatok:</w:t>
            </w:r>
          </w:p>
          <w:p>
            <w:pPr>
              <w:pStyle w:val="Szvegtrzs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zvegtrzs21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A hallgatóknak lehetőségük van az épülettervezés, komplex tervezés, diplomatervezés, TDK munka, vagy más tantárgyak keretében megoldandó komplex tervezési feladatok részeként, vagy önállóan egy-egy közlekedéstervezési, forgalomtechnikai problémát feldolgozni és esettanulmányi szinten bemutatni. Amennyiben a hallgatók ezt a lehetőséget választják, úgy az elvégzett munkájuk beleszámít az osztályzatukba.</w:t>
            </w:r>
          </w:p>
          <w:p>
            <w:pPr>
              <w:pStyle w:val="Szvegtrzs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zvegtrzs21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orientáló témakörök:</w:t>
            </w:r>
          </w:p>
          <w:p>
            <w:pPr>
              <w:pStyle w:val="Szvegtrzs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zvegtrzs21"/>
              <w:numPr>
                <w:ilvl w:val="0"/>
                <w:numId w:val="2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obilitás menedzsment és tudatos közlekedés</w:t>
            </w:r>
          </w:p>
          <w:p>
            <w:pPr>
              <w:pStyle w:val="Szvegtrzs21"/>
              <w:numPr>
                <w:ilvl w:val="0"/>
                <w:numId w:val="2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Helyi közlekedéspolitika formálás és megvalósítás </w:t>
            </w:r>
          </w:p>
          <w:p>
            <w:pPr>
              <w:pStyle w:val="Szvegtrzs21"/>
              <w:numPr>
                <w:ilvl w:val="0"/>
                <w:numId w:val="2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özlekedéstervezés és területhasználat</w:t>
            </w:r>
          </w:p>
          <w:p>
            <w:pPr>
              <w:pStyle w:val="Szvegtrzs21"/>
              <w:numPr>
                <w:ilvl w:val="0"/>
                <w:numId w:val="2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egrált közlekedési láncok</w:t>
            </w:r>
          </w:p>
          <w:p>
            <w:pPr>
              <w:pStyle w:val="Szvegtrzs21"/>
              <w:numPr>
                <w:ilvl w:val="0"/>
                <w:numId w:val="2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árosi közlekedési menedzsment</w:t>
            </w:r>
          </w:p>
          <w:p>
            <w:pPr>
              <w:pStyle w:val="Szvegtrzs21"/>
              <w:numPr>
                <w:ilvl w:val="0"/>
                <w:numId w:val="2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enntartható városi mobilitási terv</w:t>
            </w:r>
          </w:p>
          <w:p>
            <w:pPr>
              <w:pStyle w:val="Szvegtrzs21"/>
              <w:numPr>
                <w:ilvl w:val="0"/>
                <w:numId w:val="2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novatív megoldások a városi közlekedésben</w:t>
            </w:r>
          </w:p>
          <w:p>
            <w:pPr>
              <w:pStyle w:val="Szvegtrzs21"/>
              <w:numPr>
                <w:ilvl w:val="0"/>
                <w:numId w:val="2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lternatív üzemanyagok </w:t>
            </w:r>
          </w:p>
          <w:p>
            <w:pPr>
              <w:pStyle w:val="Szvegtrzs21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zvegtrzs21"/>
              <w:numPr>
                <w:ilvl w:val="0"/>
                <w:numId w:val="2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örnyezet, energia, közlekedés</w:t>
            </w:r>
          </w:p>
          <w:p>
            <w:pPr>
              <w:pStyle w:val="Szvegtrzs21"/>
              <w:numPr>
                <w:ilvl w:val="0"/>
                <w:numId w:val="2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em motorizált közlekedés</w:t>
            </w:r>
          </w:p>
          <w:p>
            <w:pPr>
              <w:pStyle w:val="Szvegtrzs21"/>
              <w:numPr>
                <w:ilvl w:val="0"/>
                <w:numId w:val="2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gy központi szerepkörrel rendelkező város közlekedési rendszerének egyedi megoldásai, különös tekintettel annak építészeti vonatkozásaira</w:t>
            </w:r>
          </w:p>
          <w:p>
            <w:pPr>
              <w:pStyle w:val="Szvegtrzs21"/>
              <w:numPr>
                <w:ilvl w:val="0"/>
                <w:numId w:val="2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 tantárgy témaköreihez kapcsolódó – az oktatóval előre egyeztetett – közlekedési probléma feldolgozása</w:t>
            </w:r>
          </w:p>
          <w:p>
            <w:pPr>
              <w:pStyle w:val="Szvegtrzs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Szvegtrzs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 tantárgy vizsgakurzusként való felvétele a NEPTUNban.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___szóbeli vizsga: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 szóbeli vizsga letételére elővizsga keretében, vagy a vizsgaidőszakban kerülhet sor. A szóbeli vizsga anyaga az előadáson ismertetett témakörökből áll. A szóbeli tételek témaköreit a hallgatók az megkapják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 pótlási lehetőségek az időbeosztásba építve, a TVSZ szerin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Az oktatóval E-mailben (udvardipet@gmail.com), vagy személyesen egyeztetett időpontokban.</w:t>
            </w:r>
          </w:p>
        </w:tc>
      </w:tr>
      <w:tr>
        <w:trPr>
          <w:trHeight w:val="184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u w:val="single"/>
              </w:rPr>
              <w:t>könyv: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700" w:firstLine="8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r. Prileszky István: Városi tömegközlekedé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elektronikus jegyzet)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http://rs1.sze.hu/~farkasi/Varosi_tomegkozlekedes.pd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00" w:firstLine="8"/>
              <w:jc w:val="both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r. Prileszky I.– Dr. Fülöp G.– Dr. Horváth B.- Szabó L.: Közforgalmú közlekedés I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elektronikus jegyzet)</w:t>
            </w:r>
          </w:p>
          <w:p>
            <w:pPr>
              <w:pStyle w:val="Normal"/>
              <w:spacing w:lineRule="auto" w:line="360"/>
              <w:ind w:left="700" w:firstLine="8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http://rs1.sze.hu/~farkasi/Kozforgalmu_kozlekedes_I.pdf</w:t>
              </w:r>
            </w:hyperlink>
          </w:p>
          <w:p>
            <w:pPr>
              <w:pStyle w:val="Normal"/>
              <w:spacing w:lineRule="auto" w:line="360"/>
              <w:ind w:left="700" w:firstLine="8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u w:val="single"/>
              </w:rPr>
              <w:t>folyóirat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Közlekedéstudományi Szeml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http://www.ktenet.hu/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Közúti és Mélyépítési Szeml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http://www.ktenet.hu/</w:t>
              </w:r>
            </w:hyperlink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u w:val="single"/>
              </w:rPr>
              <w:t>internetes csatornák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b/>
                  <w:i/>
                  <w:sz w:val="16"/>
                  <w:szCs w:val="16"/>
                </w:rPr>
                <w:t>http://www.eu-portal.net/material/start_kt.phtml?sprache=en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http://www.uitp.org/</w:t>
              </w:r>
            </w:hyperlink>
          </w:p>
          <w:p>
            <w:pPr>
              <w:pStyle w:val="Normal"/>
              <w:spacing w:lineRule="auto" w:line="360"/>
              <w:ind w:firstLine="70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acebook csoport: Közlekedéstervezé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  <w:t>tárgykultúra, anyagok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 közlekedésszervezésével kapcsolatos napi sajtó, internetes portálok, interjúk, vitaműsor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18/2019. tanév őszi félévében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910"/>
        <w:gridCol w:w="1081"/>
        <w:gridCol w:w="889"/>
        <w:gridCol w:w="213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őadá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Udvardi Péter,E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UR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N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özlekedésmérnök, címzetes egyetemi docen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sütörtö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.15 – 19.4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0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udvardipet@gmail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43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</w:tr>
      <w:tr>
        <w:trPr>
          <w:trHeight w:val="7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7030A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7030A0"/>
                <w:sz w:val="16"/>
                <w:szCs w:val="16"/>
              </w:rPr>
              <w:t>N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>Tantárgyi követelmények ismertetés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B05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50"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7030A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7030A0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7030A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7030A0"/>
                <w:sz w:val="16"/>
                <w:szCs w:val="16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>A közlekedés és a közlekedési rendszer alapfogalmai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 közlekedés kialakulásának és fejlődésének történeti áttekintése, a közlekedés fogalma, a közlekedés, mint rendszer.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>A közlekedési alágazato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 közúti közlekedés, a vasúti közlekedés, a vízi közlekedés, a légiközlekedés, a csővezetékes szállítás, a mobil kommunikáció. Az áru- és személyszállítási rendszerek főbb jellemzői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7030A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7030A0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7030A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7030A0"/>
                <w:sz w:val="16"/>
                <w:szCs w:val="16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 xml:space="preserve">Nem motorizált közlekedési módok és eszközök: fókuszban a </w:t>
            </w:r>
            <w:r>
              <w:rPr>
                <w:rFonts w:cs="Courier New" w:ascii="Courier New" w:hAnsi="Courier New"/>
                <w:b/>
                <w:i/>
                <w:color w:val="0070C0"/>
                <w:sz w:val="16"/>
                <w:szCs w:val="16"/>
              </w:rPr>
              <w:t>kerékpáros</w:t>
            </w: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 xml:space="preserve"> közlekedé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erékpáros hivatásforgalom, kerékpáros szabadidő forgalom, közösségi kerékpáros rendszerek, kerékpáros infrastruktúra, kerékpáros létesítmények, kerékpáros konfliktusok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B05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  <w:r>
              <w:rPr>
                <w:rFonts w:cs="Courier New" w:ascii="Courier New" w:hAnsi="Courier New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B05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50"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7030A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7030A0"/>
                <w:sz w:val="16"/>
                <w:szCs w:val="16"/>
              </w:rPr>
              <w:t>N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7030A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7030A0"/>
                <w:sz w:val="16"/>
                <w:szCs w:val="16"/>
              </w:rPr>
              <w:t>N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 xml:space="preserve">Nem motorizált közlekedési módok és eszközök: fókuszban a </w:t>
            </w:r>
            <w:r>
              <w:rPr>
                <w:rFonts w:cs="Courier New" w:ascii="Courier New" w:hAnsi="Courier New"/>
                <w:b/>
                <w:i/>
                <w:color w:val="0070C0"/>
                <w:sz w:val="16"/>
                <w:szCs w:val="16"/>
              </w:rPr>
              <w:t>gyalogos</w:t>
            </w: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 xml:space="preserve"> közlekedés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yalogos infrastruktúrák, gyalogos stratégiák</w:t>
            </w:r>
          </w:p>
        </w:tc>
      </w:tr>
      <w:tr>
        <w:trPr>
          <w:trHeight w:val="9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B05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50"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B05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7030A0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7030A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7030A0"/>
                <w:sz w:val="16"/>
                <w:szCs w:val="16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>A mobilitá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 mobilitás alakulása és jellemzői, a közforgalmú és az egyéni közlekedés szerepe a motorizáció korában.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7030A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7030A0"/>
                <w:sz w:val="16"/>
                <w:szCs w:val="16"/>
              </w:rPr>
              <w:t>N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color w:val="7030A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>SMART forgalomszervezési módszere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Ride-sourcing, Car-sharing, Car-pooling, Ride-sharing, Demand-responsive transport, autonóm, önvezető rendszerek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B05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50"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B05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7030A0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color w:val="00B050"/>
                <w:sz w:val="16"/>
                <w:szCs w:val="16"/>
              </w:rPr>
              <w:t xml:space="preserve"> 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>A push &amp; pull beavatkozási rendszerek, a városi terület felhasználás újradefiniálá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 xml:space="preserve">Őszi szünet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B05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50"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7030A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7030A0"/>
                <w:sz w:val="16"/>
                <w:szCs w:val="16"/>
              </w:rPr>
              <w:t>N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>A város fogalma, meghatározása, jellegzetességei. A városszerkezet közlekedési aspektusa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7030A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7030A0"/>
                <w:sz w:val="16"/>
                <w:szCs w:val="16"/>
              </w:rPr>
              <w:t>N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>Parkolás gazdálkodás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B05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50"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7030A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7030A0"/>
                <w:sz w:val="16"/>
                <w:szCs w:val="16"/>
              </w:rPr>
              <w:t>N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>A város funkcionális részrendszere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>A városi közlekedési hálózatok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7030A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7030A0"/>
                <w:sz w:val="16"/>
                <w:szCs w:val="16"/>
              </w:rPr>
              <w:t>N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>Különleges közlekedési eszközök és megoldások a XXI. században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B05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50"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7030A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7030A0"/>
                <w:sz w:val="16"/>
                <w:szCs w:val="16"/>
              </w:rPr>
              <w:t>N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>A városi hálózattervezés alapjai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B05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50"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7030A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7030A0"/>
                <w:sz w:val="16"/>
                <w:szCs w:val="16"/>
              </w:rPr>
              <w:t>N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allgatói prezentáció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8. augusztus 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Udvardi Péter, Eur. Ing.</w:t>
      </w:r>
    </w:p>
    <w:p>
      <w:pPr>
        <w:pStyle w:val="Normal"/>
        <w:ind w:left="3540"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egyetemi docens, tantárgyfelelő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16"/>
          <w:szCs w:val="16"/>
        </w:rPr>
      </w:pPr>
      <w:r>
        <w:rPr>
          <w:rFonts w:cs="Courier New" w:ascii="Courier New" w:hAnsi="Courier New"/>
          <w:b/>
          <w:color w:val="0070C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16"/>
          <w:szCs w:val="16"/>
        </w:rPr>
      </w:pPr>
      <w:r>
        <w:rPr>
          <w:rFonts w:cs="Courier New" w:ascii="Courier New" w:hAnsi="Courier New"/>
          <w:b/>
          <w:color w:val="0070C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6"/>
        </w:rPr>
        <w:t xml:space="preserve"> </w:t>
      </w:r>
      <w:r>
        <w:rPr>
          <w:sz w:val="6"/>
        </w:rPr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6"/>
        </w:rPr>
        <w:t xml:space="preserve"> </w:t>
      </w:r>
      <w:r>
        <w:rPr>
          <w:sz w:val="6"/>
        </w:rPr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6"/>
        </w:rPr>
        <w:t xml:space="preserve"> </w:t>
      </w:r>
      <w:r>
        <w:rPr>
          <w:sz w:val="6"/>
        </w:rPr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6"/>
        </w:rPr>
        <w:t xml:space="preserve"> </w:t>
      </w:r>
      <w:r>
        <w:rPr>
          <w:sz w:val="6"/>
        </w:rPr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6"/>
        </w:rPr>
        <w:t xml:space="preserve"> </w:t>
      </w:r>
      <w:r>
        <w:rPr>
          <w:sz w:val="6"/>
        </w:rPr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6"/>
        </w:rPr>
        <w:t xml:space="preserve"> </w:t>
      </w:r>
      <w:r>
        <w:rPr>
          <w:sz w:val="6"/>
        </w:rPr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1.sze.hu/~farkasi/Varosi_tomegkozlekedes.pdf" TargetMode="External"/><Relationship Id="rId3" Type="http://schemas.openxmlformats.org/officeDocument/2006/relationships/hyperlink" Target="http://rs1.sze.hu/~farkasi/Kozforgalmu_kozlekedes_I.pdf" TargetMode="External"/><Relationship Id="rId4" Type="http://schemas.openxmlformats.org/officeDocument/2006/relationships/hyperlink" Target="http://www.ktenet.hu/" TargetMode="External"/><Relationship Id="rId5" Type="http://schemas.openxmlformats.org/officeDocument/2006/relationships/hyperlink" Target="http://www.ktenet.hu/" TargetMode="External"/><Relationship Id="rId6" Type="http://schemas.openxmlformats.org/officeDocument/2006/relationships/hyperlink" Target="http://www.eu-portal.net/material/start_kt.phtml?sprache=en" TargetMode="External"/><Relationship Id="rId7" Type="http://schemas.openxmlformats.org/officeDocument/2006/relationships/hyperlink" Target="http://www.uitp.org/" TargetMode="External"/><Relationship Id="rId8" Type="http://schemas.openxmlformats.org/officeDocument/2006/relationships/hyperlink" Target="mailto:udvardipet@gmail.com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1:00Z</dcterms:created>
  <dc:creator>Petya</dc:creator>
  <dc:description/>
  <cp:keywords/>
  <dc:language>en-US</dc:language>
  <cp:lastModifiedBy>Udvardi Péter</cp:lastModifiedBy>
  <cp:lastPrinted>2015-09-07T15:44:00Z</cp:lastPrinted>
  <dcterms:modified xsi:type="dcterms:W3CDTF">2018-08-29T11:39:00Z</dcterms:modified>
  <cp:revision>5</cp:revision>
  <dc:subject/>
  <dc:title/>
</cp:coreProperties>
</file>